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s d’accord sue le programm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rles Milo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 samedi après-midi, il fait froid, le vent souffle très f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ureusement, nous avons la tél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hic, il y a un match de rugby, dit mon fr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sœur bondit de son fauteu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Je regrette, mais on donne aussi un film formidabl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On ne va pas le rater pour voir quinze fous se disputer un ballon pendant deux heures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D’abord, ils ne sont pas quinze mais trente ; ensuite, ce ne sont pas des fous mais des sportifs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Et toi, tu les regardes, assis dans ton fauteuil…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Je pense qu’à la même heure, il doit y avoir des dessins animés, et justement 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« la Panthère Rose » ; c’est mon émission préférée, dit grand-pèr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Laissez-moi voir ma « Panthère » et après vous regarderez ce que vous voudrez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r le petit écran, une jolie jeune fille joue dans un énorme nuage de bulles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Elle nous conseille d’essayer sa nouvelle savonnett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’est alors qu’un formidable coup de vent fait claquer les volets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Sur l’écran, plus d’imag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’est encore l’antenne qui a lâché !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Il va falloir monter sur la terrasse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Mais, pour l’instant, il y a trop de vent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Parfait, murmure papa, qui n’aime pas trop la télévision.</w:t>
      </w:r>
    </w:p>
    <w:p>
      <w:pPr>
        <w:pStyle w:val="Normal"/>
        <w:ind w:right="-1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 connais quelqu’un qui va peut-être avoir la paix pendant une heure ou deux.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688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Pas d’accord sur le programm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près avoir lu tout le texte, qui ne veut pas regarder la télé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pè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grand-pè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fil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 temps fait-il ce jour-là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Si le frère regarde le match de rugby,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que va rater sa sœur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que va rater le grand-pèr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>Dans le 4</w:t>
      </w:r>
      <w:r>
        <w:rPr>
          <w:rFonts w:cs="Arial" w:ascii="Arial" w:hAnsi="Arial"/>
          <w:b/>
          <w:vertAlign w:val="superscript"/>
          <w:lang w:val="fr-BE"/>
        </w:rPr>
        <w:t>ème</w:t>
      </w:r>
      <w:r>
        <w:rPr>
          <w:rFonts w:cs="Arial" w:ascii="Arial" w:hAnsi="Arial"/>
          <w:b/>
          <w:lang w:val="fr-BE"/>
        </w:rPr>
        <w:t xml:space="preserve"> paragraphe, on nous parle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’une chanteus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’une publicité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e la météo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apa va avoir la paix parce que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Il va pouvoir choisir seul le programm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télé ne fonctionnera pas pendant quelques heur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Il va acheter une TV pour chaque enfan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 signifie : « C’est mon émission préférée »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Grand-père aime les dessins animés. Reconnais-tu ces personnages ?</w:t>
      </w:r>
    </w:p>
    <w:p>
      <w:pPr>
        <w:pStyle w:val="NormalWeb"/>
        <w:rPr/>
      </w:pPr>
      <w:r>
        <w:rPr/>
        <w:drawing>
          <wp:inline distT="0" distB="0" distL="0" distR="0">
            <wp:extent cx="1313815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</w:t>
      </w:r>
      <w:r>
        <w:rPr>
          <w:color w:val="0000FF"/>
        </w:rPr>
        <w:drawing>
          <wp:inline distT="0" distB="0" distL="0" distR="0">
            <wp:extent cx="1189990" cy="142875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</w:t>
      </w:r>
      <w:r>
        <w:rPr>
          <w:color w:val="0000FF"/>
        </w:rPr>
        <w:drawing>
          <wp:inline distT="0" distB="0" distL="0" distR="0">
            <wp:extent cx="1085850" cy="142875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Pas d’accord sur le programm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près avoir lu tout le texte, qui ne veut pas regarder la télé ?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Le pè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grand-pèr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fil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 xml:space="preserve">Quel temps fait-il ce jour-là ?  </w:t>
      </w:r>
      <w:r>
        <w:rPr>
          <w:rFonts w:cs="Arial" w:ascii="Arial" w:hAnsi="Arial"/>
          <w:color w:val="FF0000"/>
          <w:lang w:val="fr-BE"/>
        </w:rPr>
        <w:t>Il fait froid et le vent souffle très fort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Si le frère regarde le match de rugby, 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-que va rater sa sœur ? </w:t>
      </w:r>
      <w:r>
        <w:rPr>
          <w:rFonts w:cs="Arial" w:ascii="Arial" w:hAnsi="Arial"/>
          <w:color w:val="FF0000"/>
          <w:lang w:val="fr-BE"/>
        </w:rPr>
        <w:t>Un film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-que va rater le grand-père ?  </w:t>
      </w:r>
      <w:r>
        <w:rPr>
          <w:rFonts w:cs="Arial" w:ascii="Arial" w:hAnsi="Arial"/>
          <w:color w:val="FF0000"/>
          <w:lang w:val="fr-BE"/>
        </w:rPr>
        <w:t>Un dessin animé</w:t>
      </w:r>
      <w:r>
        <w:rPr>
          <w:rFonts w:cs="Arial" w:ascii="Arial" w:hAnsi="Arial"/>
          <w:lang w:val="fr-BE"/>
        </w:rPr>
        <w:t xml:space="preserve">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lang w:val="fr-BE"/>
        </w:rPr>
        <w:t>Dans le 4</w:t>
      </w:r>
      <w:r>
        <w:rPr>
          <w:rFonts w:cs="Arial" w:ascii="Arial" w:hAnsi="Arial"/>
          <w:b/>
          <w:vertAlign w:val="superscript"/>
          <w:lang w:val="fr-BE"/>
        </w:rPr>
        <w:t>ème</w:t>
      </w:r>
      <w:r>
        <w:rPr>
          <w:rFonts w:cs="Arial" w:ascii="Arial" w:hAnsi="Arial"/>
          <w:b/>
          <w:lang w:val="fr-BE"/>
        </w:rPr>
        <w:t xml:space="preserve"> paragraphe, on nous parle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’une chanteus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d’une publicité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de la météo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apa va avoir la paix parce que :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Il va pouvoir choisir seul le programm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La télé ne fonctionnera pas pendant quelques heures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Il va acheter une TV pour chaque enfan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 xml:space="preserve">Que signifie : « C’est mon émission préférée » ? 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C’est l’émission que l’on préfère parmi toutes celles qu’on aime bien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Grand-père aime les dessins animés. Reconnais-tu ces personnages ?</w:t>
      </w:r>
    </w:p>
    <w:p>
      <w:pPr>
        <w:pStyle w:val="NormalWeb"/>
        <w:rPr/>
      </w:pPr>
      <w:r>
        <w:rPr/>
        <w:drawing>
          <wp:inline distT="0" distB="0" distL="0" distR="0">
            <wp:extent cx="1313815" cy="149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</w:t>
      </w:r>
      <w:r>
        <w:rPr>
          <w:color w:val="0000FF"/>
        </w:rPr>
        <w:drawing>
          <wp:inline distT="0" distB="0" distL="0" distR="0">
            <wp:extent cx="1189990" cy="1428750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</w:t>
      </w:r>
      <w:r>
        <w:rPr>
          <w:color w:val="0000FF"/>
        </w:rPr>
        <w:drawing>
          <wp:inline distT="0" distB="0" distL="0" distR="0">
            <wp:extent cx="1085850" cy="142875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color w:val="FF0000"/>
        </w:rPr>
      </w:pPr>
      <w:r>
        <w:rPr>
          <w:color w:val="FF0000"/>
        </w:rPr>
        <w:t>Bob l’éponge                                Pokemon                                        Oui-Ou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99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chezlorry.ca/Color/Pokemon/Poke-04.gif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enfant.free.fr/Coloriages/OuiOui/images/coloriage8.jpg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chezlorry.ca/Color/Pokemon/Poke-04.gif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enfant.free.fr/Coloriages/OuiOui/images/coloriage8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3:05:00Z</dcterms:created>
  <dc:creator>Francis</dc:creator>
  <dc:description/>
  <cp:keywords/>
  <dc:language>en-US</dc:language>
  <cp:lastModifiedBy>Francis</cp:lastModifiedBy>
  <dcterms:modified xsi:type="dcterms:W3CDTF">2005-01-27T04:08:00Z</dcterms:modified>
  <cp:revision>2</cp:revision>
  <dc:subject/>
  <dc:title>Compréhension de lecture</dc:title>
</cp:coreProperties>
</file>