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Géographi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a Terre et le système solai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Terre est la troisième planète la plus proche du Soleil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lle est souvent surnommée la « planète bleue » car les océans occupent environ 71 % de sa surface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lle dispose d'une atmosphère riche en oxygène, élément indispensable à la respiration des êtres vivants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on atmosphère joue aussi le rôle de « bouclier » contre les rayonnements solaires dangereux (les ultraviolets)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our toutes ces caractéristiques exceptionnelles, la Terre est la seule planète du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ystème solaire à pouvoir entretenir la vi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244725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Le Système solaire est composé du Soleil autour duquel gravitent 9 planètes, dont la Terre, et un ensemble de comètes et d’astéroïd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De quoi se compose le système solaire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Outre le Soleil situé au centre, le Système solaire est composé de 9 planèt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Mercure,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Vénus,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la Terre,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Mars, 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-Jupiter,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-Saturne,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Uranus, 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-Neptune,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-Pluton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es planètes du système solaire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ercu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Mercure est une petite planète ; c’est celle qui est la plus proche du Soleil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énu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Vénus est la planète la plus proche de la Terre, et l’astre le plus brillant du ciel, après le Soleil et la Lune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ppelée également « étoile du Berger », on l’observe de la fin du jour jusqu’au lever du Solei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Ter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ue de l’espace, la Terre apparaît comme une boule bleue du fait de la présence de son atmosphère et de ses océans qui couvrent près de 71 % de sa surfac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r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Mars est également appelée la planète rouge, du fait de sa coloration particulière due à la richesse en fer de ses roches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upite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upiter est la planète la plus massive du Système solaire et la deuxième planète la plus brillante du ciel après Vénu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Jupiter est une immense boule de gaz : elle est environ 10 fois plus petite que le Soleil, mais 10 fois plus grande que la Terre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tur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turne est la sixième planète à partir du Soleil et la seconde planète la plus massive du Système solaire après Jupite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possède des anneaux remarquables composés en majeure partie de morceaux de glace et de rochers dont la taille varie de quelques centimètres à plusieurs mètr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ranu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ranus est entourée d’une épaisse couche de nuag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eptu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eptune est une planète géante qui possède une atmosphère turbulente et des vents violents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lut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luton est la planète la plus éloignée du Soleil. Petite et glacée, elle ressemble aux grands satellites gelés de Jupiter et de Saturn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/>
        <w:drawing>
          <wp:inline distT="0" distB="0" distL="0" distR="0">
            <wp:extent cx="508571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manière amusante de retenir le nom des 9 planètes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on Vieux, Tu M’as Jeté Sur Une Nouvelle Planè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45:00Z</dcterms:created>
  <dc:creator>Francis</dc:creator>
  <dc:description/>
  <cp:keywords/>
  <dc:language>en-US</dc:language>
  <cp:lastModifiedBy>Francis</cp:lastModifiedBy>
  <cp:lastPrinted>2004-11-24T15:30:00Z</cp:lastPrinted>
  <dcterms:modified xsi:type="dcterms:W3CDTF">2006-03-19T00:18:00Z</dcterms:modified>
  <cp:revision>5</cp:revision>
  <dc:subject/>
  <dc:title>Géographie</dc:title>
</cp:coreProperties>
</file>