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ndrée Otte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Une plante parasite : Le gui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68630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gui forme des touffes vertes accrochées aux branches des pommiers, des peupliers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s touffes sont constituées par de nombreux rameaux. Les derniers portent, chacun, deux feuilles épaisses à leur extrémité.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hiver, ces feuilles restent vertes et elles ne tombent pas : ce sont des feuilles persistant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touffe de gui n’a pas de racine ; elle enfonce des suçoirs dans la branche qui la porte ; c’est avec ces suçoirs que le gui puise la sève qui circule dans la branch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gui prive l’arbre d’une partie de ses aliments ; le gui est une plante parasi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n hiver, le gui porte des fruits ; ce sont des boules blanches, pleines de graines gluant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oiseaux en emportent collées à leur bec ou à leurs patt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déposent ces graines sur d’autres arbres. C’est ainsi que de nouvelles touffes de gui se développent</w:t>
        <w:br/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e gui vit aux dépens de l’arbre sur lequel il est fixé : c’est une plante paras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3:00Z</dcterms:created>
  <dc:creator>Francis</dc:creator>
  <dc:description/>
  <cp:keywords/>
  <dc:language>en-US</dc:language>
  <cp:lastModifiedBy>Francis</cp:lastModifiedBy>
  <cp:lastPrinted>2004-10-29T16:21:00Z</cp:lastPrinted>
  <dcterms:modified xsi:type="dcterms:W3CDTF">2004-10-29T14:21:00Z</dcterms:modified>
  <cp:revision>4</cp:revision>
  <dc:subject/>
  <dc:title>Sciences</dc:title>
</cp:coreProperties>
</file>