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ettre « m 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lace chaque dessin dans la bonne colonne</w:t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>
          <w:trHeight w:val="16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Heading"/>
              <w:rPr>
                <w:color w:val="000000"/>
                <w:sz w:val="7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7950</wp:posOffset>
                  </wp:positionV>
                  <wp:extent cx="54610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/>
                <w:color w:val="000000"/>
                <w:sz w:val="72"/>
                <w:u w:val="none"/>
              </w:rPr>
              <w:t xml:space="preserve">     </w:t>
            </w:r>
            <w:r>
              <w:rPr>
                <w:color w:val="000000"/>
                <w:sz w:val="72"/>
                <w:u w:val="none"/>
              </w:rPr>
              <w:t>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7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39065</wp:posOffset>
                  </wp:positionV>
                  <wp:extent cx="651510" cy="792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/>
                <w:color w:val="000000"/>
                <w:sz w:val="72"/>
                <w:u w:val="none"/>
              </w:rPr>
              <w:t xml:space="preserve">    </w:t>
            </w:r>
            <w:r>
              <w:rPr>
                <w:color w:val="000000"/>
                <w:sz w:val="72"/>
                <w:u w:val="none"/>
              </w:rPr>
              <w:t>m</w:t>
            </w:r>
          </w:p>
        </w:tc>
      </w:tr>
      <w:tr>
        <w:trPr>
          <w:trHeight w:val="1107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08585</wp:posOffset>
                  </wp:positionV>
                  <wp:extent cx="951865" cy="1407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5410</wp:posOffset>
                  </wp:positionV>
                  <wp:extent cx="1245870" cy="12242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34010</wp:posOffset>
                  </wp:positionV>
                  <wp:extent cx="1143000" cy="6800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07950</wp:posOffset>
                  </wp:positionV>
                  <wp:extent cx="1223010" cy="15957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00660</wp:posOffset>
                  </wp:positionV>
                  <wp:extent cx="746760" cy="11493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6360</wp:posOffset>
                  </wp:positionV>
                  <wp:extent cx="1125855" cy="12598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3835</wp:posOffset>
                  </wp:positionV>
                  <wp:extent cx="1260475" cy="10115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6360</wp:posOffset>
                  </wp:positionV>
                  <wp:extent cx="1487805" cy="10909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2260</wp:posOffset>
                  </wp:positionV>
                  <wp:extent cx="1260475" cy="11055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7960</wp:posOffset>
                  </wp:positionV>
                  <wp:extent cx="1374775" cy="12515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1610</wp:posOffset>
                  </wp:positionV>
                  <wp:extent cx="973455" cy="12934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81610</wp:posOffset>
                  </wp:positionV>
                  <wp:extent cx="1146175" cy="10026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043940" cy="10648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68910</wp:posOffset>
                  </wp:positionV>
                  <wp:extent cx="1270000" cy="11912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2560</wp:posOffset>
                  </wp:positionV>
                  <wp:extent cx="1066165" cy="114744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80035</wp:posOffset>
                  </wp:positionV>
                  <wp:extent cx="1260475" cy="10477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" w:hAnsi="Cursif" w:cs="Cursif"/>
      <w:i/>
      <w:iCs/>
      <w:sz w:val="40"/>
      <w:u w:val="single"/>
      <w:lang w:val="fr-BE"/>
    </w:rPr>
  </w:style>
  <w:style w:type="paragraph" w:styleId="TextBody">
    <w:name w:val="Body Text"/>
    <w:basedOn w:val="Normal"/>
    <w:pPr/>
    <w:rPr>
      <w:rFonts w:ascii="Cursif" w:hAnsi="Cursif" w:cs="Cursif"/>
      <w:i/>
      <w:i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ursif" w:hAnsi="Cursif" w:cs="Cursif"/>
      <w:i/>
      <w:iCs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4:00Z</dcterms:created>
  <dc:creator> </dc:creator>
  <dc:description/>
  <dc:language>en-US</dc:language>
  <cp:lastModifiedBy> </cp:lastModifiedBy>
  <dcterms:modified xsi:type="dcterms:W3CDTF">2006-01-18T22:14:00Z</dcterms:modified>
  <cp:revision>2</cp:revision>
  <dc:subject/>
  <dc:title>La lettre « t »</dc:title>
</cp:coreProperties>
</file>