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2667000" cy="2000250"/>
            <wp:effectExtent l="0" t="0" r="0" b="0"/>
            <wp:wrapNone/>
            <wp:docPr id="1" name="pi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a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  <w:lang w:val="fr-BE"/>
        </w:rPr>
        <w:t>Enigm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Je suis rond comme une crêpe,</w:t>
      </w:r>
      <w:r>
        <w:rPr/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Je suis noir comme un corbeau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Quand je tourne sur moi-même,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Je chante des chants très beaux.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Couchée avec mes sœurs, j’ai la tête rose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Si tu me frottes, j’ai la tête blanche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Souffle sur moi, j’ai la tête noire.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Je marche en restant immobile,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Je m’arrête sans avoir bougé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27000</wp:posOffset>
            </wp:positionV>
            <wp:extent cx="2857500" cy="2857500"/>
            <wp:effectExtent l="0" t="0" r="0" b="0"/>
            <wp:wrapNone/>
            <wp:docPr id="2" name="ga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b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  <w:lang w:val="fr-BE"/>
        </w:rPr>
        <w:t>Bien que jamais je ne descende,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Il faut toujours me remonter.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J’ai des dents noires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60960</wp:posOffset>
            </wp:positionV>
            <wp:extent cx="800100" cy="1028700"/>
            <wp:effectExtent l="0" t="0" r="0" b="0"/>
            <wp:wrapNone/>
            <wp:docPr id="3" name="dessin_anime-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ssin_anime-00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  <w:lang w:val="fr-BE"/>
        </w:rPr>
        <w:t>J’ai des dents blanches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Il faut m’ouvrir la bouche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Pour me faire parler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J’ai quatre dents, je suis longue et fine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Quand par hasard j’attrape quelque chose,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Un goinfre me l’enlève aussitôt.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Je suis comme un bébé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18"/>
          <w:szCs w:val="18"/>
          <w:lang w:val="fr-BE"/>
        </w:rPr>
        <w:t>Qui reste longtemps couché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 xml:space="preserve">Je crie quand je me réveille, 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3495</wp:posOffset>
            </wp:positionV>
            <wp:extent cx="1733550" cy="1743075"/>
            <wp:effectExtent l="0" t="0" r="0" b="0"/>
            <wp:wrapNone/>
            <wp:docPr id="4" name="telephone-b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lephone-big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  <w:lang w:val="fr-BE"/>
        </w:rPr>
        <w:t>Je viens te parler à l’oreille,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 xml:space="preserve">Et toi, pour me consoler, 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Tu dois aussi me parler,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Me caresser de la bouche,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Après quoi tu me recouche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Je gratte avec ma tête avec mon pied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Et mon derrière avec mes dents.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Je suis un petit coin bien au chaud,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Je suis bien calme, bien couvert, bien clos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Et cependant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55245</wp:posOffset>
            </wp:positionV>
            <wp:extent cx="781050" cy="923925"/>
            <wp:effectExtent l="0" t="0" r="0" b="0"/>
            <wp:wrapNone/>
            <wp:docPr id="5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  <w:lang w:val="fr-BE"/>
        </w:rPr>
        <w:t>Il pleut en moi.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fr-BE" w:eastAsia="en-US"/>
        </w:rPr>
      </w:pPr>
      <w:r>
        <w:rPr>
          <w:rFonts w:cs="Comic Sans MS" w:ascii="Comic Sans MS" w:hAnsi="Comic Sans MS"/>
          <w:sz w:val="18"/>
          <w:szCs w:val="18"/>
          <w:lang w:val="fr-B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0160</wp:posOffset>
            </wp:positionV>
            <wp:extent cx="2247900" cy="2343150"/>
            <wp:effectExtent l="0" t="0" r="0" b="0"/>
            <wp:wrapNone/>
            <wp:docPr id="6" name="guit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uita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Je suis une fillette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Avec des bigoudis sur la tête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Prends-moi par le cou,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Pose-moi sur tes genoux,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Gratte-moi le ventre,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Et je chante, je chante, je chante…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Je suis un arbre noir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Je n’ai ni feuilles ni branches,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Mais dont la fleur blanche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Brille chaque soir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Pour quelle brille encore plus,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>Les chiens me font pipi dess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images.google.be/imgres?imgurl=http://home.planet.nl/~E_Brouwers/imagesTjotter/Douche.gif&amp;imgrefurl=http://home.planet.nl/~E_Brouwers/TjotterMededelingen.htm&amp;h=192&amp;w=162&amp;sz=3&amp;tbnid=lJCkODNrVk4J:&amp;tbnh=97&amp;tbnw=82&amp;start=4&amp;prev=/images%3Fq%3Ddouche%2Bgif%26hl%3Dfr%26lr%3D%26ie%3DUTF-8" TargetMode="External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6:40:00Z</dcterms:created>
  <dc:creator>FSC</dc:creator>
  <dc:description/>
  <dc:language>en-US</dc:language>
  <cp:lastModifiedBy>FSC</cp:lastModifiedBy>
  <cp:lastPrinted>2004-10-04T19:13:00Z</cp:lastPrinted>
  <dcterms:modified xsi:type="dcterms:W3CDTF">2004-10-04T17:15:00Z</dcterms:modified>
  <cp:revision>2</cp:revision>
  <dc:subject/>
  <dc:title>Enigmes</dc:title>
</cp:coreProperties>
</file>