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</w:rPr>
              <w:t>Le périmè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722"/>
      </w:tblGrid>
      <w:tr>
        <w:trPr/>
        <w:tc>
          <w:tcPr>
            <w:tcW w:w="6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225</wp:posOffset>
                      </wp:positionV>
                      <wp:extent cx="3429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75pt" to="26.95pt,-1.7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  <w:br/>
              <w:t>U</w:t>
              <w:br/>
              <w:t>L</w:t>
              <w:br/>
              <w:t>I</w:t>
              <w:br/>
              <w:t>E</w:t>
              <w:br/>
              <w:t>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lygon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2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Formules du périmètre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X C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C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g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X C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ngle équilaté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C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xag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X C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ag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C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  <w:br/>
              <w:t>R</w:t>
              <w:br/>
              <w:t>R</w:t>
              <w:br/>
              <w:t>E</w:t>
              <w:br/>
              <w:t>G</w:t>
              <w:br/>
              <w:t>U</w:t>
              <w:br/>
              <w:t>L</w:t>
              <w:br/>
              <w:t>I</w:t>
              <w:br/>
              <w:t>E</w:t>
              <w:br/>
              <w:t>R</w:t>
              <w:br/>
              <w:t>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ux qui ont tous les côtés isométriques</w:t>
            </w:r>
          </w:p>
        </w:tc>
        <w:tc>
          <w:tcPr>
            <w:tcW w:w="5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X C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ange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C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ux qui ont les côtés opposés isométriques</w:t>
            </w:r>
          </w:p>
        </w:tc>
        <w:tc>
          <w:tcPr>
            <w:tcW w:w="5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(… + …) ou ( 2 X …) + (2 X …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tangle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( L + l ) ou (2 X L ) + ( 2 X l 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llélogramme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( B + C. oblique ) ou ( 2 X B ) + ( 2 X C. oblique 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ux qui n’ont pas les côtés opposés isométriques.</w:t>
            </w:r>
          </w:p>
        </w:tc>
        <w:tc>
          <w:tcPr>
            <w:tcW w:w="5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ner tous les côtés</w:t>
            </w:r>
          </w:p>
          <w:p>
            <w:pPr>
              <w:pStyle w:val="Normal"/>
              <w:jc w:val="center"/>
              <w:rPr/>
            </w:pPr>
            <w:r>
              <w:rPr/>
              <w:t>C1 + C2 + C3 + …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pèze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+ C + C + C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ngle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+ C + 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40:00Z</dcterms:created>
  <dc:creator>Cécile</dc:creator>
  <dc:description/>
  <dc:language>en-US</dc:language>
  <cp:lastModifiedBy>Cécile</cp:lastModifiedBy>
  <dcterms:modified xsi:type="dcterms:W3CDTF">2006-03-13T19:40:00Z</dcterms:modified>
  <cp:revision>2</cp:revision>
  <dc:subject/>
  <dc:title> Le périmètre</dc:title>
</cp:coreProperties>
</file>