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MOTIVATION : </w:t>
      </w:r>
      <w:r>
        <w:rPr>
          <w:rFonts w:cs="Comic Sans MS" w:ascii="Comic Sans MS" w:hAnsi="Comic Sans MS"/>
        </w:rPr>
        <w:t>apprentissage des intervall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  <w:gridCol w:w="3060"/>
      </w:tblGrid>
      <w:tr>
        <w:trPr>
          <w:trHeight w:val="3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 l’enseig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s élèves</w:t>
            </w:r>
          </w:p>
        </w:tc>
      </w:tr>
      <w:tr>
        <w:trPr>
          <w:trHeight w:val="4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intervall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________ 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jourd’hui, nous allons découvrir une nouvelle matière. Ça s’appelle « les intervalles 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’un peut-il me dire ce qu’est un intervalle 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Un intervalle c’est l’espace entre deux objets, person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Dessiner un exemple (ci-contre) au tableau et expliquer. Par exemple, si Madame et moi-même nous nous mettons un à coté de l’autre. Combien y a-t-il de personnes ?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2.</w:t>
            </w:r>
            <w:r>
              <w:rPr>
                <w:rFonts w:cs="Comic Sans MS" w:ascii="Comic Sans MS" w:hAnsi="Comic Sans MS"/>
              </w:rPr>
              <w:t xml:space="preserve"> combien y a-t-il d’espace entre nous ?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 cinq élèves et les faire venir au tableau. Prendre une sixième personnes pour calculer le nombre d’espace entre ceux-ci :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 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ire constater que s’ils étaient dix, il y aura alors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9 </w:t>
            </w:r>
            <w:r>
              <w:rPr>
                <w:rFonts w:cs="Comic Sans MS" w:ascii="Comic Sans MS" w:hAnsi="Comic Sans MS"/>
              </w:rPr>
              <w:t>espa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Faire citer un exemple aux enfants pour s’assurer qu’ils ont bien compri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vail collectif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CHERCHE D’EXE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  <w:gridCol w:w="306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 l’enseig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s élèves</w:t>
            </w:r>
          </w:p>
        </w:tc>
      </w:tr>
      <w:tr>
        <w:trPr>
          <w:trHeight w:val="5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sin de l’exemp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formules !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résumé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Donc pour calculer les intervalles, il faut compter le nombre d’objets, de personnes, ou d’éléments et</w:t>
            </w:r>
            <w:r>
              <w:rPr>
                <w:rFonts w:cs="Comic Sans MS" w:ascii="Comic Sans MS" w:hAnsi="Comic Sans MS"/>
                <w:b/>
                <w:bCs/>
              </w:rPr>
              <w:t xml:space="preserve"> il faut en soustraire 1 et on a le nombre d’intervall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 xml:space="preserve">Exemple 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ardinier a planté 25 arbres devant sa maison, combien aura-t-il d’intervalle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qu’un peut – il venir au tableau faire le problème ? </w:t>
            </w:r>
            <w:r>
              <w:rPr>
                <w:rFonts w:cs="Comic Sans MS" w:ascii="Comic Sans MS" w:hAnsi="Comic Sans MS"/>
                <w:i/>
                <w:iCs/>
              </w:rPr>
              <w:t>l’élève fait un bref dessin suivit du calcul vu en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tt le monde est d’accord avec lui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Donc, il faut calculer le nombre d’arbres,  il y en a 25 et en soustraire 1 pour savoir le nombre d’intervalles. </w:t>
            </w:r>
            <w:r>
              <w:rPr>
                <w:rFonts w:cs="Comic Sans MS" w:ascii="Comic Sans MS" w:hAnsi="Comic Sans MS"/>
                <w:b/>
                <w:bCs/>
              </w:rPr>
              <w:t>Donc 25 – 1 = 24 alors il y a 24 interva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lors, </w:t>
            </w:r>
            <w:r>
              <w:rPr>
                <w:rFonts w:cs="Comic Sans MS" w:ascii="Comic Sans MS" w:hAnsi="Comic Sans MS"/>
                <w:b/>
                <w:bCs/>
              </w:rPr>
              <w:t>si</w:t>
            </w:r>
            <w:r>
              <w:rPr>
                <w:rFonts w:cs="Comic Sans MS" w:ascii="Comic Sans MS" w:hAnsi="Comic Sans MS"/>
              </w:rPr>
              <w:t xml:space="preserve"> pour chercher le nombre d’intervalles, il faut faire moins 1, que faut-il faire pour trouver le nombre d’objets  quand on connaît le nombre d’intervalles ? il faut en ajouter 1 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xemple, si on sait qu’il y a 22 intervalles entre des poteaux, combien y aura-t-il de poteaux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’un peut- il venir le fair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 ici il faut faire le calcul à l’envers on doit ajouter puisqu’on connaît le nombre d’interva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onc 22 + 1 =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-ce que tt le monde comprend jusqu’ici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va rappeler les formules (écrire au tablea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our trouver le nombre d’intervalles, il faire le nombre d’objets – 1 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Et pour trouver le nombre d’objets, il faut faire le nombre d’intervalles +1.</w:t>
            </w:r>
            <w:r>
              <w:rPr>
                <w:rFonts w:cs="Comic Sans MS" w:ascii="Comic Sans MS" w:hAnsi="Comic Sans MS"/>
              </w:rPr>
              <w:t xml:space="preserve">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collective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340" w:leader="none"/>
        </w:tabs>
        <w:ind w:left="1440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CHERCHE D’EXEMP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  <w:gridCol w:w="306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 l’enseig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s élèves</w:t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dessin du cercle créer par les élèves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p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tout est compris jusqu’à maintenant, nous allons poursuivre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ux cas que nous avons vu sont utilisés généralement mais parfois ça change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e faudrait 10 volontaires pour faire un cer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créent le cercle souhai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 si on est 10, il devrait avoir 9 intervalles et bien compt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h ! il y a en 10 c’est ici que ça change 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sque nous sommes dans un cercle ou plutôt dans une ligne fermée (par ex : autour d’un champ car les champs sont des rectangles) et bien il y a le même nombre d’intervalles que d’obje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exemple (au tableau)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frère a planté 30 arbres autours de la maison, combien d’intervalles y aura – t il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olontair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comme c’est autour de la maison la ligne va être fermée donc il y aura le même nombre d’intervalles que d’objets : </w:t>
            </w:r>
            <w:r>
              <w:rPr>
                <w:rFonts w:cs="Comic Sans MS" w:ascii="Comic Sans MS" w:hAnsi="Comic Sans MS"/>
                <w:b/>
                <w:bCs/>
              </w:rPr>
              <w:t>30 interva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collectif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MULATION DE LA SYNTHE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  <w:gridCol w:w="306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 l’enseig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s élèves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émerger les conclusions du travail en interrogeant les enfa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’un pourrait – il venir expliquer les cas possibles au tableau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 quand c’est une ligne qui n’est pas fermée on fait le nombre d’objets – 1 et on trouve le nombre d’interval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trouver le nombre d’objets, on fait le nombre d’intervalles + 1 et on trouve le nombre d’obj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la ligne est fermée dans ce cas le nombre d’intervalles = le nombre d’obje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re la synthèse au tableau et la leur faire écrire dans le cahier modè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ire lire par un enf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Signaler qu’en cas de problème on pourra réexpliquer et ils auront la possibilité de relire la règle dans le cahier Modè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collective</w:t>
            </w:r>
          </w:p>
        </w:tc>
      </w:tr>
    </w:tbl>
    <w:p>
      <w:pPr>
        <w:pStyle w:val="Normal"/>
        <w:ind w:left="21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APPLICATION INDIVIDUELLE: </w:t>
      </w:r>
    </w:p>
    <w:p>
      <w:pPr>
        <w:pStyle w:val="Normal"/>
        <w:ind w:left="21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  <w:gridCol w:w="3060"/>
      </w:tblGrid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 l’enseign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des élèves</w:t>
            </w:r>
          </w:p>
        </w:tc>
      </w:tr>
      <w:tr>
        <w:trPr>
          <w:trHeight w:val="1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annexe n°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 une feuille d’exerci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i des exercices que vous allez faire tout seul, et je passerai dans les bancs pour vérifier et aussi vous aider si vous avez des difficult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 Pour les exercices, vous pouvez vous aider de la synthèse et des exemples au tableau 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« Je les corrigerai, si je remarque que quelqu’un fait trop de fautes, je réexpliquerai. 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ler dans les bancs pour s’assurer que le travail est bien compris, leur donner des exemples s’ils ont oublié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se individuell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04:00Z</dcterms:created>
  <dc:creator> mademoiselle sarleti natacha </dc:creator>
  <dc:description/>
  <dc:language>en-US</dc:language>
  <cp:lastModifiedBy> mademoiselle sarleti natacha </cp:lastModifiedBy>
  <cp:lastPrinted>2004-03-10T17:35:00Z</cp:lastPrinted>
  <dcterms:modified xsi:type="dcterms:W3CDTF">2004-03-11T18:31:00Z</dcterms:modified>
  <cp:revision>12</cp:revision>
  <dc:subject/>
  <dc:title>1</dc:title>
</cp:coreProperties>
</file>