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3.wmf" ContentType="image/x-wmf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40.wmf" ContentType="image/x-wmf"/>
  <Override PartName="/word/media/image10.wmf" ContentType="image/x-wmf"/>
  <Override PartName="/word/media/image38.wmf" ContentType="image/x-wmf"/>
  <Override PartName="/word/media/image4.jpeg" ContentType="image/jpeg"/>
  <Override PartName="/word/media/image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tionnaire individ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des docu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ide méthodologique</w:t>
      </w:r>
    </w:p>
    <w:p>
      <w:pPr>
        <w:pStyle w:val="Normal"/>
        <w:numPr>
          <w:ilvl w:val="1"/>
          <w:numId w:val="1"/>
        </w:numPr>
        <w:rPr/>
      </w:pPr>
      <w:r>
        <w:rPr/>
        <w:t>Objet : dictionnaire individuel</w:t>
      </w:r>
    </w:p>
    <w:p>
      <w:pPr>
        <w:pStyle w:val="Normal"/>
        <w:numPr>
          <w:ilvl w:val="1"/>
          <w:numId w:val="1"/>
        </w:numPr>
        <w:rPr/>
      </w:pPr>
      <w:r>
        <w:rPr/>
        <w:t>Pourquoi ?</w:t>
      </w:r>
    </w:p>
    <w:p>
      <w:pPr>
        <w:pStyle w:val="Normal"/>
        <w:numPr>
          <w:ilvl w:val="1"/>
          <w:numId w:val="1"/>
        </w:numPr>
        <w:rPr/>
      </w:pPr>
      <w:r>
        <w:rPr/>
        <w:t>Comment ?</w:t>
      </w:r>
    </w:p>
    <w:p>
      <w:pPr>
        <w:pStyle w:val="Normal"/>
        <w:numPr>
          <w:ilvl w:val="1"/>
          <w:numId w:val="1"/>
        </w:numPr>
        <w:rPr/>
      </w:pPr>
      <w:r>
        <w:rPr/>
        <w:t>En termes de compétences</w:t>
      </w:r>
    </w:p>
    <w:p>
      <w:pPr>
        <w:pStyle w:val="Normal"/>
        <w:numPr>
          <w:ilvl w:val="1"/>
          <w:numId w:val="1"/>
        </w:numPr>
        <w:rPr/>
      </w:pPr>
      <w:r>
        <w:rPr/>
        <w:t>A l’intérieur d’un curs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veloppement sur la lettre a</w:t>
      </w:r>
    </w:p>
    <w:p>
      <w:pPr>
        <w:pStyle w:val="Normal"/>
        <w:numPr>
          <w:ilvl w:val="1"/>
          <w:numId w:val="1"/>
        </w:numPr>
        <w:rPr/>
      </w:pPr>
      <w:r>
        <w:rPr/>
        <w:t>Page de garde à compléter par les enfants</w:t>
      </w:r>
    </w:p>
    <w:p>
      <w:pPr>
        <w:pStyle w:val="Normal"/>
        <w:numPr>
          <w:ilvl w:val="2"/>
          <w:numId w:val="1"/>
        </w:numPr>
        <w:rPr/>
      </w:pPr>
      <w:r>
        <w:rPr/>
        <w:t>Écrire les mots correspondant aux illustrations (là, un âne, des rails, un taille-crayon, une araignée, deux mains, j’ai faim, un éléphant, une ambulance, un paon)</w:t>
      </w:r>
    </w:p>
    <w:p>
      <w:pPr>
        <w:pStyle w:val="Normal"/>
        <w:numPr>
          <w:ilvl w:val="2"/>
          <w:numId w:val="1"/>
        </w:numPr>
        <w:rPr/>
      </w:pPr>
      <w:r>
        <w:rPr/>
        <w:t>Illustration de la lettre 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onnes de mots  (à / â  ---  ail / aill --- au / eau --- an / am / aon ---  ai / ain / ai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ument complémentaire pour a (dessi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te d’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i cette proposition vous intéresse, n’hésitez pas à me communiquer votre adresse e-mail…. Je vous enverrai les constructions sur les 26 lettres … au fil de leur construction …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Le tout est construit selon l’ancienne orthographe, sans tenir compte des recommandations …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Quand je serai plus à l’aise avec celles-ci, et sûre qu’elles deviendront « actualité »,  je modifierai les données … Mais je n’en suis pas encore là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mpétences mises en œuvre à l’occasion de cette construction « de synthèse 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veau de langue privilégié ici : </w:t>
      </w:r>
    </w:p>
    <w:p>
      <w:pPr>
        <w:pStyle w:val="Normal"/>
        <w:numPr>
          <w:ilvl w:val="1"/>
          <w:numId w:val="2"/>
        </w:numPr>
        <w:rPr/>
      </w:pPr>
      <w:r>
        <w:rPr/>
        <w:t>Ecrire-lire 6 … Présentation phonique/graphique (et orthographique)</w:t>
      </w:r>
    </w:p>
    <w:p>
      <w:pPr>
        <w:pStyle w:val="Normal"/>
        <w:numPr>
          <w:ilvl w:val="1"/>
          <w:numId w:val="2"/>
        </w:numPr>
        <w:rPr/>
      </w:pPr>
      <w:r>
        <w:rPr/>
        <w:t>Lire : interpréter les indices graphiques (et orthographiques) …. en se référant à la prononciation (induite par le contexte), comparer les prononciations, analyser les indices grapho-sémantiques</w:t>
      </w:r>
    </w:p>
    <w:p>
      <w:pPr>
        <w:pStyle w:val="Normal"/>
        <w:numPr>
          <w:ilvl w:val="1"/>
          <w:numId w:val="2"/>
        </w:numPr>
        <w:rPr/>
      </w:pPr>
      <w:r>
        <w:rPr/>
        <w:t>Ecrire : veiller à la présentation graphique (et orthographique) du message – acquérir des contenus et des procédures (mots les plus fréquents, régularités graphiques, …) … avec centrage sur les différentes graphies d’un même phonème et, inversement, attention aux analogies graphiques</w:t>
      </w:r>
    </w:p>
    <w:p>
      <w:pPr>
        <w:pStyle w:val="Normal"/>
        <w:numPr>
          <w:ilvl w:val="0"/>
          <w:numId w:val="2"/>
        </w:numPr>
        <w:rPr/>
      </w:pPr>
      <w:r>
        <w:rPr/>
        <w:t>Compétences transversales mises en œuvre</w:t>
      </w:r>
    </w:p>
    <w:p>
      <w:pPr>
        <w:pStyle w:val="Normal"/>
        <w:numPr>
          <w:ilvl w:val="1"/>
          <w:numId w:val="2"/>
        </w:numPr>
        <w:rPr/>
      </w:pPr>
      <w:r>
        <w:rPr/>
        <w:t>Trier…. Selon deux critères :  la présence de telle lettre et la sonorité provoquée</w:t>
      </w:r>
    </w:p>
    <w:p>
      <w:pPr>
        <w:pStyle w:val="Normal"/>
        <w:numPr>
          <w:ilvl w:val="1"/>
          <w:numId w:val="2"/>
        </w:numPr>
        <w:rPr/>
      </w:pPr>
      <w:r>
        <w:rPr/>
        <w:t>Sérier …. En veillant à ne retenir qu’un modèle de chaque classe de tri… et à trouver toutes les classes possibles</w:t>
      </w:r>
    </w:p>
    <w:p>
      <w:pPr>
        <w:pStyle w:val="Normal"/>
        <w:numPr>
          <w:ilvl w:val="1"/>
          <w:numId w:val="2"/>
        </w:numPr>
        <w:rPr/>
      </w:pPr>
      <w:r>
        <w:rPr/>
        <w:t>Construire et utiliser un référentiel – type dictionnaire</w:t>
      </w:r>
    </w:p>
    <w:p>
      <w:pPr>
        <w:pStyle w:val="Normal"/>
        <w:numPr>
          <w:ilvl w:val="0"/>
          <w:numId w:val="2"/>
        </w:numPr>
        <w:rPr/>
      </w:pPr>
      <w:r>
        <w:rPr/>
        <w:t>Activités d’écriture</w:t>
      </w:r>
    </w:p>
    <w:p>
      <w:pPr>
        <w:pStyle w:val="Normal"/>
        <w:numPr>
          <w:ilvl w:val="1"/>
          <w:numId w:val="2"/>
        </w:numPr>
        <w:rPr/>
      </w:pPr>
      <w:r>
        <w:rPr/>
        <w:t>Attention à la beauté graphique et à la mise en page</w:t>
      </w:r>
    </w:p>
    <w:p>
      <w:pPr>
        <w:pStyle w:val="Normal"/>
        <w:numPr>
          <w:ilvl w:val="1"/>
          <w:numId w:val="2"/>
        </w:numPr>
        <w:rPr/>
      </w:pPr>
      <w:r>
        <w:rPr/>
        <w:t>Composition de textes et de listes de mots à propos de soi (carte d’identité)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ans un cursus de six trimestre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Nous nous situons ici dans le cadre d’une activité de synthèse de découvertes et connaissances construites tout au long de six trimestres</w:t>
      </w:r>
    </w:p>
    <w:p>
      <w:pPr>
        <w:pStyle w:val="Normal"/>
        <w:rPr/>
      </w:pPr>
      <w:r>
        <w:rPr/>
        <w:t>Avec comme points-clés</w:t>
      </w:r>
    </w:p>
    <w:p>
      <w:pPr>
        <w:pStyle w:val="Normal"/>
        <w:numPr>
          <w:ilvl w:val="0"/>
          <w:numId w:val="3"/>
        </w:numPr>
        <w:rPr/>
      </w:pPr>
      <w:r>
        <w:rPr/>
        <w:t>la découverte de la correspondance lettres / sonorités…. pour composer / lire tout message</w:t>
      </w:r>
    </w:p>
    <w:p>
      <w:pPr>
        <w:pStyle w:val="Normal"/>
        <w:numPr>
          <w:ilvl w:val="0"/>
          <w:numId w:val="3"/>
        </w:numPr>
        <w:rPr/>
      </w:pPr>
      <w:r>
        <w:rPr/>
        <w:t>la découverte de l’existence de « groupes de lettres » formant des sons …</w:t>
      </w:r>
    </w:p>
    <w:p>
      <w:pPr>
        <w:pStyle w:val="Normal"/>
        <w:numPr>
          <w:ilvl w:val="0"/>
          <w:numId w:val="3"/>
        </w:numPr>
        <w:rPr/>
      </w:pPr>
      <w:r>
        <w:rPr/>
        <w:t>la découverte de l’existence de multiples graphies pour construire un son donné (an ; les é è….)</w:t>
      </w:r>
    </w:p>
    <w:p>
      <w:pPr>
        <w:pStyle w:val="Normal"/>
        <w:rPr/>
      </w:pPr>
      <w:r>
        <w:rPr/>
        <w:t>Le tout intégré dans un contexte de sens (textes, groupes de mots thématiques…) et supporté par de nombreux livres (de la classe, des enfants, abonnements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95"/>
        <w:gridCol w:w="308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1483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910" cy="146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0" cy="1484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1163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1305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0380" cy="1255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235" cy="1530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7975" cy="1833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165" cy="1246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6735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13"/>
        <w:gridCol w:w="308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5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76"/>
            </w:tblGrid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éj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r-ci par-l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etit à peti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oici - voil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"/>
              <w:gridCol w:w="2063"/>
            </w:tblGrid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âg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âgé - âgé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âne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ânes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ân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âti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ât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âl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âtaig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un 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â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râ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s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égât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âch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âch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âch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âchoi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â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queret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t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té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tisseri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âtiss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u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lât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â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âch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héâtr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9"/>
              <w:gridCol w:w="1976"/>
            </w:tblGrid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t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illo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ndai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ér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c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illo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éd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llass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ai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ille-cray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vai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v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  la</w:t>
                  </w:r>
                </w:p>
              </w:tc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olaill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0"/>
              <w:gridCol w:w="2006"/>
            </w:tblGrid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t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illo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ér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c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illo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éd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llass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ille-cray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v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de  la 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olaill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21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5"/>
              <w:gridCol w:w="1945"/>
            </w:tblGrid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ig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igl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i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raigné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i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romadai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c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is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lai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ais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l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unai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ai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une 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lai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maman sanglier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étérinai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19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olaill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4"/>
              <w:gridCol w:w="2006"/>
            </w:tblGrid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près-dem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pit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ertain  -  cert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p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raind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raintif - craintiv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m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criv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ont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umain - hum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endem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in - loint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intena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marraine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rr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laind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ul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ochain - proch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efr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in  -  s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i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int - saint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em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d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uterr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inque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ilain – vilai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"/>
              <w:gridCol w:w="2495"/>
            </w:tblGrid>
            <w:tr>
              <w:trPr>
                <w:trHeight w:val="264" w:hRule="atLeast"/>
              </w:trPr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4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im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'ai</w:t>
                  </w:r>
                </w:p>
              </w:tc>
              <w:tc>
                <w:tcPr>
                  <w:tcW w:w="249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im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22"/>
        <w:gridCol w:w="323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"/>
              <w:gridCol w:w="2039"/>
            </w:tblGrid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utruch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uve-souri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rb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rapaud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uphi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inosau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uc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aper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ionc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iaul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in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us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s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seau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iseau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um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utere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uvag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u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ur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auto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a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8"/>
              <w:gridCol w:w="2052"/>
            </w:tblGrid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gn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nd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eau - be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eaucoup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ur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d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un 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erv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pi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un 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â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s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iseau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rb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ou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ra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 l'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es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umeau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ionc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ouve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n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in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orc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us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ouveau nouve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iseau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nn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inc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la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ir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rteman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ât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id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oul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uiss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bl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ur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în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oup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veau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"/>
              <w:gridCol w:w="2039"/>
            </w:tblGrid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choi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gu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im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ntilo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canard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nar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net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nich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impanzé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élépha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is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annet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kangouro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ncho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nèg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ngeoi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erl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ésang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orang-outa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nd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nthè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élica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angli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une 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aie (maman sanglier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rcassin (papa sanglier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nièr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"/>
              <w:gridCol w:w="2058"/>
            </w:tblGrid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bulanc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'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élior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end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i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oureu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moureux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mbriole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mélé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mp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a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mpag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mp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br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eau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p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pign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pi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pionna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ampionn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ramponn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m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enjamb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mil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lamm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ramboi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amburg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amst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ppocam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hippopotam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mais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mb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mb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am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maman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ammouth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médicament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mplemouss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ogramm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yjam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amass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e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amp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ampe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u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hampooin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somnambule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mbour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0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rampoline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0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"/>
              <w:gridCol w:w="2508"/>
            </w:tblGrid>
            <w:tr>
              <w:trPr>
                <w:trHeight w:val="264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faon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un</w:t>
                  </w:r>
                </w:p>
              </w:tc>
              <w:tc>
                <w:tcPr>
                  <w:tcW w:w="25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aon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09"/>
        <w:gridCol w:w="310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4125" cy="1798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9755" cy="1720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165" cy="1628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0" cy="1729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9910" cy="908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9110" cy="884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17894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9630" cy="2164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660" cy="1789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320" cy="1572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320" cy="15722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1812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5310" cy="184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6690" cy="1880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3725" cy="1122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8960" cy="1475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7300" cy="1482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7690" cy="1522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57960" cy="15608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52575" cy="14452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3715" cy="1626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6420" cy="17646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7660" cy="18122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2080" cy="17926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8800" cy="12007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8805" cy="138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1655" cy="1234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30070" cy="1617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2450" cy="11093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7340" cy="14211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0225" cy="16516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015" cy="11372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prénom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nom de famille 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 anniversaire 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 petits frères, mes petites sœurs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 grands frères, mes grandes sœurs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’école  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a maison 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vacances 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,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2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06:00Z</dcterms:created>
  <dc:creator>Scoyer</dc:creator>
  <dc:description/>
  <cp:keywords/>
  <dc:language>en-US</dc:language>
  <cp:lastModifiedBy>Scoyer</cp:lastModifiedBy>
  <dcterms:modified xsi:type="dcterms:W3CDTF">2006-04-14T11:22:00Z</dcterms:modified>
  <cp:revision>3</cp:revision>
  <dc:subject/>
  <dc:title/>
</cp:coreProperties>
</file>