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shley" w:hAnsi="Ashley" w:cs="Ashley"/>
          <w:b/>
          <w:b/>
          <w:bCs/>
          <w:sz w:val="52"/>
          <w:szCs w:val="52"/>
        </w:rPr>
      </w:pPr>
      <w:r>
        <w:rPr>
          <w:rFonts w:cs="BahiaScriptSSK" w:ascii="BahiaScriptSSK" w:hAnsi="BahiaScriptSSK"/>
          <w:b/>
          <w:bCs/>
          <w:sz w:val="52"/>
          <w:szCs w:val="52"/>
        </w:rPr>
        <w:t>Les divisions de l’anné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e ces durées de la plus courte à la plus longu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ine – heure – minute – année – jour – mo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mets ces nombres dans les phras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65 – 12 – 7 – 4 – 52 – 24 – 28 – 29 – 30 – 31 – 36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une journée, il y a ......... heur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avoir une semaine, il faut ......... jour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un mois, il y a environ ......... semain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un mois, il y a ......... ou ......... jour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ois de février compte ......... ou ......... jour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un an, il y a ......... moi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un an, il y a ......... semain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3050</wp:posOffset>
            </wp:positionV>
            <wp:extent cx="2463800" cy="3162935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1" name="alice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ce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Dans un an, il y a ......... ou ......... jour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copie les mois dans l’ordre de l’année civil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oût</w:t>
        <w:tab/>
        <w:tab/>
        <w:tab/>
        <w:tab/>
        <w:tab/>
        <w:t>01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</w:t>
        <w:tab/>
        <w:tab/>
        <w:tab/>
        <w:tab/>
        <w:tab/>
        <w:t>02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ptembre</w:t>
        <w:tab/>
        <w:tab/>
        <w:tab/>
        <w:t>03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évrier</w:t>
        <w:tab/>
        <w:tab/>
        <w:tab/>
        <w:tab/>
        <w:t>04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vril </w:t>
        <w:tab/>
        <w:tab/>
        <w:tab/>
        <w:tab/>
        <w:t>05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nvier</w:t>
        <w:tab/>
        <w:tab/>
        <w:tab/>
        <w:tab/>
        <w:t>06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s</w:t>
        <w:tab/>
        <w:tab/>
        <w:tab/>
        <w:tab/>
        <w:tab/>
        <w:t>07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in</w:t>
        <w:tab/>
        <w:tab/>
        <w:tab/>
        <w:tab/>
        <w:tab/>
        <w:t>08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tobre</w:t>
        <w:tab/>
        <w:tab/>
        <w:tab/>
        <w:tab/>
        <w:t>09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illet</w:t>
        <w:tab/>
        <w:tab/>
        <w:tab/>
        <w:tab/>
        <w:t>10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cembre</w:t>
        <w:tab/>
        <w:tab/>
        <w:tab/>
        <w:tab/>
        <w:t>11 : 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vembre</w:t>
        <w:tab/>
        <w:tab/>
        <w:tab/>
        <w:tab/>
        <w:t>12 : 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cris la date en toutes lettres ou en chiffr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 février = 16/02</w:t>
        <w:tab/>
        <w:tab/>
        <w:tab/>
        <w:t>10/06 = 10 jui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septembre = ....... / ......</w:t>
        <w:tab/>
        <w:tab/>
        <w:t>07/07 = 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novembre = ...... / ......</w:t>
        <w:tab/>
        <w:tab/>
        <w:t>31/08 = 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décembre = ...... / ......</w:t>
        <w:tab/>
        <w:tab/>
        <w:t>01/01 = 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. Ecris maintenant les mois dans l’ordre de l’année scolair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ans ce que tu viens d’écrire, souligne en vert les mois qui étaient en 2004 et en bleu ceux de 200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serve cette page de calendrier et complète les pointillé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évrier 200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un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eu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end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m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manch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s’agit du mois de 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rie la case d’aujourd’hui en jau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ce mois, il y a ...... jours d’école et ...... jours de congé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gane va au manège tous les mardis. Combien de fois ira-t-elle ce mois ? ...... foi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 est la date du premier jeudi du mois ? 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 est la date du dernier mardi du mois ? 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Combien y a-t-il d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semaines complètes</w:t>
      </w:r>
      <w:r>
        <w:rPr>
          <w:rFonts w:cs="Comic Sans MS" w:ascii="Comic Sans MS" w:hAnsi="Comic Sans MS"/>
          <w:sz w:val="28"/>
          <w:szCs w:val="28"/>
        </w:rPr>
        <w:t xml:space="preserve"> dans ce mois ? 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16 du mois est un 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10 du mois est un 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iaScriptSSK">
    <w:charset w:val="00"/>
    <w:family w:val="auto"/>
    <w:pitch w:val="variable"/>
  </w:font>
  <w:font w:name="Ashley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2:00Z</dcterms:created>
  <dc:creator>Poste 5</dc:creator>
  <dc:description/>
  <dc:language>en-US</dc:language>
  <cp:lastModifiedBy>Poste 5</cp:lastModifiedBy>
  <cp:lastPrinted>2005-02-01T10:02:00Z</cp:lastPrinted>
  <dcterms:modified xsi:type="dcterms:W3CDTF">2005-02-01T09:02:00Z</dcterms:modified>
  <cp:revision>2</cp:revision>
  <dc:subject/>
  <dc:title>L’aventure de Jean-Christophe – 2ème partie</dc:title>
</cp:coreProperties>
</file>