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e double d’un nombre - 1</w:t>
      </w:r>
    </w:p>
    <w:p>
      <w:pPr>
        <w:pStyle w:val="TextBody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  <w:sz w:val="28"/>
          <w:lang w:val="fr-FR" w:eastAsia="en-US"/>
        </w:rPr>
      </w:pPr>
      <w:r>
        <w:rPr>
          <w:rFonts w:cs="Comic Sans MS" w:ascii="Comic Sans MS" w:hAnsi="Comic Sans MS"/>
          <w:b/>
          <w:bCs/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035</wp:posOffset>
                </wp:positionV>
                <wp:extent cx="58483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7330" cy="11258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7330" cy="11258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09.5pt;mso-wrap-distance-left:9.05pt;mso-wrap-distance-right:9.05pt;mso-wrap-distance-top:0pt;mso-wrap-distance-bottom:0pt;margin-top: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97330" cy="11258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97330" cy="11258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40335</wp:posOffset>
                </wp:positionV>
                <wp:extent cx="1847850" cy="1162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Observe un peu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>Quand on louche, on dit qu’on voit dou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t xml:space="preserve">Ca pourrait donner ceci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BE"/>
                              </w:rPr>
                              <w:t>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11.05pt;mso-position-vertical-relative:text;margin-left:17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Observe un peu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>Quand on louche, on dit qu’on voit dou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t xml:space="preserve">Ca pourrait donner ceci </w:t>
                      </w:r>
                      <w:r>
                        <w:rPr>
                          <w:rFonts w:eastAsia="Wingdings" w:cs="Wingdings" w:ascii="Wingdings" w:hAnsi="Wingdings"/>
                          <w:lang w:val="fr-BE"/>
                        </w:rPr>
                        <w:t>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rFonts w:ascii="PlumBAL;Courier" w:hAnsi="PlumBAL;Courier" w:cs="PlumBAL;Courier"/>
          <w:b/>
          <w:b/>
          <w:bCs/>
          <w:sz w:val="52"/>
          <w:lang w:val="fr-BE"/>
        </w:rPr>
      </w:pPr>
      <w:r>
        <w:rPr>
          <w:rFonts w:cs="PlumBAL;Courier" w:ascii="PlumBAL;Courier" w:hAnsi="PlumBAL;Courier"/>
          <w:b/>
          <w:bCs/>
          <w:sz w:val="52"/>
          <w:lang w:val="fr-BE"/>
        </w:rPr>
      </w:r>
    </w:p>
    <w:p>
      <w:pPr>
        <w:pStyle w:val="Normal"/>
        <w:jc w:val="center"/>
        <w:rPr>
          <w:rFonts w:ascii="PlumBAL;Courier" w:hAnsi="PlumBAL;Courier" w:cs="PlumBAL;Courier"/>
          <w:sz w:val="52"/>
          <w:lang w:val="fr-BE"/>
        </w:rPr>
      </w:pPr>
      <w:r>
        <w:rPr>
          <w:rFonts w:cs="PlumBAL;Courier" w:ascii="PlumBAL;Courier" w:hAnsi="PlumBAL;Courier"/>
          <w:sz w:val="52"/>
          <w:lang w:val="fr-BE"/>
        </w:rPr>
      </w:r>
    </w:p>
    <w:p>
      <w:pPr>
        <w:pStyle w:val="Normal"/>
        <w:jc w:val="center"/>
        <w:rPr/>
      </w:pPr>
      <w:r>
        <w:rPr>
          <w:rFonts w:cs="Candy Cane (Unregistered);Courier New" w:ascii="Candy Cane (Unregistered);Courier New" w:hAnsi="Candy Cane (Unregistered);Courier New"/>
          <w:b/>
          <w:bCs/>
          <w:sz w:val="36"/>
          <w:lang w:val="fr-BE"/>
        </w:rPr>
        <w:t>Quand on voit double, on voit les choses</w:t>
      </w:r>
      <w:r>
        <w:rPr>
          <w:rFonts w:cs="Candy Cane (Unregistered);Courier New" w:ascii="Candy Cane (Unregistered);Courier New" w:hAnsi="Candy Cane (Unregistered);Courier New"/>
          <w:b/>
          <w:bCs/>
          <w:sz w:val="40"/>
          <w:lang w:val="fr-BE"/>
        </w:rPr>
        <w:t xml:space="preserve"> </w:t>
      </w:r>
      <w:r>
        <w:rPr>
          <w:rFonts w:cs="Candy Cane (Unregistered);Courier New" w:ascii="Candy Cane (Unregistered);Courier New" w:hAnsi="Candy Cane (Unregistered);Courier New"/>
          <w:b/>
          <w:bCs/>
          <w:sz w:val="48"/>
          <w:u w:val="single"/>
          <w:lang w:val="fr-BE"/>
        </w:rPr>
        <w:t>2 fois</w:t>
      </w:r>
      <w:r>
        <w:rPr>
          <w:rFonts w:cs="Candy Cane (Unregistered);Courier New" w:ascii="Candy Cane (Unregistered);Courier New" w:hAnsi="Candy Cane (Unregistered);Courier New"/>
          <w:b/>
          <w:bCs/>
          <w:sz w:val="40"/>
          <w:lang w:val="fr-BE"/>
        </w:rPr>
        <w:t>.</w:t>
      </w:r>
    </w:p>
    <w:p>
      <w:pPr>
        <w:pStyle w:val="Normal"/>
        <w:jc w:val="center"/>
        <w:rPr>
          <w:rFonts w:ascii="Candy Cane (Unregistered);Courier New" w:hAnsi="Candy Cane (Unregistered);Courier New" w:cs="Candy Cane (Unregistered);Courier New"/>
          <w:b/>
          <w:b/>
          <w:bCs/>
          <w:sz w:val="40"/>
          <w:lang w:val="fr-BE"/>
        </w:rPr>
      </w:pPr>
      <w:r>
        <w:rPr>
          <w:rFonts w:cs="Candy Cane (Unregistered);Courier New" w:ascii="Candy Cane (Unregistered);Courier New" w:hAnsi="Candy Cane (Unregistered);Courier New"/>
          <w:b/>
          <w:bCs/>
          <w:sz w:val="40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Alors, à ton avi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ment pourrions-nous faire pour trouver le double d’un nombr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sz w:val="32"/>
          <w:lang w:val="fr-BE"/>
        </w:rPr>
        <w:t>Il suffit de le prendre 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fr-BE"/>
        </w:rPr>
      </w:pPr>
      <w:r>
        <w:rPr>
          <w:rFonts w:cs="Comic Sans MS" w:ascii="Comic Sans MS" w:hAnsi="Comic Sans MS"/>
          <w:b/>
          <w:bCs/>
          <w:sz w:val="32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  <w:t>A toi de jouer maintenant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double de 20 = 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double de 30 = 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double de 50 = ……</w:t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double de 100 = ……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Heading1"/>
        <w:rPr/>
      </w:pPr>
      <w:r>
        <w:rPr/>
        <w:t>Et maintenant, cherchons ensemble un moyen de trouver ce qui suit…</w:t>
      </w:r>
    </w:p>
    <w:p>
      <w:pPr>
        <w:pStyle w:val="Normal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double de 14 = ( le double de …… ) + ( le double de …… ) = …… + …… = 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double de 43 = ( le double de …… ) + ( le double de …… ) = …… + …… = 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double de 41 = …… + …… = 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double de 12 = …… + …… = 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double de 23 = …… + …… = 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double de 34 = …… + …… = ……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</w:r>
    </w:p>
    <w:p>
      <w:pPr>
        <w:pStyle w:val="Heading1"/>
        <w:rPr/>
      </w:pPr>
      <w:r>
        <w:rPr/>
        <w:t>Compliquons un peu les choses …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double de 27 = …… + …… = 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double de 26 = …… + …… = 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double de 49 = …… + …… = 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double de 17 = …… + …… = 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double de 19 = …… + …… = 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double de 45 = …… + …… = 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double de 38 = …… + …… = …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  <w:t>Le double de 29 = …… + …… = ……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  <w:lang w:val="fr-BE"/>
        </w:rPr>
      </w:pPr>
      <w:r>
        <w:rPr>
          <w:rFonts w:cs="Comic Sans MS" w:ascii="Comic Sans MS" w:hAnsi="Comic Sans MS"/>
          <w:b/>
          <w:bCs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fr-BE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2971800" cy="1143000"/>
                <wp:effectExtent l="911225" t="5080" r="5715" b="765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cloudCallout">
                          <a:avLst>
                            <a:gd name="adj1" fmla="val -77245"/>
                            <a:gd name="adj2" fmla="val 113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BE" w:bidi="ar-SA"/>
                              </w:rPr>
                              <w:t>Tu comprends maintenant pourquoi c’est si important de bien connaître les tables de multiplications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35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BE" w:bidi="ar-SA"/>
                        </w:rPr>
                        <w:t>Tu comprends maintenant pourquoi c’est si important de bien connaître les tables de multiplications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fr-BE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3810</wp:posOffset>
            </wp:positionV>
            <wp:extent cx="2505075" cy="2819400"/>
            <wp:effectExtent l="0" t="0" r="0" b="0"/>
            <wp:wrapTight wrapText="bothSides">
              <wp:wrapPolygon edited="0">
                <wp:start x="-80" y="0"/>
                <wp:lineTo x="-80" y="21524"/>
                <wp:lineTo x="21600" y="21524"/>
                <wp:lineTo x="21600" y="0"/>
                <wp:lineTo x="-8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lumBAL">
    <w:altName w:val="Courier"/>
    <w:charset w:val="00"/>
    <w:family w:val="auto"/>
    <w:pitch w:val="variable"/>
  </w:font>
  <w:font w:name="Candy Cane (Unregistered)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28"/>
        <w:lang w:val="fr-BE"/>
      </w:rPr>
      <w:t>Prénom : ………………………</w:t>
      <w:tab/>
      <w:tab/>
    </w:r>
    <w:r>
      <w:rPr>
        <w:rFonts w:cs="Arial" w:ascii="Arial" w:hAnsi="Arial"/>
        <w:b/>
        <w:bCs/>
        <w:sz w:val="20"/>
        <w:u w:val="single"/>
        <w:lang w:val="fr-BE"/>
      </w:rPr>
      <w:t>Nombres et opérations 1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bCs/>
        <w:sz w:val="28"/>
        <w:u w:val="single"/>
        <w:lang w:val="fr-BE"/>
      </w:rPr>
    </w:pPr>
    <w:r>
      <w:rPr>
        <w:rFonts w:cs="Arial" w:ascii="Arial" w:hAnsi="Arial"/>
        <w:b/>
        <w:bCs/>
        <w:sz w:val="28"/>
        <w:u w:val="single"/>
        <w:lang w:val="fr-BE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8"/>
        <w:lang w:val="fr-BE"/>
      </w:rPr>
    </w:pPr>
    <w:r>
      <w:rPr>
        <w:rFonts w:cs="Arial" w:ascii="Arial" w:hAnsi="Arial"/>
        <w:sz w:val="28"/>
        <w:lang w:val="fr-BE"/>
      </w:rPr>
      <w:t>Date : …… / …… / ……</w:t>
    </w:r>
  </w:p>
  <w:p>
    <w:pPr>
      <w:pStyle w:val="Header"/>
      <w:rPr>
        <w:rFonts w:ascii="Arial" w:hAnsi="Arial" w:cs="Arial"/>
        <w:sz w:val="28"/>
        <w:lang w:val="fr-BE"/>
      </w:rPr>
    </w:pPr>
    <w:r>
      <w:rPr>
        <w:rFonts w:cs="Arial" w:ascii="Arial" w:hAnsi="Arial"/>
        <w:sz w:val="28"/>
        <w:lang w:val="fr-BE"/>
      </w:rPr>
    </w:r>
  </w:p>
  <w:p>
    <w:pPr>
      <w:pStyle w:val="Header"/>
      <w:rPr>
        <w:rFonts w:ascii="Arial" w:hAnsi="Arial" w:cs="Arial"/>
        <w:sz w:val="28"/>
        <w:lang w:val="fr-BE"/>
      </w:rPr>
    </w:pPr>
    <w:r>
      <w:rPr>
        <w:rFonts w:cs="Arial" w:ascii="Arial" w:hAnsi="Arial"/>
        <w:sz w:val="28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AL;Courier" w:hAnsi="PlumBAL;Courier" w:cs="PlumBAL;Courier"/>
      <w:sz w:val="5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0:46:00Z</dcterms:created>
  <dc:creator>Oliviero</dc:creator>
  <dc:description/>
  <dc:language>en-US</dc:language>
  <cp:lastModifiedBy>Poste 5</cp:lastModifiedBy>
  <cp:lastPrinted>2004-11-22T07:33:00Z</cp:lastPrinted>
  <dcterms:modified xsi:type="dcterms:W3CDTF">2004-11-22T06:33:00Z</dcterms:modified>
  <cp:revision>3</cp:revision>
  <dc:subject/>
  <dc:title>A Le  club  du  mercredi A</dc:title>
</cp:coreProperties>
</file>