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Le nombre 7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orie 7 pommes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466725" cy="70485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3655</wp:posOffset>
                  </wp:positionV>
                  <wp:extent cx="466725" cy="70485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33655</wp:posOffset>
                  </wp:positionV>
                  <wp:extent cx="466725" cy="7048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147955</wp:posOffset>
                  </wp:positionV>
                  <wp:extent cx="466725" cy="7048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7270</wp:posOffset>
                  </wp:positionH>
                  <wp:positionV relativeFrom="paragraph">
                    <wp:posOffset>-7620</wp:posOffset>
                  </wp:positionV>
                  <wp:extent cx="466725" cy="7048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0660</wp:posOffset>
                  </wp:positionV>
                  <wp:extent cx="466725" cy="704850"/>
                  <wp:effectExtent l="0" t="0" r="0" b="0"/>
                  <wp:wrapNone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86360</wp:posOffset>
                  </wp:positionV>
                  <wp:extent cx="466725" cy="70485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00660</wp:posOffset>
                  </wp:positionV>
                  <wp:extent cx="466725" cy="7048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15770</wp:posOffset>
                  </wp:positionH>
                  <wp:positionV relativeFrom="paragraph">
                    <wp:posOffset>200660</wp:posOffset>
                  </wp:positionV>
                  <wp:extent cx="466725" cy="7048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7955</wp:posOffset>
                  </wp:positionV>
                  <wp:extent cx="466725" cy="704850"/>
                  <wp:effectExtent l="0" t="0" r="0" b="0"/>
                  <wp:wrapNone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33655</wp:posOffset>
                  </wp:positionV>
                  <wp:extent cx="466725" cy="704850"/>
                  <wp:effectExtent l="0" t="0" r="0" b="0"/>
                  <wp:wrapNone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33655</wp:posOffset>
                  </wp:positionV>
                  <wp:extent cx="466725" cy="704850"/>
                  <wp:effectExtent l="0" t="0" r="0" b="0"/>
                  <wp:wrapNone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3655</wp:posOffset>
                  </wp:positionV>
                  <wp:extent cx="466725" cy="704850"/>
                  <wp:effectExtent l="0" t="0" r="0" b="0"/>
                  <wp:wrapNone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47955</wp:posOffset>
                  </wp:positionV>
                  <wp:extent cx="466725" cy="704850"/>
                  <wp:effectExtent l="0" t="0" r="0" b="0"/>
                  <wp:wrapNone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8055</wp:posOffset>
                  </wp:positionV>
                  <wp:extent cx="466725" cy="70485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948055</wp:posOffset>
                  </wp:positionV>
                  <wp:extent cx="466725" cy="70485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91895</wp:posOffset>
                  </wp:positionH>
                  <wp:positionV relativeFrom="paragraph">
                    <wp:posOffset>833755</wp:posOffset>
                  </wp:positionV>
                  <wp:extent cx="466725" cy="70485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833755</wp:posOffset>
                  </wp:positionV>
                  <wp:extent cx="466725" cy="70485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948055</wp:posOffset>
                  </wp:positionV>
                  <wp:extent cx="466725" cy="70485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51" r="-7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Barre ou ajout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Toujours 7.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370840" cy="7924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506730" cy="462280"/>
                  <wp:effectExtent l="0" t="0" r="0" b="0"/>
                  <wp:wrapNone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00330</wp:posOffset>
                  </wp:positionV>
                  <wp:extent cx="506730" cy="4622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00330</wp:posOffset>
                  </wp:positionV>
                  <wp:extent cx="506730" cy="462280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93675</wp:posOffset>
                  </wp:positionV>
                  <wp:extent cx="506730" cy="4622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59055</wp:posOffset>
                  </wp:positionV>
                  <wp:extent cx="506730" cy="462280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59055</wp:posOffset>
                  </wp:positionV>
                  <wp:extent cx="506730" cy="46228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370840" cy="792480"/>
                  <wp:effectExtent l="0" t="0" r="0" b="0"/>
                  <wp:wrapNone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99695</wp:posOffset>
                  </wp:positionV>
                  <wp:extent cx="370840" cy="792480"/>
                  <wp:effectExtent l="0" t="0" r="0" b="0"/>
                  <wp:wrapNone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99695</wp:posOffset>
                  </wp:positionV>
                  <wp:extent cx="370840" cy="79248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90090</wp:posOffset>
                  </wp:positionH>
                  <wp:positionV relativeFrom="paragraph">
                    <wp:posOffset>99695</wp:posOffset>
                  </wp:positionV>
                  <wp:extent cx="370840" cy="79248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19380</wp:posOffset>
                  </wp:positionV>
                  <wp:extent cx="394335" cy="463550"/>
                  <wp:effectExtent l="0" t="0" r="0" b="0"/>
                  <wp:wrapNone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19380</wp:posOffset>
                  </wp:positionV>
                  <wp:extent cx="394335" cy="463550"/>
                  <wp:effectExtent l="0" t="0" r="0" b="0"/>
                  <wp:wrapNone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19380</wp:posOffset>
                  </wp:positionV>
                  <wp:extent cx="394335" cy="46355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19380</wp:posOffset>
                  </wp:positionV>
                  <wp:extent cx="394335" cy="463550"/>
                  <wp:effectExtent l="0" t="0" r="0" b="0"/>
                  <wp:wrapNone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19380</wp:posOffset>
                  </wp:positionV>
                  <wp:extent cx="394335" cy="46355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92405</wp:posOffset>
                  </wp:positionV>
                  <wp:extent cx="394335" cy="463550"/>
                  <wp:effectExtent l="0" t="0" r="0" b="0"/>
                  <wp:wrapNone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92405</wp:posOffset>
                  </wp:positionV>
                  <wp:extent cx="394335" cy="46355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192405</wp:posOffset>
                  </wp:positionV>
                  <wp:extent cx="394335" cy="46355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192405</wp:posOffset>
                  </wp:positionV>
                  <wp:extent cx="394335" cy="463550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985</wp:posOffset>
                  </wp:positionV>
                  <wp:extent cx="396240" cy="475615"/>
                  <wp:effectExtent l="0" t="0" r="0" b="0"/>
                  <wp:wrapNone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125730</wp:posOffset>
                  </wp:positionV>
                  <wp:extent cx="396240" cy="475615"/>
                  <wp:effectExtent l="0" t="0" r="0" b="0"/>
                  <wp:wrapNone/>
                  <wp:docPr id="4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97230</wp:posOffset>
                  </wp:positionV>
                  <wp:extent cx="396240" cy="475615"/>
                  <wp:effectExtent l="0" t="0" r="0" b="0"/>
                  <wp:wrapNone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125730</wp:posOffset>
                  </wp:positionV>
                  <wp:extent cx="396240" cy="475615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075690</wp:posOffset>
                  </wp:positionH>
                  <wp:positionV relativeFrom="paragraph">
                    <wp:posOffset>582930</wp:posOffset>
                  </wp:positionV>
                  <wp:extent cx="396240" cy="47561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125730</wp:posOffset>
                  </wp:positionV>
                  <wp:extent cx="396240" cy="475615"/>
                  <wp:effectExtent l="0" t="0" r="0" b="0"/>
                  <wp:wrapNone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647190</wp:posOffset>
                  </wp:positionH>
                  <wp:positionV relativeFrom="paragraph">
                    <wp:posOffset>697230</wp:posOffset>
                  </wp:positionV>
                  <wp:extent cx="396240" cy="475615"/>
                  <wp:effectExtent l="0" t="0" r="0" b="0"/>
                  <wp:wrapNone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18690</wp:posOffset>
                  </wp:positionH>
                  <wp:positionV relativeFrom="paragraph">
                    <wp:posOffset>697230</wp:posOffset>
                  </wp:positionV>
                  <wp:extent cx="396240" cy="475615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Dessine 7 assiettes sur la tabl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685800" cy="11430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pt;width:5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  <w:u w:val="single"/>
        </w:rPr>
        <w:t>Compte et écris le calcul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8001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6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8001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6.4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5715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800100" cy="1143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4pt;width:6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914400" cy="1143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4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GB"/>
        </w:rPr>
        <w:t>O</w:t>
        <w:tab/>
        <w:t>O</w:t>
        <w:tab/>
        <w:t>O</w:t>
        <w:tab/>
        <w:t>O</w:t>
        <w:tab/>
        <w:tab/>
        <w:t>O</w:t>
        <w:tab/>
        <w:t>O</w:t>
        <w:tab/>
        <w:t>O</w:t>
        <w:tab/>
        <w:tab/>
        <w:tab/>
        <w:t>O</w:t>
        <w:tab/>
        <w:t>O</w:t>
        <w:tab/>
        <w:t>O</w:t>
        <w:tab/>
        <w:t>O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  <w:lang w:val="en-GB"/>
        </w:rPr>
        <w:t xml:space="preserve">    </w:t>
      </w:r>
      <w:r>
        <w:rPr>
          <w:rFonts w:cs="Century Gothic" w:ascii="Century Gothic" w:hAnsi="Century Gothic"/>
          <w:sz w:val="32"/>
          <w:szCs w:val="32"/>
          <w:lang w:val="en-GB"/>
        </w:rPr>
        <w:t>O</w:t>
        <w:tab/>
        <w:tab/>
        <w:t>O</w:t>
        <w:tab/>
        <w:t>O</w:t>
        <w:tab/>
        <w:tab/>
        <w:tab/>
        <w:t>O</w:t>
        <w:tab/>
        <w:t>O</w:t>
        <w:tab/>
        <w:tab/>
        <w:tab/>
        <w:t xml:space="preserve">    O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GB"/>
        </w:rPr>
        <w:tab/>
        <w:tab/>
        <w:tab/>
        <w:tab/>
        <w:tab/>
        <w:tab/>
        <w:t>O</w:t>
        <w:tab/>
        <w:t>O</w:t>
        <w:tab/>
        <w:t xml:space="preserve">  </w:t>
        <w:tab/>
        <w:tab/>
        <w:t>O</w:t>
        <w:tab/>
        <w:t>O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GB"/>
        </w:rPr>
        <w:t>……</w:t>
      </w:r>
      <w:r>
        <w:rPr>
          <w:rFonts w:eastAsia="Century Gothic" w:cs="Century Gothic" w:ascii="Century Gothic" w:hAnsi="Century Gothic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GB"/>
        </w:rPr>
        <w:t>+ …… = ……</w:t>
        <w:tab/>
        <w:t xml:space="preserve">      …… + …… = ……</w:t>
        <w:tab/>
        <w:tab/>
        <w:t>…… + …… = ……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  <w:t>Complèt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  <w:lang w:val="en-GB"/>
        </w:rPr>
      </w:pPr>
      <w:r>
        <w:rPr>
          <w:rFonts w:cs="Century Gothic" w:ascii="Century Gothic" w:hAnsi="Century Gothic"/>
          <w:sz w:val="32"/>
          <w:szCs w:val="32"/>
          <w:u w:val="single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 w:eastAsia="en-US"/>
        </w:rPr>
      </w:pPr>
      <w:r>
        <w:rPr>
          <w:rFonts w:cs="Century Gothic" w:ascii="Century Gothic" w:hAnsi="Century Gothic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12573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5.7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3025</wp:posOffset>
                </wp:positionV>
                <wp:extent cx="13716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7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371600" cy="8001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75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 xml:space="preserve">O </w:t>
        <w:tab/>
        <w:t>O</w:t>
        <w:tab/>
        <w:tab/>
        <w:tab/>
        <w:tab/>
        <w:t>O</w:t>
        <w:tab/>
        <w:t>O</w:t>
        <w:tab/>
        <w:tab/>
        <w:tab/>
        <w:t>O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  <w:tab/>
        <w:tab/>
        <w:tab/>
        <w:tab/>
        <w:tab/>
        <w:t>O</w:t>
        <w:tab/>
        <w:t>O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GB"/>
        </w:rPr>
      </w:pPr>
      <w:r>
        <w:rPr>
          <w:rFonts w:cs="Century Gothic" w:ascii="Century Gothic" w:hAnsi="Century Gothi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  <w:lang w:val="en-GB"/>
        </w:rPr>
        <w:t>2 + …… = 7</w:t>
        <w:tab/>
        <w:tab/>
        <w:tab/>
        <w:t xml:space="preserve">4 + …… = </w:t>
      </w:r>
      <w:r>
        <w:rPr>
          <w:rFonts w:cs="Century Gothic" w:ascii="Century Gothic" w:hAnsi="Century Gothic"/>
          <w:sz w:val="32"/>
          <w:szCs w:val="32"/>
        </w:rPr>
        <w:t>7</w:t>
        <w:tab/>
        <w:tab/>
        <w:t>1 + …… = 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4:40:00Z</dcterms:created>
  <dc:creator>xxx</dc:creator>
  <dc:description/>
  <dc:language>en-US</dc:language>
  <cp:lastModifiedBy>xxx</cp:lastModifiedBy>
  <cp:lastPrinted>2005-09-23T07:02:00Z</cp:lastPrinted>
  <dcterms:modified xsi:type="dcterms:W3CDTF">2005-09-23T05:02:00Z</dcterms:modified>
  <cp:revision>8</cp:revision>
  <dc:subject/>
  <dc:title>Le nombre 7</dc:title>
</cp:coreProperties>
</file>