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J’effectue des calculs jusque 7 (+)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Dessine les familles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3655</wp:posOffset>
                  </wp:positionV>
                  <wp:extent cx="684530" cy="63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36830</wp:posOffset>
                  </wp:positionV>
                  <wp:extent cx="59626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36830</wp:posOffset>
                  </wp:positionV>
                  <wp:extent cx="672465" cy="5949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mplète le tableau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3655</wp:posOffset>
                  </wp:positionV>
                  <wp:extent cx="684530" cy="635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36830</wp:posOffset>
                  </wp:positionV>
                  <wp:extent cx="596265" cy="685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36830</wp:posOffset>
                  </wp:positionV>
                  <wp:extent cx="672465" cy="5949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mplète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 + 6 = …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 + 5 = …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 + 4 = 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 + …… = 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 + …… = 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 + …… =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0 + …… = 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 + …… = 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02:00Z</dcterms:created>
  <dc:creator>xxx</dc:creator>
  <dc:description/>
  <dc:language>en-US</dc:language>
  <cp:lastModifiedBy>xxx</cp:lastModifiedBy>
  <dcterms:modified xsi:type="dcterms:W3CDTF">2005-09-23T05:14:00Z</dcterms:modified>
  <cp:revision>2</cp:revision>
  <dc:subject/>
  <dc:title>J’effectue des calculs jusque 7 (+)</dc:title>
</cp:coreProperties>
</file>