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  <w:szCs w:val="44"/>
          <w:u w:val="single"/>
        </w:rPr>
      </w:pPr>
      <w:r>
        <w:rPr>
          <w:rFonts w:cs="Century Gothic" w:ascii="Century Gothic" w:hAnsi="Century Gothic"/>
          <w:b/>
          <w:bCs/>
          <w:sz w:val="44"/>
          <w:szCs w:val="44"/>
          <w:u w:val="single"/>
        </w:rPr>
        <w:t>L’addition (+) : quelques histoir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Résous les problème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c avait 4 ballons. Pour son anniversaire, il en reçoit encore 2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lorie les 4 anciens ballons de Marc en rouge et les 2 nouveaux en bleu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toure le bon calcu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 – 4 = 2</w:t>
        <w:tab/>
        <w:tab/>
        <w:tab/>
        <w:t>5 + 1 = 6</w:t>
        <w:tab/>
        <w:tab/>
        <w:tab/>
        <w:t>4 + 2 = 6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us l’arbre du jardin, ce matin, il y avait 6 champignons. Au soir, j’en ai trouvé 3 de plu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lorie les 6 champignons du matins en rouge et les 3 champignons du soir en brun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toure le bon calcul et écris sa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5 + 4 = </w:t>
        <w:tab/>
        <w:tab/>
        <w:tab/>
        <w:t xml:space="preserve">6 + 3 = </w:t>
        <w:tab/>
        <w:tab/>
        <w:tab/>
        <w:t xml:space="preserve">2 + 7 =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 fabriquer un bracelet, Marie a besoin de 4 perles vertes et de 3 perles bleu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sine le bracele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 combien de perles a-t-elle besoin en tou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le calcul et la réponse : ……………………………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’avais 2 euros dans ma bourse. J’en ai trouvé un dans la cour et je l’ai pri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sine les piè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bien d’euros ais-je en tout 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84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le calcul et la réponse : 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’avais 4 crayons dans mon plumier. Maman m’en a acheté 6 nouveaux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sine les cray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bien de crayons y a-t-il dans mon plumi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le calcul et la réponse : 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cris le calcul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lcul : 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lcul : 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Invente une histoire, dessine-la et écris le calcul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si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lcul : …………………………………………………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52:00Z</dcterms:created>
  <dc:creator>xxx</dc:creator>
  <dc:description/>
  <dc:language>en-US</dc:language>
  <cp:lastModifiedBy>xxx</cp:lastModifiedBy>
  <dcterms:modified xsi:type="dcterms:W3CDTF">2005-09-28T05:09:00Z</dcterms:modified>
  <cp:revision>1</cp:revision>
  <dc:subject/>
  <dc:title>L’addition (+) : quelques histoires</dc:title>
</cp:coreProperties>
</file>