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40"/>
          <w:u w:val="single"/>
        </w:rPr>
      </w:pPr>
      <w:r>
        <w:rPr>
          <w:rFonts w:cs="Century Gothic" w:ascii="Century Gothic" w:hAnsi="Century Gothic"/>
          <w:b/>
          <w:bCs/>
          <w:sz w:val="40"/>
          <w:szCs w:val="40"/>
          <w:u w:val="single"/>
        </w:rPr>
        <w:t>Le nombre 7.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Ecris le numéro des jours (en commençant par le premier jour d’école)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jeudi</w:t>
        <w:tab/>
        <w:tab/>
        <w:t>vendredi</w:t>
        <w:tab/>
        <w:tab/>
        <w:tab/>
        <w:t>lundi</w:t>
        <w:tab/>
        <w:tab/>
        <w:t>dimanch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ab/>
        <w:tab/>
        <w:t>mardi</w:t>
        <w:tab/>
        <w:tab/>
        <w:t>samedi</w:t>
        <w:tab/>
        <w:tab/>
        <w:t>mercredi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Colorie :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les jours d’école en vert 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les jours de congé en rouge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Entoure le calcul qui raconte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5 – 2 = 3</w:t>
        <w:tab/>
        <w:tab/>
        <w:t xml:space="preserve">7 – 3 = 4 </w:t>
        <w:tab/>
        <w:tab/>
        <w:t xml:space="preserve">5 + 2 = 7 </w:t>
        <w:tab/>
        <w:tab/>
        <w:t>4 + 3 = 7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Complète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 + 2 = ……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 + 3 = ……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 + 1 = ……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 + 0 = 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 + …… = 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 + …… = 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 + …… = 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0 + …… = 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 = 5 + ……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 = 4 + ……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 = 6 + ……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 = 3 + 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5:14:00Z</dcterms:created>
  <dc:creator>xxx</dc:creator>
  <dc:description/>
  <dc:language>en-US</dc:language>
  <cp:lastModifiedBy>xxx</cp:lastModifiedBy>
  <dcterms:modified xsi:type="dcterms:W3CDTF">2005-09-23T05:21:00Z</dcterms:modified>
  <cp:revision>1</cp:revision>
  <dc:subject/>
  <dc:title>Le nombre 7</dc:title>
</cp:coreProperties>
</file>