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Les 9 premiers nombres.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Ecris, dans l’ordre, tous les chiffres qui manquent entre 1 et 10.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6" w:space="1" w:color="000000"/>
        </w:pBdr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Entoure le bon nombre.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6520</wp:posOffset>
                  </wp:positionV>
                  <wp:extent cx="73533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59690</wp:posOffset>
                  </wp:positionV>
                  <wp:extent cx="735330" cy="584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– 2 – 3 – 4 –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85090</wp:posOffset>
                  </wp:positionV>
                  <wp:extent cx="338455" cy="462915"/>
                  <wp:effectExtent l="0" t="0" r="0" b="0"/>
                  <wp:wrapNone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90805</wp:posOffset>
                  </wp:positionV>
                  <wp:extent cx="338455" cy="4629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90805</wp:posOffset>
                  </wp:positionV>
                  <wp:extent cx="338455" cy="46291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73990</wp:posOffset>
                  </wp:positionV>
                  <wp:extent cx="338455" cy="462915"/>
                  <wp:effectExtent l="0" t="0" r="0" b="0"/>
                  <wp:wrapNone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173990</wp:posOffset>
                  </wp:positionV>
                  <wp:extent cx="338455" cy="46291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173990</wp:posOffset>
                  </wp:positionV>
                  <wp:extent cx="338455" cy="46291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– 6 – 7 – 8 –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90805</wp:posOffset>
                  </wp:positionV>
                  <wp:extent cx="568325" cy="47561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137795</wp:posOffset>
                  </wp:positionV>
                  <wp:extent cx="568325" cy="47561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1600</wp:posOffset>
                  </wp:positionV>
                  <wp:extent cx="568325" cy="47561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– 3 – 4 – 5 –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90805</wp:posOffset>
                  </wp:positionV>
                  <wp:extent cx="417195" cy="462915"/>
                  <wp:effectExtent l="0" t="0" r="0" b="0"/>
                  <wp:wrapNone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90805</wp:posOffset>
                  </wp:positionV>
                  <wp:extent cx="417195" cy="46291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1600</wp:posOffset>
                  </wp:positionV>
                  <wp:extent cx="417195" cy="462915"/>
                  <wp:effectExtent l="0" t="0" r="0" b="0"/>
                  <wp:wrapNone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01600</wp:posOffset>
                  </wp:positionV>
                  <wp:extent cx="417195" cy="462915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– 3 – 4 – 5 – 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7955</wp:posOffset>
                  </wp:positionV>
                  <wp:extent cx="342900" cy="171450"/>
                  <wp:effectExtent l="0" t="0" r="0" b="0"/>
                  <wp:wrapNone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147955</wp:posOffset>
                  </wp:positionV>
                  <wp:extent cx="342900" cy="17145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81280</wp:posOffset>
                  </wp:positionV>
                  <wp:extent cx="342900" cy="17145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2540</wp:posOffset>
                  </wp:positionV>
                  <wp:extent cx="342900" cy="171450"/>
                  <wp:effectExtent l="0" t="0" r="0" b="0"/>
                  <wp:wrapNone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2540</wp:posOffset>
                  </wp:positionV>
                  <wp:extent cx="342900" cy="171450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4450</wp:posOffset>
                  </wp:positionV>
                  <wp:extent cx="342900" cy="171450"/>
                  <wp:effectExtent l="0" t="0" r="0" b="0"/>
                  <wp:wrapNone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58750</wp:posOffset>
                  </wp:positionV>
                  <wp:extent cx="342900" cy="17145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44450</wp:posOffset>
                  </wp:positionV>
                  <wp:extent cx="342900" cy="171450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86360</wp:posOffset>
                  </wp:positionV>
                  <wp:extent cx="342900" cy="17145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6 – 7 – 8 – 9 – 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75565</wp:posOffset>
                  </wp:positionV>
                  <wp:extent cx="1074420" cy="64008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 – 2 – 3 – 4 – 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47955</wp:posOffset>
                  </wp:positionV>
                  <wp:extent cx="388620" cy="26162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810</wp:posOffset>
                  </wp:positionV>
                  <wp:extent cx="388620" cy="26162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116840</wp:posOffset>
                  </wp:positionV>
                  <wp:extent cx="388620" cy="26162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4450</wp:posOffset>
                  </wp:positionV>
                  <wp:extent cx="388620" cy="261620"/>
                  <wp:effectExtent l="0" t="0" r="0" b="0"/>
                  <wp:wrapNone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158750</wp:posOffset>
                  </wp:positionV>
                  <wp:extent cx="388620" cy="261620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3 – 4 – 5 – 6 – 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3655</wp:posOffset>
                  </wp:positionV>
                  <wp:extent cx="339725" cy="238760"/>
                  <wp:effectExtent l="0" t="0" r="0" b="0"/>
                  <wp:wrapNone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33655</wp:posOffset>
                  </wp:positionV>
                  <wp:extent cx="339725" cy="238760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81280</wp:posOffset>
                  </wp:positionV>
                  <wp:extent cx="339725" cy="23876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116840</wp:posOffset>
                  </wp:positionV>
                  <wp:extent cx="339725" cy="238760"/>
                  <wp:effectExtent l="0" t="0" r="0" b="0"/>
                  <wp:wrapNone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16840</wp:posOffset>
                  </wp:positionV>
                  <wp:extent cx="339725" cy="238760"/>
                  <wp:effectExtent l="0" t="0" r="0" b="0"/>
                  <wp:wrapNone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44450</wp:posOffset>
                  </wp:positionV>
                  <wp:extent cx="339725" cy="238760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86360</wp:posOffset>
                  </wp:positionV>
                  <wp:extent cx="339725" cy="238760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6 – 7 – 8 – 9 – 10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Colorie le nombre d’objets demandés.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012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2875</wp:posOffset>
                      </wp:positionV>
                      <wp:extent cx="342900" cy="228600"/>
                      <wp:effectExtent l="5080" t="5715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t" style="position:absolute;margin-left:9pt;margin-top:11.25pt;width:26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38430</wp:posOffset>
                      </wp:positionV>
                      <wp:extent cx="342900" cy="228600"/>
                      <wp:effectExtent l="5080" t="5715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pt;margin-top:10.9pt;width:26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38430</wp:posOffset>
                      </wp:positionV>
                      <wp:extent cx="342900" cy="228600"/>
                      <wp:effectExtent l="5080" t="5715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1pt;margin-top:10.9pt;width:26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38430</wp:posOffset>
                      </wp:positionV>
                      <wp:extent cx="342900" cy="228600"/>
                      <wp:effectExtent l="5080" t="5715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1pt;margin-top:10.9pt;width:26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38430</wp:posOffset>
                      </wp:positionV>
                      <wp:extent cx="342900" cy="228600"/>
                      <wp:effectExtent l="5080" t="5715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1pt;margin-top:10.9pt;width:26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38430</wp:posOffset>
                      </wp:positionV>
                      <wp:extent cx="342900" cy="228600"/>
                      <wp:effectExtent l="5080" t="5715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1pt;margin-top:10.9pt;width:26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38430</wp:posOffset>
                      </wp:positionV>
                      <wp:extent cx="342900" cy="228600"/>
                      <wp:effectExtent l="5080" t="5715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10.9pt;width:26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38430</wp:posOffset>
                      </wp:positionV>
                      <wp:extent cx="342900" cy="228600"/>
                      <wp:effectExtent l="5080" t="5715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10.9pt;width:26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38430</wp:posOffset>
                      </wp:positionV>
                      <wp:extent cx="342900" cy="228600"/>
                      <wp:effectExtent l="5080" t="5715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.1pt;margin-top:10.9pt;width:26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38430</wp:posOffset>
                      </wp:positionV>
                      <wp:extent cx="342900" cy="228600"/>
                      <wp:effectExtent l="5080" t="5715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10.9pt;width:26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7320</wp:posOffset>
                      </wp:positionV>
                      <wp:extent cx="342900" cy="342900"/>
                      <wp:effectExtent l="14605" t="16510" r="15240" b="139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9pt;margin-top:11.6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47955</wp:posOffset>
                      </wp:positionV>
                      <wp:extent cx="342900" cy="342900"/>
                      <wp:effectExtent l="14605" t="16510" r="15240" b="139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pt;margin-top:11.6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47955</wp:posOffset>
                      </wp:positionV>
                      <wp:extent cx="342900" cy="342900"/>
                      <wp:effectExtent l="14605" t="16510" r="15240" b="139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1pt;margin-top:11.6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47955</wp:posOffset>
                      </wp:positionV>
                      <wp:extent cx="342900" cy="342900"/>
                      <wp:effectExtent l="14605" t="16510" r="15240" b="139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1pt;margin-top:11.6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47955</wp:posOffset>
                      </wp:positionV>
                      <wp:extent cx="342900" cy="342900"/>
                      <wp:effectExtent l="14605" t="16510" r="15240" b="139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1pt;margin-top:11.6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47955</wp:posOffset>
                      </wp:positionV>
                      <wp:extent cx="342900" cy="342900"/>
                      <wp:effectExtent l="14605" t="16510" r="15240" b="139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1pt;margin-top:11.6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47955</wp:posOffset>
                      </wp:positionV>
                      <wp:extent cx="342900" cy="342900"/>
                      <wp:effectExtent l="14605" t="16510" r="15240" b="1397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11.6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47955</wp:posOffset>
                      </wp:positionV>
                      <wp:extent cx="342900" cy="342900"/>
                      <wp:effectExtent l="14605" t="16510" r="15240" b="139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11.6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47955</wp:posOffset>
                      </wp:positionV>
                      <wp:extent cx="342900" cy="342900"/>
                      <wp:effectExtent l="14605" t="16510" r="15240" b="139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.1pt;margin-top:11.6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47955</wp:posOffset>
                      </wp:positionV>
                      <wp:extent cx="342900" cy="342900"/>
                      <wp:effectExtent l="14605" t="16510" r="15240" b="139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11.6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47955</wp:posOffset>
                      </wp:positionV>
                      <wp:extent cx="457200" cy="33909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912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29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1.65pt;width:35.95pt;height:26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33655</wp:posOffset>
                      </wp:positionV>
                      <wp:extent cx="457200" cy="33909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912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29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2.65pt;width:35.95pt;height:26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47955</wp:posOffset>
                      </wp:positionV>
                      <wp:extent cx="457200" cy="33909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912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29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11.65pt;width:35.95pt;height:26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7465</wp:posOffset>
                      </wp:positionV>
                      <wp:extent cx="457200" cy="33909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912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29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2.95pt;width:35.95pt;height:26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47955</wp:posOffset>
                      </wp:positionV>
                      <wp:extent cx="457200" cy="33909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912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29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11.65pt;width:35.95pt;height:26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33655</wp:posOffset>
                      </wp:positionV>
                      <wp:extent cx="457200" cy="33909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912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29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2.65pt;width:35.95pt;height:26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47955</wp:posOffset>
                      </wp:positionV>
                      <wp:extent cx="457200" cy="33909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912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29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pt;margin-top:11.65pt;width:35.95pt;height:26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33655</wp:posOffset>
                      </wp:positionV>
                      <wp:extent cx="457200" cy="33909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912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29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1pt;margin-top:2.65pt;width:35.95pt;height:26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47955</wp:posOffset>
                      </wp:positionV>
                      <wp:extent cx="457200" cy="33909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912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29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pt;margin-top:11.65pt;width:35.95pt;height:26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37465</wp:posOffset>
                      </wp:positionV>
                      <wp:extent cx="457200" cy="33909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912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29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pt;margin-top:2.95pt;width:35.95pt;height:26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6845</wp:posOffset>
                      </wp:positionV>
                      <wp:extent cx="228600" cy="342900"/>
                      <wp:effectExtent l="6985" t="15240" r="762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9pt;margin-top:12.35pt;width:17.95pt;height:26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7480</wp:posOffset>
                      </wp:positionV>
                      <wp:extent cx="228600" cy="342900"/>
                      <wp:effectExtent l="6985" t="15240" r="762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pt;margin-top:12.4pt;width:17.95pt;height:26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57480</wp:posOffset>
                      </wp:positionV>
                      <wp:extent cx="228600" cy="342900"/>
                      <wp:effectExtent l="6985" t="15240" r="762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1pt;margin-top:12.4pt;width:17.95pt;height:26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57480</wp:posOffset>
                      </wp:positionV>
                      <wp:extent cx="228600" cy="342900"/>
                      <wp:effectExtent l="6985" t="15240" r="762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1pt;margin-top:12.4pt;width:17.95pt;height:26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57480</wp:posOffset>
                      </wp:positionV>
                      <wp:extent cx="228600" cy="342900"/>
                      <wp:effectExtent l="6985" t="15240" r="762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1pt;margin-top:12.4pt;width:17.95pt;height:26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57480</wp:posOffset>
                      </wp:positionV>
                      <wp:extent cx="228600" cy="342900"/>
                      <wp:effectExtent l="6985" t="15240" r="762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1pt;margin-top:12.4pt;width:17.95pt;height:26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57480</wp:posOffset>
                      </wp:positionV>
                      <wp:extent cx="228600" cy="342900"/>
                      <wp:effectExtent l="6985" t="15240" r="762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12.4pt;width:17.95pt;height:26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57480</wp:posOffset>
                      </wp:positionV>
                      <wp:extent cx="228600" cy="342900"/>
                      <wp:effectExtent l="6985" t="15240" r="762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12.4pt;width:17.95pt;height:26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57480</wp:posOffset>
                      </wp:positionV>
                      <wp:extent cx="228600" cy="342900"/>
                      <wp:effectExtent l="6985" t="15240" r="762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.1pt;margin-top:12.4pt;width:17.95pt;height:26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57480</wp:posOffset>
                      </wp:positionV>
                      <wp:extent cx="228600" cy="342900"/>
                      <wp:effectExtent l="6985" t="15240" r="762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12.4pt;width:17.95pt;height:26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firstLine="708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1290</wp:posOffset>
                      </wp:positionV>
                      <wp:extent cx="342900" cy="3429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pt;margin-top:12.7pt;width:26.95pt;height:26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7480</wp:posOffset>
                      </wp:positionV>
                      <wp:extent cx="342900" cy="3429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pt;margin-top:12.4pt;width:26.95pt;height:26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57480</wp:posOffset>
                      </wp:positionV>
                      <wp:extent cx="342900" cy="3429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1pt;margin-top:12.4pt;width:26.95pt;height:26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57480</wp:posOffset>
                      </wp:positionV>
                      <wp:extent cx="342900" cy="3429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1pt;margin-top:12.4pt;width:26.95pt;height:26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57480</wp:posOffset>
                      </wp:positionV>
                      <wp:extent cx="342900" cy="3429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1pt;margin-top:12.4pt;width:26.95pt;height:26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57480</wp:posOffset>
                      </wp:positionV>
                      <wp:extent cx="342900" cy="3429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1pt;margin-top:12.4pt;width:26.95pt;height:26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57480</wp:posOffset>
                      </wp:positionV>
                      <wp:extent cx="342900" cy="3429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12.4pt;width:26.95pt;height:26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57480</wp:posOffset>
                      </wp:positionV>
                      <wp:extent cx="342900" cy="3429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12.4pt;width:26.95pt;height:26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57480</wp:posOffset>
                      </wp:positionV>
                      <wp:extent cx="342900" cy="3429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.1pt;margin-top:12.4pt;width:26.95pt;height:26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57480</wp:posOffset>
                      </wp:positionV>
                      <wp:extent cx="342900" cy="3429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12.4pt;width:26.95pt;height:26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Ecris les nombres qui manquent dans les cases.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41910</wp:posOffset>
            </wp:positionV>
            <wp:extent cx="497840" cy="685800"/>
            <wp:effectExtent l="0" t="0" r="0" b="0"/>
            <wp:wrapNone/>
            <wp:docPr id="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1910</wp:posOffset>
            </wp:positionV>
            <wp:extent cx="497840" cy="685800"/>
            <wp:effectExtent l="0" t="0" r="0" b="0"/>
            <wp:wrapNone/>
            <wp:docPr id="8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41910</wp:posOffset>
            </wp:positionV>
            <wp:extent cx="497840" cy="685800"/>
            <wp:effectExtent l="0" t="0" r="0" b="0"/>
            <wp:wrapNone/>
            <wp:docPr id="9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41910</wp:posOffset>
            </wp:positionV>
            <wp:extent cx="497840" cy="685800"/>
            <wp:effectExtent l="0" t="0" r="0" b="0"/>
            <wp:wrapNone/>
            <wp:docPr id="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41910</wp:posOffset>
            </wp:positionV>
            <wp:extent cx="497840" cy="685800"/>
            <wp:effectExtent l="0" t="0" r="0" b="0"/>
            <wp:wrapNone/>
            <wp:docPr id="9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41910</wp:posOffset>
            </wp:positionV>
            <wp:extent cx="497840" cy="685800"/>
            <wp:effectExtent l="0" t="0" r="0" b="0"/>
            <wp:wrapNone/>
            <wp:docPr id="9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41910</wp:posOffset>
            </wp:positionV>
            <wp:extent cx="497840" cy="685800"/>
            <wp:effectExtent l="0" t="0" r="0" b="0"/>
            <wp:wrapNone/>
            <wp:docPr id="9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41910</wp:posOffset>
            </wp:positionV>
            <wp:extent cx="497840" cy="685800"/>
            <wp:effectExtent l="0" t="0" r="0" b="0"/>
            <wp:wrapNone/>
            <wp:docPr id="9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41910</wp:posOffset>
            </wp:positionV>
            <wp:extent cx="497840" cy="685800"/>
            <wp:effectExtent l="0" t="0" r="0" b="0"/>
            <wp:wrapNone/>
            <wp:docPr id="9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41910</wp:posOffset>
            </wp:positionV>
            <wp:extent cx="497840" cy="685800"/>
            <wp:effectExtent l="0" t="0" r="0" b="0"/>
            <wp:wrapNone/>
            <wp:docPr id="9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145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290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720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9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5" w:leader="none"/>
        </w:tabs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0</w:t>
        <w:tab/>
        <w:t xml:space="preserve"> 1</w:t>
        <w:tab/>
        <w:t xml:space="preserve">        2</w:t>
        <w:tab/>
        <w:t xml:space="preserve">    </w:t>
        <w:tab/>
        <w:t xml:space="preserve">     </w:t>
        <w:tab/>
        <w:t xml:space="preserve">   4</w:t>
        <w:tab/>
        <w:t xml:space="preserve">      5 </w:t>
        <w:tab/>
        <w:tab/>
        <w:t xml:space="preserve">   </w:t>
        <w:tab/>
        <w:t xml:space="preserve"> 7</w:t>
        <w:tab/>
        <w:t xml:space="preserve">    </w:t>
        <w:tab/>
        <w:t xml:space="preserve">     9</w:t>
        <w:tab/>
        <w:t xml:space="preserve">          10</w:t>
      </w:r>
    </w:p>
    <w:p>
      <w:pPr>
        <w:pStyle w:val="Normal"/>
        <w:tabs>
          <w:tab w:val="clear" w:pos="708"/>
          <w:tab w:val="left" w:pos="9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5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33020</wp:posOffset>
            </wp:positionV>
            <wp:extent cx="571500" cy="541020"/>
            <wp:effectExtent l="0" t="0" r="0" b="0"/>
            <wp:wrapNone/>
            <wp:docPr id="10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33020</wp:posOffset>
            </wp:positionV>
            <wp:extent cx="571500" cy="541020"/>
            <wp:effectExtent l="0" t="0" r="0" b="0"/>
            <wp:wrapNone/>
            <wp:docPr id="10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33020</wp:posOffset>
            </wp:positionV>
            <wp:extent cx="571500" cy="541020"/>
            <wp:effectExtent l="0" t="0" r="0" b="0"/>
            <wp:wrapNone/>
            <wp:docPr id="10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33020</wp:posOffset>
            </wp:positionV>
            <wp:extent cx="571500" cy="541020"/>
            <wp:effectExtent l="0" t="0" r="0" b="0"/>
            <wp:wrapNone/>
            <wp:docPr id="10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33020</wp:posOffset>
            </wp:positionV>
            <wp:extent cx="571500" cy="541020"/>
            <wp:effectExtent l="0" t="0" r="0" b="0"/>
            <wp:wrapNone/>
            <wp:docPr id="10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33020</wp:posOffset>
            </wp:positionV>
            <wp:extent cx="571500" cy="541020"/>
            <wp:effectExtent l="0" t="0" r="0" b="0"/>
            <wp:wrapNone/>
            <wp:docPr id="10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33020</wp:posOffset>
            </wp:positionV>
            <wp:extent cx="571500" cy="541020"/>
            <wp:effectExtent l="0" t="0" r="0" b="0"/>
            <wp:wrapNone/>
            <wp:docPr id="10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33020</wp:posOffset>
            </wp:positionV>
            <wp:extent cx="571500" cy="541020"/>
            <wp:effectExtent l="0" t="0" r="0" b="0"/>
            <wp:wrapNone/>
            <wp:docPr id="10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33020</wp:posOffset>
            </wp:positionV>
            <wp:extent cx="571500" cy="541020"/>
            <wp:effectExtent l="0" t="0" r="0" b="0"/>
            <wp:wrapNone/>
            <wp:docPr id="10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486400</wp:posOffset>
            </wp:positionH>
            <wp:positionV relativeFrom="paragraph">
              <wp:posOffset>33020</wp:posOffset>
            </wp:positionV>
            <wp:extent cx="571500" cy="541020"/>
            <wp:effectExtent l="0" t="0" r="0" b="0"/>
            <wp:wrapNone/>
            <wp:docPr id="11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717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005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1435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985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0</w:t>
        <w:tab/>
        <w:t xml:space="preserve">   1 </w:t>
        <w:tab/>
        <w:tab/>
        <w:tab/>
        <w:tab/>
        <w:tab/>
        <w:t>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98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98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98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985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54610</wp:posOffset>
            </wp:positionV>
            <wp:extent cx="434340" cy="546735"/>
            <wp:effectExtent l="0" t="0" r="0" b="0"/>
            <wp:wrapNone/>
            <wp:docPr id="11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28700</wp:posOffset>
            </wp:positionH>
            <wp:positionV relativeFrom="paragraph">
              <wp:posOffset>54610</wp:posOffset>
            </wp:positionV>
            <wp:extent cx="434340" cy="546735"/>
            <wp:effectExtent l="0" t="0" r="0" b="0"/>
            <wp:wrapNone/>
            <wp:docPr id="11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00200</wp:posOffset>
            </wp:positionH>
            <wp:positionV relativeFrom="paragraph">
              <wp:posOffset>54610</wp:posOffset>
            </wp:positionV>
            <wp:extent cx="434340" cy="546735"/>
            <wp:effectExtent l="0" t="0" r="0" b="0"/>
            <wp:wrapNone/>
            <wp:docPr id="11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71700</wp:posOffset>
            </wp:positionH>
            <wp:positionV relativeFrom="paragraph">
              <wp:posOffset>54610</wp:posOffset>
            </wp:positionV>
            <wp:extent cx="434340" cy="546735"/>
            <wp:effectExtent l="0" t="0" r="0" b="0"/>
            <wp:wrapNone/>
            <wp:docPr id="11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54610</wp:posOffset>
            </wp:positionV>
            <wp:extent cx="434340" cy="546735"/>
            <wp:effectExtent l="0" t="0" r="0" b="0"/>
            <wp:wrapNone/>
            <wp:docPr id="11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54610</wp:posOffset>
            </wp:positionV>
            <wp:extent cx="434340" cy="546735"/>
            <wp:effectExtent l="0" t="0" r="0" b="0"/>
            <wp:wrapNone/>
            <wp:docPr id="11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54610</wp:posOffset>
            </wp:positionV>
            <wp:extent cx="434340" cy="546735"/>
            <wp:effectExtent l="0" t="0" r="0" b="0"/>
            <wp:wrapNone/>
            <wp:docPr id="12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57700</wp:posOffset>
            </wp:positionH>
            <wp:positionV relativeFrom="paragraph">
              <wp:posOffset>54610</wp:posOffset>
            </wp:positionV>
            <wp:extent cx="434340" cy="546735"/>
            <wp:effectExtent l="0" t="0" r="0" b="0"/>
            <wp:wrapNone/>
            <wp:docPr id="12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029200</wp:posOffset>
            </wp:positionH>
            <wp:positionV relativeFrom="paragraph">
              <wp:posOffset>54610</wp:posOffset>
            </wp:positionV>
            <wp:extent cx="434340" cy="546735"/>
            <wp:effectExtent l="0" t="0" r="0" b="0"/>
            <wp:wrapNone/>
            <wp:docPr id="12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600700</wp:posOffset>
            </wp:positionH>
            <wp:positionV relativeFrom="paragraph">
              <wp:posOffset>54610</wp:posOffset>
            </wp:positionV>
            <wp:extent cx="434340" cy="546735"/>
            <wp:effectExtent l="0" t="0" r="0" b="0"/>
            <wp:wrapNone/>
            <wp:docPr id="12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98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0</wp:posOffset>
                </wp:positionH>
                <wp:positionV relativeFrom="paragraph">
                  <wp:posOffset>179705</wp:posOffset>
                </wp:positionV>
                <wp:extent cx="2286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57500</wp:posOffset>
                </wp:positionH>
                <wp:positionV relativeFrom="paragraph">
                  <wp:posOffset>179705</wp:posOffset>
                </wp:positionV>
                <wp:extent cx="2286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00500</wp:posOffset>
                </wp:positionH>
                <wp:positionV relativeFrom="paragraph">
                  <wp:posOffset>179705</wp:posOffset>
                </wp:positionV>
                <wp:extent cx="2286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8295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0</w:t>
        <w:tab/>
        <w:t xml:space="preserve">    1</w:t>
        <w:tab/>
        <w:tab/>
        <w:t xml:space="preserve">        10</w:t>
      </w:r>
    </w:p>
    <w:p>
      <w:pPr>
        <w:pStyle w:val="Normal"/>
        <w:tabs>
          <w:tab w:val="left" w:pos="708" w:leader="none"/>
          <w:tab w:val="left" w:pos="82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82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82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82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8295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3810</wp:posOffset>
            </wp:positionV>
            <wp:extent cx="571500" cy="323215"/>
            <wp:effectExtent l="0" t="0" r="0" b="0"/>
            <wp:wrapNone/>
            <wp:docPr id="12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14400</wp:posOffset>
            </wp:positionH>
            <wp:positionV relativeFrom="paragraph">
              <wp:posOffset>3810</wp:posOffset>
            </wp:positionV>
            <wp:extent cx="571500" cy="323215"/>
            <wp:effectExtent l="0" t="0" r="0" b="0"/>
            <wp:wrapNone/>
            <wp:docPr id="12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85900</wp:posOffset>
            </wp:positionH>
            <wp:positionV relativeFrom="paragraph">
              <wp:posOffset>3810</wp:posOffset>
            </wp:positionV>
            <wp:extent cx="571500" cy="323215"/>
            <wp:effectExtent l="0" t="0" r="0" b="0"/>
            <wp:wrapNone/>
            <wp:docPr id="12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057400</wp:posOffset>
            </wp:positionH>
            <wp:positionV relativeFrom="paragraph">
              <wp:posOffset>3810</wp:posOffset>
            </wp:positionV>
            <wp:extent cx="571500" cy="323215"/>
            <wp:effectExtent l="0" t="0" r="0" b="0"/>
            <wp:wrapNone/>
            <wp:docPr id="13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571500" cy="323215"/>
            <wp:effectExtent l="0" t="0" r="0" b="0"/>
            <wp:wrapNone/>
            <wp:docPr id="13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200400</wp:posOffset>
            </wp:positionH>
            <wp:positionV relativeFrom="paragraph">
              <wp:posOffset>3810</wp:posOffset>
            </wp:positionV>
            <wp:extent cx="571500" cy="323215"/>
            <wp:effectExtent l="0" t="0" r="0" b="0"/>
            <wp:wrapNone/>
            <wp:docPr id="13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771900</wp:posOffset>
            </wp:positionH>
            <wp:positionV relativeFrom="paragraph">
              <wp:posOffset>3810</wp:posOffset>
            </wp:positionV>
            <wp:extent cx="571500" cy="323215"/>
            <wp:effectExtent l="0" t="0" r="0" b="0"/>
            <wp:wrapNone/>
            <wp:docPr id="13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343400</wp:posOffset>
            </wp:positionH>
            <wp:positionV relativeFrom="paragraph">
              <wp:posOffset>3810</wp:posOffset>
            </wp:positionV>
            <wp:extent cx="571500" cy="323215"/>
            <wp:effectExtent l="0" t="0" r="0" b="0"/>
            <wp:wrapNone/>
            <wp:docPr id="13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914900</wp:posOffset>
            </wp:positionH>
            <wp:positionV relativeFrom="paragraph">
              <wp:posOffset>3810</wp:posOffset>
            </wp:positionV>
            <wp:extent cx="571500" cy="323215"/>
            <wp:effectExtent l="0" t="0" r="0" b="0"/>
            <wp:wrapNone/>
            <wp:docPr id="13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486400</wp:posOffset>
            </wp:positionH>
            <wp:positionV relativeFrom="paragraph">
              <wp:posOffset>3810</wp:posOffset>
            </wp:positionV>
            <wp:extent cx="571500" cy="323215"/>
            <wp:effectExtent l="0" t="0" r="0" b="0"/>
            <wp:wrapNone/>
            <wp:docPr id="13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7725" w:leader="none"/>
        </w:tabs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0   </w:t>
        <w:tab/>
        <w:t xml:space="preserve">    1</w:t>
        <w:tab/>
        <w:tab/>
        <w:tab/>
        <w:t xml:space="preserve">        10</w:t>
      </w:r>
    </w:p>
    <w:p>
      <w:pPr>
        <w:pStyle w:val="Normal"/>
        <w:tabs>
          <w:tab w:val="left" w:pos="708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7725" w:leader="none"/>
        </w:tabs>
        <w:jc w:val="center"/>
        <w:rPr>
          <w:rFonts w:ascii="Century Gothic" w:hAnsi="Century Gothic" w:cs="Century Gothic"/>
          <w:b/>
          <w:b/>
          <w:bCs/>
          <w:sz w:val="36"/>
          <w:szCs w:val="36"/>
          <w:u w:val="single"/>
        </w:rPr>
      </w:pPr>
      <w:r>
        <w:rPr>
          <w:rFonts w:cs="Century Gothic" w:ascii="Century Gothic" w:hAnsi="Century Gothic"/>
          <w:b/>
          <w:bCs/>
          <w:sz w:val="36"/>
          <w:szCs w:val="36"/>
          <w:u w:val="single"/>
        </w:rPr>
        <w:t>Je calcule…</w:t>
      </w:r>
    </w:p>
    <w:p>
      <w:pPr>
        <w:pStyle w:val="Normal"/>
        <w:tabs>
          <w:tab w:val="left" w:pos="708" w:leader="none"/>
          <w:tab w:val="left" w:pos="7725" w:leader="none"/>
        </w:tabs>
        <w:jc w:val="center"/>
        <w:rPr>
          <w:rFonts w:ascii="Century Gothic" w:hAnsi="Century Gothic" w:cs="Century Gothic"/>
          <w:b/>
          <w:b/>
          <w:bCs/>
          <w:sz w:val="36"/>
          <w:szCs w:val="36"/>
          <w:u w:val="single"/>
        </w:rPr>
      </w:pPr>
      <w:r>
        <w:rPr>
          <w:rFonts w:cs="Century Gothic" w:ascii="Century Gothic" w:hAnsi="Century Gothic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5" w:leader="none"/>
        </w:tabs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Adelin et Odile jouent au jeu de l’oie. De combien de cases  doivent-ils avancer ?</w:t>
      </w:r>
    </w:p>
    <w:p>
      <w:pPr>
        <w:pStyle w:val="Normal"/>
        <w:tabs>
          <w:tab w:val="clear" w:pos="708"/>
          <w:tab w:val="left" w:pos="7725" w:leader="none"/>
        </w:tabs>
        <w:ind w:left="360" w:hanging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7725" w:leader="none"/>
        </w:tabs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Adelin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Odile</w:t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……</w:t>
            </w: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+      ……      =      ……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……</w:t>
            </w:r>
            <w:r>
              <w:rPr>
                <w:rFonts w:cs="Century Gothic" w:ascii="Century Gothic" w:hAnsi="Century Gothic"/>
              </w:rPr>
              <w:t>.      +      ……      =      ……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……</w:t>
            </w: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+      ……      =      ……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……</w:t>
            </w: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+      ……      =      ……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……</w:t>
            </w: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+      ……      =      ……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……</w:t>
            </w: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+       ……       =      ……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……</w:t>
            </w: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+      ……      =      ……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……</w:t>
            </w: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+      ……      =       ……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……</w:t>
            </w: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 xml:space="preserve">+      ……      =      ……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……</w:t>
            </w: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+      ……       =      ……</w:t>
            </w:r>
          </w:p>
        </w:tc>
      </w:tr>
    </w:tbl>
    <w:p>
      <w:pPr>
        <w:pStyle w:val="Normal"/>
        <w:tabs>
          <w:tab w:val="left" w:pos="708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5" w:leader="none"/>
        </w:tabs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Des calculs rapides.</w:t>
      </w:r>
    </w:p>
    <w:p>
      <w:pPr>
        <w:pStyle w:val="Normal"/>
        <w:tabs>
          <w:tab w:val="left" w:pos="708" w:leader="none"/>
          <w:tab w:val="left" w:pos="7725" w:leader="none"/>
        </w:tabs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37"/>
        <w:gridCol w:w="1037"/>
        <w:gridCol w:w="1037"/>
        <w:gridCol w:w="1036"/>
        <w:gridCol w:w="1036"/>
        <w:gridCol w:w="1036"/>
        <w:gridCol w:w="1036"/>
        <w:gridCol w:w="1036"/>
        <w:gridCol w:w="1036"/>
      </w:tblGrid>
      <w:tr>
        <w:trPr>
          <w:trHeight w:val="610" w:hRule="atLeast"/>
        </w:trPr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</w:tr>
    </w:tbl>
    <w:p>
      <w:pPr>
        <w:pStyle w:val="Normal"/>
        <w:tabs>
          <w:tab w:val="left" w:pos="708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5" w:leader="none"/>
        </w:tabs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Des calculs (+) de 0 à 9.</w:t>
      </w:r>
    </w:p>
    <w:p>
      <w:pPr>
        <w:pStyle w:val="Normal"/>
        <w:tabs>
          <w:tab w:val="left" w:pos="708" w:leader="none"/>
          <w:tab w:val="left" w:pos="7725" w:leader="none"/>
        </w:tabs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 + 3 = ……</w:t>
        <w:tab/>
        <w:t>4 + 5 = ……</w:t>
        <w:tab/>
        <w:t>4 + 1 = ……</w:t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 + 2 = ……</w:t>
        <w:tab/>
        <w:t>4 + 3 = ……</w:t>
        <w:tab/>
        <w:t>3 + 2 = ……</w:t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 + 0 = ……</w:t>
        <w:tab/>
        <w:t>4 + 4 = ……</w:t>
        <w:tab/>
        <w:t>5 + 4 = ……</w:t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 + 3 + 1 = ……</w:t>
        <w:tab/>
        <w:t>4 + 2 = ……</w:t>
        <w:tab/>
        <w:t>2 + 3 = ……</w:t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 + 1 + 3 = ……</w:t>
        <w:tab/>
        <w:t>1 + 3 = ……</w:t>
        <w:tab/>
        <w:t>1 + 1 = ……</w:t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 = 2 + 1 + ……</w:t>
        <w:tab/>
        <w:t>3 = 2 + ……</w:t>
        <w:tab/>
        <w:t>8 = 2 + ……</w:t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 = 1 + ……</w:t>
        <w:tab/>
        <w:t>5 = 5 + ……</w:t>
        <w:tab/>
        <w:t>4 = 0 + ……</w:t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 = 2 + ……</w:t>
        <w:tab/>
        <w:t>6 = 2 + ……</w:t>
        <w:tab/>
        <w:t>6 = 0 + ……</w:t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 = …… + 3</w:t>
        <w:tab/>
        <w:t>7 = …… + 4</w:t>
        <w:tab/>
        <w:t>7 = …… + 1</w:t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 = …… + 0</w:t>
        <w:tab/>
        <w:t>8 = …… + 6</w:t>
        <w:tab/>
        <w:t>8 = …… + 4</w:t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 + …… = 8</w:t>
        <w:tab/>
        <w:t>0 + …… = 8</w:t>
        <w:tab/>
        <w:t>6 + …… = 9</w:t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 + …… = 9</w:t>
        <w:tab/>
        <w:t>5 + …… =7</w:t>
        <w:tab/>
        <w:t>3 + …… = 8</w:t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 + …… = 7</w:t>
        <w:tab/>
        <w:t>2 + …… = 5</w:t>
        <w:tab/>
        <w:t>5 + …… = 9</w:t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+ …… = 8</w:t>
        <w:tab/>
        <w:t>2 + …… = 6</w:t>
        <w:tab/>
        <w:t>4 + …… = 6</w:t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+ 4 = 8</w:t>
        <w:tab/>
        <w:t>…… + 6 = 7</w:t>
        <w:tab/>
        <w:t>…… + 5 = 9</w:t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  <w:tab w:val="left" w:pos="7725" w:leader="none"/>
        </w:tabs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Complète les flèches.</w:t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342900" cy="2286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342900" cy="2286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342900" cy="2286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</wp:posOffset>
                </wp:positionV>
                <wp:extent cx="342900" cy="2286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10287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85pt" to="98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000</wp:posOffset>
                </wp:positionH>
                <wp:positionV relativeFrom="paragraph">
                  <wp:posOffset>125095</wp:posOffset>
                </wp:positionV>
                <wp:extent cx="13716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85pt" to="377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4</w:t>
        <w:tab/>
        <w:tab/>
        <w:t>9</w:t>
        <w:tab/>
        <w:tab/>
        <w:t>2</w:t>
        <w:tab/>
        <w:t>5</w:t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34290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342900" cy="228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342900" cy="2286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135890</wp:posOffset>
                </wp:positionV>
                <wp:extent cx="342900" cy="2286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02870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pt" to="98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13716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pt" to="377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3</w:t>
        <w:tab/>
        <w:tab/>
        <w:t>5</w:t>
        <w:tab/>
        <w:tab/>
        <w:t>2</w:t>
        <w:tab/>
        <w:t>7</w:t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342900" cy="2286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34290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34290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1905</wp:posOffset>
                </wp:positionV>
                <wp:extent cx="3429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10287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15pt" to="98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0</wp:posOffset>
                </wp:positionH>
                <wp:positionV relativeFrom="paragraph">
                  <wp:posOffset>116205</wp:posOffset>
                </wp:positionV>
                <wp:extent cx="13716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15pt" to="377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6</w:t>
        <w:tab/>
        <w:tab/>
        <w:t>9</w:t>
        <w:tab/>
        <w:tab/>
        <w:t>4</w:t>
        <w:tab/>
        <w:t>6</w:t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3429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34290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34290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0</wp:posOffset>
                </wp:positionV>
                <wp:extent cx="342900" cy="2286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3pt" to="98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137160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3pt" to="377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1</w:t>
        <w:tab/>
        <w:tab/>
        <w:t>9</w:t>
        <w:tab/>
        <w:tab/>
        <w:t>7</w:t>
        <w:tab/>
        <w:t>8</w:t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342900" cy="2286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79705</wp:posOffset>
                </wp:positionV>
                <wp:extent cx="342900" cy="2286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179705</wp:posOffset>
                </wp:positionV>
                <wp:extent cx="342900" cy="2286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179705</wp:posOffset>
                </wp:positionV>
                <wp:extent cx="342900" cy="2286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4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10287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5pt" to="98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13716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5pt" to="377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2</w:t>
        <w:tab/>
        <w:tab/>
        <w:t>4</w:t>
        <w:tab/>
        <w:tab/>
        <w:t>3</w:t>
        <w:tab/>
        <w:t>9</w:t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342900" cy="2286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118110</wp:posOffset>
                </wp:positionV>
                <wp:extent cx="342900" cy="2286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118110</wp:posOffset>
                </wp:positionV>
                <wp:extent cx="342900" cy="2286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118110</wp:posOffset>
                </wp:positionV>
                <wp:extent cx="342900" cy="2286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98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37160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377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0</w:t>
        <w:tab/>
        <w:tab/>
        <w:t>3</w:t>
        <w:tab/>
        <w:tab/>
        <w:t>6</w:t>
        <w:tab/>
        <w:tab/>
        <w:t>9</w:t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342900" cy="2286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170815</wp:posOffset>
                </wp:positionV>
                <wp:extent cx="342900" cy="2286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170815</wp:posOffset>
                </wp:positionV>
                <wp:extent cx="342900" cy="2286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170815</wp:posOffset>
                </wp:positionV>
                <wp:extent cx="342900" cy="2286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3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1028700" cy="0"/>
                <wp:effectExtent l="0" t="3810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5pt" to="98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29000</wp:posOffset>
                </wp:positionH>
                <wp:positionV relativeFrom="paragraph">
                  <wp:posOffset>98425</wp:posOffset>
                </wp:positionV>
                <wp:extent cx="137160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75pt" to="377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5</w:t>
        <w:tab/>
        <w:tab/>
        <w:t>8</w:t>
        <w:tab/>
        <w:tab/>
        <w:t>9</w:t>
        <w:tab/>
        <w:tab/>
        <w:t>9</w:t>
        <w:tab/>
        <w:tab/>
      </w:r>
    </w:p>
    <w:sectPr>
      <w:type w:val="nextPage"/>
      <w:pgSz w:w="11906" w:h="16838"/>
      <w:pgMar w:left="900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image" Target="media/image8.wmf"/><Relationship Id="rId39" Type="http://schemas.openxmlformats.org/officeDocument/2006/relationships/image" Target="media/image9.wmf"/><Relationship Id="rId40" Type="http://schemas.openxmlformats.org/officeDocument/2006/relationships/image" Target="media/image9.wmf"/><Relationship Id="rId41" Type="http://schemas.openxmlformats.org/officeDocument/2006/relationships/image" Target="media/image9.wmf"/><Relationship Id="rId42" Type="http://schemas.openxmlformats.org/officeDocument/2006/relationships/image" Target="media/image9.wmf"/><Relationship Id="rId43" Type="http://schemas.openxmlformats.org/officeDocument/2006/relationships/image" Target="media/image9.wmf"/><Relationship Id="rId44" Type="http://schemas.openxmlformats.org/officeDocument/2006/relationships/image" Target="media/image9.wmf"/><Relationship Id="rId45" Type="http://schemas.openxmlformats.org/officeDocument/2006/relationships/image" Target="media/image9.wmf"/><Relationship Id="rId46" Type="http://schemas.openxmlformats.org/officeDocument/2006/relationships/image" Target="media/image9.wmf"/><Relationship Id="rId47" Type="http://schemas.openxmlformats.org/officeDocument/2006/relationships/image" Target="media/image9.wmf"/><Relationship Id="rId48" Type="http://schemas.openxmlformats.org/officeDocument/2006/relationships/image" Target="media/image9.wmf"/><Relationship Id="rId49" Type="http://schemas.openxmlformats.org/officeDocument/2006/relationships/image" Target="media/image10.wmf"/><Relationship Id="rId50" Type="http://schemas.openxmlformats.org/officeDocument/2006/relationships/image" Target="media/image10.wmf"/><Relationship Id="rId51" Type="http://schemas.openxmlformats.org/officeDocument/2006/relationships/image" Target="media/image10.wmf"/><Relationship Id="rId52" Type="http://schemas.openxmlformats.org/officeDocument/2006/relationships/image" Target="media/image10.wmf"/><Relationship Id="rId53" Type="http://schemas.openxmlformats.org/officeDocument/2006/relationships/image" Target="media/image10.wmf"/><Relationship Id="rId54" Type="http://schemas.openxmlformats.org/officeDocument/2006/relationships/image" Target="media/image10.wmf"/><Relationship Id="rId55" Type="http://schemas.openxmlformats.org/officeDocument/2006/relationships/image" Target="media/image10.wmf"/><Relationship Id="rId56" Type="http://schemas.openxmlformats.org/officeDocument/2006/relationships/image" Target="media/image10.wmf"/><Relationship Id="rId57" Type="http://schemas.openxmlformats.org/officeDocument/2006/relationships/image" Target="media/image10.wmf"/><Relationship Id="rId58" Type="http://schemas.openxmlformats.org/officeDocument/2006/relationships/image" Target="media/image10.wmf"/><Relationship Id="rId59" Type="http://schemas.openxmlformats.org/officeDocument/2006/relationships/image" Target="media/image11.wmf"/><Relationship Id="rId60" Type="http://schemas.openxmlformats.org/officeDocument/2006/relationships/image" Target="media/image11.wmf"/><Relationship Id="rId61" Type="http://schemas.openxmlformats.org/officeDocument/2006/relationships/image" Target="media/image11.wmf"/><Relationship Id="rId62" Type="http://schemas.openxmlformats.org/officeDocument/2006/relationships/image" Target="media/image11.wmf"/><Relationship Id="rId63" Type="http://schemas.openxmlformats.org/officeDocument/2006/relationships/image" Target="media/image11.wmf"/><Relationship Id="rId64" Type="http://schemas.openxmlformats.org/officeDocument/2006/relationships/image" Target="media/image11.wmf"/><Relationship Id="rId65" Type="http://schemas.openxmlformats.org/officeDocument/2006/relationships/image" Target="media/image11.wmf"/><Relationship Id="rId66" Type="http://schemas.openxmlformats.org/officeDocument/2006/relationships/image" Target="media/image11.wmf"/><Relationship Id="rId67" Type="http://schemas.openxmlformats.org/officeDocument/2006/relationships/image" Target="media/image11.wmf"/><Relationship Id="rId68" Type="http://schemas.openxmlformats.org/officeDocument/2006/relationships/image" Target="media/image11.wmf"/><Relationship Id="rId69" Type="http://schemas.openxmlformats.org/officeDocument/2006/relationships/image" Target="media/image12.wmf"/><Relationship Id="rId70" Type="http://schemas.openxmlformats.org/officeDocument/2006/relationships/image" Target="media/image12.wmf"/><Relationship Id="rId71" Type="http://schemas.openxmlformats.org/officeDocument/2006/relationships/image" Target="media/image12.wmf"/><Relationship Id="rId72" Type="http://schemas.openxmlformats.org/officeDocument/2006/relationships/image" Target="media/image12.wmf"/><Relationship Id="rId73" Type="http://schemas.openxmlformats.org/officeDocument/2006/relationships/image" Target="media/image12.wmf"/><Relationship Id="rId74" Type="http://schemas.openxmlformats.org/officeDocument/2006/relationships/image" Target="media/image12.wmf"/><Relationship Id="rId75" Type="http://schemas.openxmlformats.org/officeDocument/2006/relationships/image" Target="media/image12.wmf"/><Relationship Id="rId76" Type="http://schemas.openxmlformats.org/officeDocument/2006/relationships/image" Target="media/image12.wmf"/><Relationship Id="rId77" Type="http://schemas.openxmlformats.org/officeDocument/2006/relationships/image" Target="media/image12.wmf"/><Relationship Id="rId78" Type="http://schemas.openxmlformats.org/officeDocument/2006/relationships/image" Target="media/image12.wmf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02:00Z</dcterms:created>
  <dc:creator>xxx</dc:creator>
  <dc:description/>
  <dc:language>en-US</dc:language>
  <cp:lastModifiedBy>xxx</cp:lastModifiedBy>
  <dcterms:modified xsi:type="dcterms:W3CDTF">2005-10-27T13:30:00Z</dcterms:modified>
  <cp:revision>2</cp:revision>
  <dc:subject/>
  <dc:title>Les 9 premiers nombres</dc:title>
</cp:coreProperties>
</file>