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 nombre 15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sine une image de 15.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38862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5pt;width:305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ie 15 jetons.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7pt;margin-top:12.6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6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6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6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6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6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6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6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6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6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s calculs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789305" cy="11430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620</wp:posOffset>
            </wp:positionV>
            <wp:extent cx="789305" cy="11430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7620</wp:posOffset>
            </wp:positionV>
            <wp:extent cx="789305" cy="11430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  <w:tab/>
        <w:t>10 + …… = ……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  <w:tab/>
        <w:t>15 - …… = ……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  <w:t>15 = …… + ……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  <w:t>5 = …… - ……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789305" cy="11430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1115</wp:posOffset>
            </wp:positionV>
            <wp:extent cx="789305" cy="11430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1115</wp:posOffset>
            </wp:positionV>
            <wp:extent cx="789305" cy="11430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  <w:t>15 = 3 x ……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  <w:t>15 = …… + …… + ……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  <w:t>3 x 5 = ……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789305" cy="11430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07315</wp:posOffset>
            </wp:positionV>
            <wp:extent cx="789305" cy="11430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07315</wp:posOffset>
            </wp:positionV>
            <wp:extent cx="789305" cy="11430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  <w:t>15 = 3 x ……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15 = (2 x ……) + ……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ab/>
        <w:t>15 – (2x5) = ……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 le nombre 15 sur la droite des nombres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1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s arbres de 15 et les calcul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= 3 x ……</w:t>
        <w:tab/>
        <w:tab/>
        <w:tab/>
        <w:tab/>
        <w:tab/>
        <w:tab/>
        <w:t>15 = 5 x ……</w:t>
      </w:r>
    </w:p>
    <w:p>
      <w:pPr>
        <w:pStyle w:val="Normal"/>
        <w:rPr/>
      </w:pPr>
      <w:r>
        <w:rPr/>
        <w:t>3 x …… = 15</w:t>
        <w:tab/>
        <w:tab/>
        <w:tab/>
        <w:tab/>
        <w:tab/>
        <w:tab/>
        <w:t>5 x …… =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ris quatre calculs différe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85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85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+ …… = 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+ …… = 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- …… = 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- …… = 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+  …… = 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+ …… = 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- …… = 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- …… = 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+ …… = 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 xml:space="preserve">+ …… = ……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- …… = 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- …… = 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…… </w:t>
            </w:r>
            <w:r>
              <w:rPr/>
              <w:t>+ …… = ……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…… </w:t>
            </w:r>
            <w:r>
              <w:rPr/>
              <w:t>+ …… = ……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…… </w:t>
            </w:r>
            <w:r>
              <w:rPr/>
              <w:t>- …… = ……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…… </w:t>
            </w:r>
            <w:r>
              <w:rPr/>
              <w:t>- …… =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 xml:space="preserve">7. Ecris     +   ou  </w:t>
      </w:r>
      <w:r>
        <w:rPr>
          <w:b/>
          <w:bCs/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</w:rPr>
        <w:t xml:space="preserve">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7          8 = 15</w:t>
        <w:tab/>
        <w:tab/>
        <w:tab/>
        <w:tab/>
        <w:t>6         9 = 15</w:t>
      </w:r>
    </w:p>
    <w:p>
      <w:pPr>
        <w:pStyle w:val="Normal"/>
        <w:tabs>
          <w:tab w:val="clear" w:pos="708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15        15 = 0</w:t>
        <w:tab/>
        <w:tab/>
        <w:tab/>
        <w:tab/>
        <w:t>15        5 = 10</w:t>
      </w:r>
    </w:p>
    <w:p>
      <w:pPr>
        <w:pStyle w:val="Normal"/>
        <w:tabs>
          <w:tab w:val="clear" w:pos="708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14         1 = 15</w:t>
        <w:tab/>
        <w:tab/>
        <w:tab/>
        <w:tab/>
        <w:t>10        5 = 15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5         6 = 9</w:t>
        <w:tab/>
        <w:tab/>
        <w:tab/>
        <w:tab/>
        <w:t>15         4 = 11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Quelques calculs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4 + 4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0 – 4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2 x 5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0 + 3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0 + 1 + …… = 14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– 5 = …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6 + 3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2 – 2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3 x 3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4 - …… = 1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2 + 2  + …… = 8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…… </w:t>
            </w:r>
            <w:r>
              <w:rPr/>
              <w:t>x 3 = 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0 + 1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3 x 4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5 + 2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0 - …… = 7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– 14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– 12 = …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8 – 4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4 + 5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…… </w:t>
            </w:r>
            <w:r>
              <w:rPr/>
              <w:t>x 4 = 8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2 x 3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4 – 5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5 + …… =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= 10 +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8 + …… = 1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3 – 3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4 – 7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7 + 8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– 10 = …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…… </w:t>
            </w:r>
            <w:r>
              <w:rPr/>
              <w:t>x 5 = 15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9 – 3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0 + …… = 12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- …… = 12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– 6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0 + (…… x 5) = 1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4 – 12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2 x 1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3 = 13 -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8 = 14 -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= 9 +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- …… =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5 + ( 2 x ……) = 15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9 – 9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2 – 6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4 – 5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– 4 =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5 – 8 = …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2 = 15 - 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4 + …… + …… = 12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5 + …… + …… = 15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2 + …… + …… = 6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3 + …… + …… = 9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5 + 8 + …… = 15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"/>
      <w:lvlJc w:val="left"/>
      <w:pPr>
        <w:tabs>
          <w:tab w:val="num" w:pos="6045"/>
        </w:tabs>
        <w:ind w:left="6045" w:hanging="49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32:00Z</dcterms:created>
  <dc:creator>xxx</dc:creator>
  <dc:description/>
  <dc:language>en-US</dc:language>
  <cp:lastModifiedBy>xxx</cp:lastModifiedBy>
  <dcterms:modified xsi:type="dcterms:W3CDTF">2006-03-09T19:18:00Z</dcterms:modified>
  <cp:revision>1</cp:revision>
  <dc:subject/>
  <dc:title>Le nombre 15</dc:title>
</cp:coreProperties>
</file>