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6 premiers nombr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Colorie :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ballon   </w:t>
        <w:tab/>
        <w:tab/>
        <w:tab/>
        <w:t xml:space="preserve">2 plumes      </w:t>
        <w:tab/>
        <w:t xml:space="preserve">        3 fleur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1036320" cy="1461770"/>
            <wp:effectExtent l="0" t="0" r="0" b="0"/>
            <wp:wrapTight wrapText="bothSides">
              <wp:wrapPolygon edited="0">
                <wp:start x="3017" y="303"/>
                <wp:lineTo x="860" y="610"/>
                <wp:lineTo x="-2" y="1374"/>
                <wp:lineTo x="860" y="15011"/>
                <wp:lineTo x="-2" y="17461"/>
                <wp:lineTo x="-211" y="19299"/>
                <wp:lineTo x="2155" y="19910"/>
                <wp:lineTo x="9715" y="19910"/>
                <wp:lineTo x="9499" y="20982"/>
                <wp:lineTo x="10365" y="20982"/>
                <wp:lineTo x="11227" y="20982"/>
                <wp:lineTo x="21166" y="20063"/>
                <wp:lineTo x="20516" y="17461"/>
                <wp:lineTo x="21382" y="13019"/>
                <wp:lineTo x="21382" y="11944"/>
                <wp:lineTo x="20516" y="10108"/>
                <wp:lineTo x="21382" y="7658"/>
                <wp:lineTo x="20516" y="5205"/>
                <wp:lineTo x="21600" y="3520"/>
                <wp:lineTo x="21600" y="1067"/>
                <wp:lineTo x="19653" y="764"/>
                <wp:lineTo x="4963" y="303"/>
                <wp:lineTo x="3017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1050925" cy="1233170"/>
            <wp:effectExtent l="0" t="0" r="0" b="0"/>
            <wp:wrapTight wrapText="bothSides">
              <wp:wrapPolygon edited="0">
                <wp:start x="12341" y="133"/>
                <wp:lineTo x="966" y="133"/>
                <wp:lineTo x="-162" y="273"/>
                <wp:lineTo x="-8" y="4567"/>
                <wp:lineTo x="321" y="6780"/>
                <wp:lineTo x="966" y="8995"/>
                <wp:lineTo x="1779" y="11213"/>
                <wp:lineTo x="3083" y="13427"/>
                <wp:lineTo x="4708" y="15640"/>
                <wp:lineTo x="5031" y="17860"/>
                <wp:lineTo x="4379" y="18829"/>
                <wp:lineTo x="3727" y="20074"/>
                <wp:lineTo x="3727" y="20629"/>
                <wp:lineTo x="5515" y="21457"/>
                <wp:lineTo x="6489" y="21457"/>
                <wp:lineTo x="7469" y="21457"/>
                <wp:lineTo x="8766" y="21457"/>
                <wp:lineTo x="10553" y="20629"/>
                <wp:lineTo x="10392" y="20074"/>
                <wp:lineTo x="8928" y="17860"/>
                <wp:lineTo x="16721" y="11213"/>
                <wp:lineTo x="18670" y="8995"/>
                <wp:lineTo x="21600" y="4701"/>
                <wp:lineTo x="21600" y="4287"/>
                <wp:lineTo x="12986" y="2348"/>
                <wp:lineTo x="12986" y="133"/>
                <wp:lineTo x="12341" y="13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840105" cy="1233170"/>
            <wp:effectExtent l="0" t="0" r="0" b="0"/>
            <wp:wrapTight wrapText="bothSides">
              <wp:wrapPolygon edited="0">
                <wp:start x="5375" y="60"/>
                <wp:lineTo x="4827" y="308"/>
                <wp:lineTo x="4372" y="743"/>
                <wp:lineTo x="4372" y="1053"/>
                <wp:lineTo x="3643" y="1550"/>
                <wp:lineTo x="3279" y="1860"/>
                <wp:lineTo x="3279" y="2232"/>
                <wp:lineTo x="4008" y="3039"/>
                <wp:lineTo x="362" y="4715"/>
                <wp:lineTo x="-3" y="4901"/>
                <wp:lineTo x="-88" y="5335"/>
                <wp:lineTo x="271" y="6019"/>
                <wp:lineTo x="1639" y="7012"/>
                <wp:lineTo x="1729" y="7135"/>
                <wp:lineTo x="4282" y="8067"/>
                <wp:lineTo x="4372" y="8998"/>
                <wp:lineTo x="4646" y="9991"/>
                <wp:lineTo x="2185" y="10426"/>
                <wp:lineTo x="726" y="10798"/>
                <wp:lineTo x="453" y="11170"/>
                <wp:lineTo x="179" y="11729"/>
                <wp:lineTo x="179" y="12226"/>
                <wp:lineTo x="1546" y="12970"/>
                <wp:lineTo x="2003" y="12970"/>
                <wp:lineTo x="5649" y="13964"/>
                <wp:lineTo x="6560" y="15950"/>
                <wp:lineTo x="6469" y="16943"/>
                <wp:lineTo x="7197" y="17936"/>
                <wp:lineTo x="6286" y="18929"/>
                <wp:lineTo x="5102" y="19922"/>
                <wp:lineTo x="5102" y="20232"/>
                <wp:lineTo x="5466" y="20915"/>
                <wp:lineTo x="7380" y="21535"/>
                <wp:lineTo x="7653" y="21535"/>
                <wp:lineTo x="10387" y="21535"/>
                <wp:lineTo x="10751" y="21535"/>
                <wp:lineTo x="12392" y="20915"/>
                <wp:lineTo x="13851" y="19922"/>
                <wp:lineTo x="14307" y="19052"/>
                <wp:lineTo x="14398" y="18619"/>
                <wp:lineTo x="14124" y="18184"/>
                <wp:lineTo x="13669" y="17936"/>
                <wp:lineTo x="15036" y="17005"/>
                <wp:lineTo x="15127" y="15391"/>
                <wp:lineTo x="13487" y="15019"/>
                <wp:lineTo x="11117" y="14957"/>
                <wp:lineTo x="11207" y="14957"/>
                <wp:lineTo x="12028" y="13964"/>
                <wp:lineTo x="13487" y="12970"/>
                <wp:lineTo x="13669" y="11977"/>
                <wp:lineTo x="14307" y="11977"/>
                <wp:lineTo x="17861" y="11107"/>
                <wp:lineTo x="19045" y="10114"/>
                <wp:lineTo x="18955" y="9184"/>
                <wp:lineTo x="18864" y="8998"/>
                <wp:lineTo x="16130" y="8005"/>
                <wp:lineTo x="19684" y="7012"/>
                <wp:lineTo x="20140" y="7012"/>
                <wp:lineTo x="21600" y="6267"/>
                <wp:lineTo x="21600" y="5584"/>
                <wp:lineTo x="21142" y="5026"/>
                <wp:lineTo x="21232" y="4219"/>
                <wp:lineTo x="21232" y="4031"/>
                <wp:lineTo x="20140" y="3474"/>
                <wp:lineTo x="19045" y="2977"/>
                <wp:lineTo x="17406" y="2667"/>
                <wp:lineTo x="12210" y="2046"/>
                <wp:lineTo x="12302" y="1736"/>
                <wp:lineTo x="11481" y="1177"/>
                <wp:lineTo x="10570" y="1053"/>
                <wp:lineTo x="10661" y="743"/>
                <wp:lineTo x="10297" y="369"/>
                <wp:lineTo x="9568" y="60"/>
                <wp:lineTo x="5375" y="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boules de Noël</w:t>
        <w:tab/>
        <w:tab/>
        <w:tab/>
        <w:t>5 balles</w:t>
        <w:tab/>
        <w:tab/>
        <w:t>6 boug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1017905" cy="1437005"/>
            <wp:effectExtent l="0" t="0" r="0" b="0"/>
            <wp:wrapTight wrapText="bothSides">
              <wp:wrapPolygon edited="0">
                <wp:start x="11433" y="0"/>
                <wp:lineTo x="7983" y="1797"/>
                <wp:lineTo x="5442" y="4111"/>
                <wp:lineTo x="4535" y="4496"/>
                <wp:lineTo x="2721" y="5911"/>
                <wp:lineTo x="2176" y="8227"/>
                <wp:lineTo x="2538" y="12341"/>
                <wp:lineTo x="180" y="14398"/>
                <wp:lineTo x="-180" y="15168"/>
                <wp:lineTo x="-180" y="15555"/>
                <wp:lineTo x="-5" y="16455"/>
                <wp:lineTo x="1995" y="18512"/>
                <wp:lineTo x="7438" y="20569"/>
                <wp:lineTo x="9072" y="21468"/>
                <wp:lineTo x="9800" y="21468"/>
                <wp:lineTo x="12158" y="21468"/>
                <wp:lineTo x="12520" y="21468"/>
                <wp:lineTo x="14517" y="20569"/>
                <wp:lineTo x="18331" y="18512"/>
                <wp:lineTo x="20689" y="16455"/>
                <wp:lineTo x="21600" y="14653"/>
                <wp:lineTo x="21600" y="12469"/>
                <wp:lineTo x="21234" y="10284"/>
                <wp:lineTo x="19963" y="8227"/>
                <wp:lineTo x="18512" y="6682"/>
                <wp:lineTo x="18147" y="6168"/>
                <wp:lineTo x="16153" y="4883"/>
                <wp:lineTo x="14701" y="4111"/>
                <wp:lineTo x="16333" y="1797"/>
                <wp:lineTo x="14156" y="640"/>
                <wp:lineTo x="12158" y="0"/>
                <wp:lineTo x="114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824865" cy="1437005"/>
            <wp:effectExtent l="0" t="0" r="0" b="0"/>
            <wp:wrapTight wrapText="bothSides">
              <wp:wrapPolygon edited="0">
                <wp:start x="6678" y="0"/>
                <wp:lineTo x="1331" y="893"/>
                <wp:lineTo x="1331" y="2042"/>
                <wp:lineTo x="10686" y="2042"/>
                <wp:lineTo x="-220" y="3959"/>
                <wp:lineTo x="-220" y="4983"/>
                <wp:lineTo x="10462" y="6133"/>
                <wp:lineTo x="666" y="6260"/>
                <wp:lineTo x="441" y="7794"/>
                <wp:lineTo x="2893" y="8306"/>
                <wp:lineTo x="2668" y="9199"/>
                <wp:lineTo x="4450" y="10223"/>
                <wp:lineTo x="3114" y="12267"/>
                <wp:lineTo x="2893" y="13673"/>
                <wp:lineTo x="5341" y="14313"/>
                <wp:lineTo x="10241" y="14313"/>
                <wp:lineTo x="7789" y="16358"/>
                <wp:lineTo x="6453" y="18403"/>
                <wp:lineTo x="8459" y="20448"/>
                <wp:lineTo x="4450" y="20958"/>
                <wp:lineTo x="4004" y="21341"/>
                <wp:lineTo x="4674" y="21470"/>
                <wp:lineTo x="6453" y="21470"/>
                <wp:lineTo x="16920" y="21470"/>
                <wp:lineTo x="17590" y="21086"/>
                <wp:lineTo x="13580" y="20448"/>
                <wp:lineTo x="14693" y="20448"/>
                <wp:lineTo x="17590" y="18914"/>
                <wp:lineTo x="17365" y="18403"/>
                <wp:lineTo x="14250" y="16358"/>
                <wp:lineTo x="15138" y="12267"/>
                <wp:lineTo x="21375" y="10223"/>
                <wp:lineTo x="21595" y="9711"/>
                <wp:lineTo x="21375" y="9455"/>
                <wp:lineTo x="19592" y="8177"/>
                <wp:lineTo x="19592" y="6133"/>
                <wp:lineTo x="17365" y="4087"/>
                <wp:lineTo x="17811" y="3576"/>
                <wp:lineTo x="16028" y="2938"/>
                <wp:lineTo x="10686" y="2042"/>
                <wp:lineTo x="13801" y="1659"/>
                <wp:lineTo x="13359" y="508"/>
                <wp:lineTo x="7789" y="0"/>
                <wp:lineTo x="66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076325" cy="1094105"/>
            <wp:effectExtent l="0" t="0" r="0" b="0"/>
            <wp:wrapTight wrapText="bothSides">
              <wp:wrapPolygon edited="0">
                <wp:start x="7021" y="170"/>
                <wp:lineTo x="3684" y="1207"/>
                <wp:lineTo x="1927" y="2069"/>
                <wp:lineTo x="1750" y="3797"/>
                <wp:lineTo x="1750" y="11228"/>
                <wp:lineTo x="346" y="13994"/>
                <wp:lineTo x="-171" y="14685"/>
                <wp:lineTo x="346" y="17967"/>
                <wp:lineTo x="699" y="19521"/>
                <wp:lineTo x="1227" y="19866"/>
                <wp:lineTo x="12815" y="21424"/>
                <wp:lineTo x="14748" y="21424"/>
                <wp:lineTo x="17205" y="21424"/>
                <wp:lineTo x="17557" y="21424"/>
                <wp:lineTo x="19137" y="19866"/>
                <wp:lineTo x="19842" y="19005"/>
                <wp:lineTo x="19842" y="17796"/>
                <wp:lineTo x="19314" y="13994"/>
                <wp:lineTo x="21247" y="8462"/>
                <wp:lineTo x="21600" y="5006"/>
                <wp:lineTo x="19314" y="2415"/>
                <wp:lineTo x="12291" y="686"/>
                <wp:lineTo x="7726" y="170"/>
                <wp:lineTo x="7021" y="17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Dessine :</w:t>
      </w:r>
    </w:p>
    <w:p>
      <w:pPr>
        <w:pStyle w:val="Normal"/>
        <w:ind w:left="360" w:hanging="0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om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bonb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ha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cray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banan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oiss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Ecris une ligne de :</w:t>
      </w:r>
    </w:p>
    <w:p>
      <w:pPr>
        <w:pStyle w:val="Normal"/>
        <w:ind w:left="360" w:hanging="0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dottedHeavy"/>
        </w:rPr>
        <w:t>Relie les ensembles qui contiennent le même nombre de fruits ou légumes.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1430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0" cy="729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2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729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2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154305</wp:posOffset>
            </wp:positionV>
            <wp:extent cx="228600" cy="1987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54305</wp:posOffset>
            </wp:positionV>
            <wp:extent cx="228600" cy="1987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914400" cy="45339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490220" cy="619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571500" cy="1746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571500" cy="1746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54305</wp:posOffset>
            </wp:positionV>
            <wp:extent cx="571500" cy="1746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228600" cy="1987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178435</wp:posOffset>
            </wp:positionV>
            <wp:extent cx="228600" cy="1987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571500" cy="1746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228600" cy="1987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228600" cy="1987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0" cy="7296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5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0" cy="7296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5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143000" cy="7296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65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1143000" cy="7296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65pt;width:89.9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60655</wp:posOffset>
            </wp:positionV>
            <wp:extent cx="575310" cy="55308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494030" cy="50355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60655</wp:posOffset>
            </wp:positionV>
            <wp:extent cx="342900" cy="25146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160655</wp:posOffset>
            </wp:positionV>
            <wp:extent cx="342900" cy="2514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184785</wp:posOffset>
            </wp:positionV>
            <wp:extent cx="232410" cy="2222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232410" cy="2222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84785</wp:posOffset>
            </wp:positionV>
            <wp:extent cx="232410" cy="2222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  <w:tab w:val="left" w:pos="76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184785</wp:posOffset>
            </wp:positionV>
            <wp:extent cx="342900" cy="25146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84785</wp:posOffset>
            </wp:positionV>
            <wp:extent cx="342900" cy="25146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6900</wp:posOffset>
            </wp:positionH>
            <wp:positionV relativeFrom="paragraph">
              <wp:posOffset>132715</wp:posOffset>
            </wp:positionV>
            <wp:extent cx="232410" cy="2222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9300</wp:posOffset>
            </wp:positionH>
            <wp:positionV relativeFrom="paragraph">
              <wp:posOffset>80645</wp:posOffset>
            </wp:positionV>
            <wp:extent cx="232410" cy="22225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4445</wp:posOffset>
            </wp:positionV>
            <wp:extent cx="232410" cy="22225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Complète les ensembles pour obtenir le nombre demandé.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8001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7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dottedHeavy"/>
        </w:rPr>
      </w:pPr>
      <w:r>
        <w:rPr>
          <w:sz w:val="32"/>
          <w:szCs w:val="32"/>
          <w:u w:val="dottedHeavy"/>
        </w:rPr>
        <w:t>Compte le nombre de tâches sur les papillons et inscris le bon nombre dans la case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1371600" cy="1181100"/>
            <wp:effectExtent l="0" t="0" r="0" b="0"/>
            <wp:wrapTight wrapText="bothSides">
              <wp:wrapPolygon edited="0">
                <wp:start x="12745" y="0"/>
                <wp:lineTo x="7796" y="1039"/>
                <wp:lineTo x="7198" y="1388"/>
                <wp:lineTo x="7348" y="2783"/>
                <wp:lineTo x="4198" y="3478"/>
                <wp:lineTo x="4198" y="4000"/>
                <wp:lineTo x="6746" y="5572"/>
                <wp:lineTo x="896" y="8356"/>
                <wp:lineTo x="148" y="9400"/>
                <wp:lineTo x="-145" y="10100"/>
                <wp:lineTo x="-145" y="11839"/>
                <wp:lineTo x="746" y="13929"/>
                <wp:lineTo x="1046" y="14278"/>
                <wp:lineTo x="6148" y="16717"/>
                <wp:lineTo x="6746" y="16717"/>
                <wp:lineTo x="6296" y="19329"/>
                <wp:lineTo x="6446" y="20028"/>
                <wp:lineTo x="8096" y="21423"/>
                <wp:lineTo x="8698" y="21423"/>
                <wp:lineTo x="10498" y="21423"/>
                <wp:lineTo x="10946" y="21423"/>
                <wp:lineTo x="12146" y="20028"/>
                <wp:lineTo x="12596" y="16717"/>
                <wp:lineTo x="13498" y="13929"/>
                <wp:lineTo x="17398" y="13929"/>
                <wp:lineTo x="21600" y="12539"/>
                <wp:lineTo x="21600" y="11145"/>
                <wp:lineTo x="21445" y="7834"/>
                <wp:lineTo x="19198" y="6616"/>
                <wp:lineTo x="16198" y="5572"/>
                <wp:lineTo x="16048" y="2260"/>
                <wp:lineTo x="14698" y="344"/>
                <wp:lineTo x="13946" y="0"/>
                <wp:lineTo x="12745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1371600" cy="1181100"/>
            <wp:effectExtent l="0" t="0" r="0" b="0"/>
            <wp:wrapTight wrapText="bothSides">
              <wp:wrapPolygon edited="0">
                <wp:start x="12745" y="0"/>
                <wp:lineTo x="7796" y="1039"/>
                <wp:lineTo x="7198" y="1388"/>
                <wp:lineTo x="7348" y="2783"/>
                <wp:lineTo x="4198" y="3478"/>
                <wp:lineTo x="4198" y="4000"/>
                <wp:lineTo x="6746" y="5572"/>
                <wp:lineTo x="896" y="8356"/>
                <wp:lineTo x="148" y="9400"/>
                <wp:lineTo x="-145" y="10100"/>
                <wp:lineTo x="-145" y="11839"/>
                <wp:lineTo x="746" y="13929"/>
                <wp:lineTo x="1046" y="14278"/>
                <wp:lineTo x="6148" y="16717"/>
                <wp:lineTo x="6746" y="16717"/>
                <wp:lineTo x="6296" y="19329"/>
                <wp:lineTo x="6446" y="20028"/>
                <wp:lineTo x="8096" y="21423"/>
                <wp:lineTo x="8698" y="21423"/>
                <wp:lineTo x="10498" y="21423"/>
                <wp:lineTo x="10946" y="21423"/>
                <wp:lineTo x="12146" y="20028"/>
                <wp:lineTo x="12596" y="16717"/>
                <wp:lineTo x="13498" y="13929"/>
                <wp:lineTo x="17398" y="13929"/>
                <wp:lineTo x="21600" y="12539"/>
                <wp:lineTo x="21600" y="11145"/>
                <wp:lineTo x="21445" y="7834"/>
                <wp:lineTo x="19198" y="6616"/>
                <wp:lineTo x="16198" y="5572"/>
                <wp:lineTo x="16048" y="2260"/>
                <wp:lineTo x="14698" y="344"/>
                <wp:lineTo x="13946" y="0"/>
                <wp:lineTo x="12745" y="0"/>
              </wp:wrapPolygon>
            </wp:wrapTight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375410" cy="11772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375410" cy="11772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75410" cy="11772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0145</wp:posOffset>
            </wp:positionH>
            <wp:positionV relativeFrom="paragraph">
              <wp:posOffset>13970</wp:posOffset>
            </wp:positionV>
            <wp:extent cx="1371600" cy="1181100"/>
            <wp:effectExtent l="0" t="0" r="0" b="0"/>
            <wp:wrapTight wrapText="bothSides">
              <wp:wrapPolygon edited="0">
                <wp:start x="12745" y="0"/>
                <wp:lineTo x="7796" y="1039"/>
                <wp:lineTo x="7198" y="1388"/>
                <wp:lineTo x="7348" y="2783"/>
                <wp:lineTo x="4198" y="3478"/>
                <wp:lineTo x="4198" y="4000"/>
                <wp:lineTo x="6746" y="5572"/>
                <wp:lineTo x="896" y="8356"/>
                <wp:lineTo x="148" y="9400"/>
                <wp:lineTo x="-145" y="10100"/>
                <wp:lineTo x="-145" y="11839"/>
                <wp:lineTo x="746" y="13929"/>
                <wp:lineTo x="1046" y="14278"/>
                <wp:lineTo x="6148" y="16717"/>
                <wp:lineTo x="6746" y="16717"/>
                <wp:lineTo x="6296" y="19329"/>
                <wp:lineTo x="6446" y="20028"/>
                <wp:lineTo x="8096" y="21423"/>
                <wp:lineTo x="8698" y="21423"/>
                <wp:lineTo x="10498" y="21423"/>
                <wp:lineTo x="10946" y="21423"/>
                <wp:lineTo x="12146" y="20028"/>
                <wp:lineTo x="12596" y="16717"/>
                <wp:lineTo x="13498" y="13929"/>
                <wp:lineTo x="17398" y="13929"/>
                <wp:lineTo x="21600" y="12539"/>
                <wp:lineTo x="21600" y="11145"/>
                <wp:lineTo x="21445" y="7834"/>
                <wp:lineTo x="19198" y="6616"/>
                <wp:lineTo x="16198" y="5572"/>
                <wp:lineTo x="16048" y="2260"/>
                <wp:lineTo x="14698" y="344"/>
                <wp:lineTo x="13946" y="0"/>
                <wp:lineTo x="12745" y="0"/>
              </wp:wrapPolygon>
            </wp:wrapTight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57:00Z</dcterms:created>
  <dc:creator>dj denis</dc:creator>
  <dc:description/>
  <dc:language>en-US</dc:language>
  <cp:lastModifiedBy>dj denis</cp:lastModifiedBy>
  <dcterms:modified xsi:type="dcterms:W3CDTF">2005-09-06T19:43:00Z</dcterms:modified>
  <cp:revision>1</cp:revision>
  <dc:subject/>
  <dc:title>Prénom :</dc:title>
</cp:coreProperties>
</file>