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es 15 premiers nombres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ntoure le bon nombre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96"/>
        <w:gridCol w:w="2296"/>
        <w:gridCol w:w="229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3655</wp:posOffset>
                  </wp:positionV>
                  <wp:extent cx="278130" cy="278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655</wp:posOffset>
                  </wp:positionV>
                  <wp:extent cx="278130" cy="27813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33655</wp:posOffset>
                  </wp:positionV>
                  <wp:extent cx="278130" cy="2781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33655</wp:posOffset>
                  </wp:positionV>
                  <wp:extent cx="278130" cy="27813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40</wp:posOffset>
                  </wp:positionV>
                  <wp:extent cx="278130" cy="278130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540</wp:posOffset>
                  </wp:positionV>
                  <wp:extent cx="278130" cy="27813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2540</wp:posOffset>
                  </wp:positionV>
                  <wp:extent cx="278130" cy="2781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2540</wp:posOffset>
                  </wp:positionV>
                  <wp:extent cx="278130" cy="27813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8750</wp:posOffset>
                  </wp:positionV>
                  <wp:extent cx="278130" cy="278130"/>
                  <wp:effectExtent l="0" t="0" r="0" b="0"/>
                  <wp:wrapNone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158750</wp:posOffset>
                  </wp:positionV>
                  <wp:extent cx="278130" cy="278130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158750</wp:posOffset>
                  </wp:positionV>
                  <wp:extent cx="278130" cy="27813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58750</wp:posOffset>
                  </wp:positionV>
                  <wp:extent cx="278130" cy="27813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1 – 12 – 13 – 14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3655</wp:posOffset>
                  </wp:positionV>
                  <wp:extent cx="219710" cy="300355"/>
                  <wp:effectExtent l="0" t="0" r="0" b="0"/>
                  <wp:wrapNone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33655</wp:posOffset>
                  </wp:positionV>
                  <wp:extent cx="212090" cy="290195"/>
                  <wp:effectExtent l="0" t="0" r="0" b="0"/>
                  <wp:wrapNone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38100</wp:posOffset>
                  </wp:positionV>
                  <wp:extent cx="212090" cy="2901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33655</wp:posOffset>
                  </wp:positionV>
                  <wp:extent cx="212725" cy="290830"/>
                  <wp:effectExtent l="0" t="0" r="0" b="0"/>
                  <wp:wrapNone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33655</wp:posOffset>
                  </wp:positionV>
                  <wp:extent cx="212725" cy="290830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7620</wp:posOffset>
                  </wp:positionV>
                  <wp:extent cx="212725" cy="290830"/>
                  <wp:effectExtent l="0" t="0" r="0" b="0"/>
                  <wp:wrapNone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7620</wp:posOffset>
                  </wp:positionV>
                  <wp:extent cx="212725" cy="290830"/>
                  <wp:effectExtent l="0" t="0" r="0" b="0"/>
                  <wp:wrapNone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7620</wp:posOffset>
                  </wp:positionV>
                  <wp:extent cx="212725" cy="29083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7620</wp:posOffset>
                  </wp:positionV>
                  <wp:extent cx="212725" cy="290830"/>
                  <wp:effectExtent l="0" t="0" r="0" b="0"/>
                  <wp:wrapNone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7620</wp:posOffset>
                  </wp:positionV>
                  <wp:extent cx="212725" cy="29083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58750</wp:posOffset>
                  </wp:positionV>
                  <wp:extent cx="212725" cy="290830"/>
                  <wp:effectExtent l="0" t="0" r="0" b="0"/>
                  <wp:wrapNone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58750</wp:posOffset>
                  </wp:positionV>
                  <wp:extent cx="212725" cy="290830"/>
                  <wp:effectExtent l="0" t="0" r="0" b="0"/>
                  <wp:wrapNone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58750</wp:posOffset>
                  </wp:positionV>
                  <wp:extent cx="212725" cy="29083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48970</wp:posOffset>
                  </wp:positionH>
                  <wp:positionV relativeFrom="paragraph">
                    <wp:posOffset>158750</wp:posOffset>
                  </wp:positionV>
                  <wp:extent cx="212725" cy="290830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158750</wp:posOffset>
                  </wp:positionV>
                  <wp:extent cx="212725" cy="29083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4 – 15 – 16 – 17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0805</wp:posOffset>
                  </wp:positionV>
                  <wp:extent cx="281940" cy="236220"/>
                  <wp:effectExtent l="0" t="0" r="0" b="0"/>
                  <wp:wrapNone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33655</wp:posOffset>
                  </wp:positionV>
                  <wp:extent cx="281940" cy="23622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33655</wp:posOffset>
                  </wp:positionV>
                  <wp:extent cx="281940" cy="23622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80010</wp:posOffset>
                  </wp:positionV>
                  <wp:extent cx="281940" cy="236220"/>
                  <wp:effectExtent l="0" t="0" r="0" b="0"/>
                  <wp:wrapNone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80010</wp:posOffset>
                  </wp:positionV>
                  <wp:extent cx="281940" cy="23622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80010</wp:posOffset>
                  </wp:positionV>
                  <wp:extent cx="281940" cy="236220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2540</wp:posOffset>
                  </wp:positionV>
                  <wp:extent cx="281940" cy="236220"/>
                  <wp:effectExtent l="0" t="0" r="0" b="0"/>
                  <wp:wrapNone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16840</wp:posOffset>
                  </wp:positionV>
                  <wp:extent cx="281940" cy="23622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116840</wp:posOffset>
                  </wp:positionV>
                  <wp:extent cx="281940" cy="236220"/>
                  <wp:effectExtent l="0" t="0" r="0" b="0"/>
                  <wp:wrapNone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58750</wp:posOffset>
                  </wp:positionV>
                  <wp:extent cx="281940" cy="236220"/>
                  <wp:effectExtent l="0" t="0" r="0" b="0"/>
                  <wp:wrapNone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44450</wp:posOffset>
                  </wp:positionV>
                  <wp:extent cx="281940" cy="236220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86360</wp:posOffset>
                  </wp:positionV>
                  <wp:extent cx="281940" cy="236220"/>
                  <wp:effectExtent l="0" t="0" r="0" b="0"/>
                  <wp:wrapNone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86360</wp:posOffset>
                  </wp:positionV>
                  <wp:extent cx="281940" cy="23622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69545</wp:posOffset>
                  </wp:positionV>
                  <wp:extent cx="332740" cy="22415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 xml:space="preserve">12 – 13 – 14 – 15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86360</wp:posOffset>
                  </wp:positionV>
                  <wp:extent cx="261620" cy="290195"/>
                  <wp:effectExtent l="0" t="0" r="0" b="0"/>
                  <wp:wrapNone/>
                  <wp:docPr id="4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3655</wp:posOffset>
                  </wp:positionV>
                  <wp:extent cx="261620" cy="29019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33655</wp:posOffset>
                  </wp:positionV>
                  <wp:extent cx="261620" cy="290195"/>
                  <wp:effectExtent l="0" t="0" r="0" b="0"/>
                  <wp:wrapNone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540</wp:posOffset>
                  </wp:positionV>
                  <wp:extent cx="261620" cy="290195"/>
                  <wp:effectExtent l="0" t="0" r="0" b="0"/>
                  <wp:wrapNone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2540</wp:posOffset>
                  </wp:positionV>
                  <wp:extent cx="261620" cy="290195"/>
                  <wp:effectExtent l="0" t="0" r="0" b="0"/>
                  <wp:wrapNone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540</wp:posOffset>
                  </wp:positionV>
                  <wp:extent cx="261620" cy="290195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2540</wp:posOffset>
                  </wp:positionV>
                  <wp:extent cx="261620" cy="290195"/>
                  <wp:effectExtent l="0" t="0" r="0" b="0"/>
                  <wp:wrapNone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58750</wp:posOffset>
                  </wp:positionV>
                  <wp:extent cx="261620" cy="290195"/>
                  <wp:effectExtent l="0" t="0" r="0" b="0"/>
                  <wp:wrapNone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158750</wp:posOffset>
                  </wp:positionV>
                  <wp:extent cx="261620" cy="290195"/>
                  <wp:effectExtent l="0" t="0" r="0" b="0"/>
                  <wp:wrapNone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158750</wp:posOffset>
                  </wp:positionV>
                  <wp:extent cx="261620" cy="290195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158750</wp:posOffset>
                  </wp:positionV>
                  <wp:extent cx="261620" cy="290195"/>
                  <wp:effectExtent l="0" t="0" r="0" b="0"/>
                  <wp:wrapNone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– 11 - 12 – 1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7955</wp:posOffset>
                  </wp:positionV>
                  <wp:extent cx="342900" cy="171450"/>
                  <wp:effectExtent l="0" t="0" r="0" b="0"/>
                  <wp:wrapNone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47955</wp:posOffset>
                  </wp:positionV>
                  <wp:extent cx="342900" cy="171450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81280</wp:posOffset>
                  </wp:positionV>
                  <wp:extent cx="342900" cy="17145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540</wp:posOffset>
                  </wp:positionV>
                  <wp:extent cx="342900" cy="171450"/>
                  <wp:effectExtent l="0" t="0" r="0" b="0"/>
                  <wp:wrapNone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540</wp:posOffset>
                  </wp:positionV>
                  <wp:extent cx="342900" cy="171450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0</wp:posOffset>
                  </wp:positionV>
                  <wp:extent cx="342900" cy="171450"/>
                  <wp:effectExtent l="0" t="0" r="0" b="0"/>
                  <wp:wrapNone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58750</wp:posOffset>
                  </wp:positionV>
                  <wp:extent cx="342900" cy="17145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44450</wp:posOffset>
                  </wp:positionV>
                  <wp:extent cx="342900" cy="171450"/>
                  <wp:effectExtent l="0" t="0" r="0" b="0"/>
                  <wp:wrapNone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86360</wp:posOffset>
                  </wp:positionV>
                  <wp:extent cx="342900" cy="17145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6 – 7 – 8 – 9 – 1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90805</wp:posOffset>
                  </wp:positionV>
                  <wp:extent cx="370205" cy="220345"/>
                  <wp:effectExtent l="0" t="0" r="0" b="0"/>
                  <wp:wrapNone/>
                  <wp:docPr id="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90805</wp:posOffset>
                  </wp:positionV>
                  <wp:extent cx="370205" cy="22034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90805</wp:posOffset>
                  </wp:positionV>
                  <wp:extent cx="370205" cy="220345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59690</wp:posOffset>
                  </wp:positionV>
                  <wp:extent cx="370205" cy="220345"/>
                  <wp:effectExtent l="0" t="0" r="0" b="0"/>
                  <wp:wrapNone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59690</wp:posOffset>
                  </wp:positionV>
                  <wp:extent cx="370205" cy="220345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59690</wp:posOffset>
                  </wp:positionV>
                  <wp:extent cx="370205" cy="220345"/>
                  <wp:effectExtent l="0" t="0" r="0" b="0"/>
                  <wp:wrapNone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9210</wp:posOffset>
                  </wp:positionV>
                  <wp:extent cx="370205" cy="220345"/>
                  <wp:effectExtent l="0" t="0" r="0" b="0"/>
                  <wp:wrapNone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29210</wp:posOffset>
                  </wp:positionV>
                  <wp:extent cx="370205" cy="220345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29210</wp:posOffset>
                  </wp:positionV>
                  <wp:extent cx="370205" cy="220345"/>
                  <wp:effectExtent l="0" t="0" r="0" b="0"/>
                  <wp:wrapNone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 – 8 – 9 – 10 – 11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791845</wp:posOffset>
                  </wp:positionH>
                  <wp:positionV relativeFrom="paragraph">
                    <wp:posOffset>90805</wp:posOffset>
                  </wp:positionV>
                  <wp:extent cx="332740" cy="22415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332740" cy="224155"/>
                  <wp:effectExtent l="0" t="0" r="0" b="0"/>
                  <wp:wrapNone/>
                  <wp:docPr id="7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63345</wp:posOffset>
                  </wp:positionH>
                  <wp:positionV relativeFrom="paragraph">
                    <wp:posOffset>132715</wp:posOffset>
                  </wp:positionV>
                  <wp:extent cx="339725" cy="238760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22860</wp:posOffset>
                  </wp:positionV>
                  <wp:extent cx="332740" cy="224155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904240</wp:posOffset>
                  </wp:positionH>
                  <wp:positionV relativeFrom="paragraph">
                    <wp:posOffset>137160</wp:posOffset>
                  </wp:positionV>
                  <wp:extent cx="332740" cy="224155"/>
                  <wp:effectExtent l="0" t="0" r="0" b="0"/>
                  <wp:wrapNone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9690</wp:posOffset>
                  </wp:positionV>
                  <wp:extent cx="332740" cy="224155"/>
                  <wp:effectExtent l="0" t="0" r="0" b="0"/>
                  <wp:wrapNone/>
                  <wp:docPr id="7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59690</wp:posOffset>
                  </wp:positionV>
                  <wp:extent cx="332740" cy="22415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173990</wp:posOffset>
                  </wp:positionV>
                  <wp:extent cx="332740" cy="224155"/>
                  <wp:effectExtent l="0" t="0" r="0" b="0"/>
                  <wp:wrapNone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1600</wp:posOffset>
                  </wp:positionV>
                  <wp:extent cx="332740" cy="224155"/>
                  <wp:effectExtent l="0" t="0" r="0" b="0"/>
                  <wp:wrapNone/>
                  <wp:docPr id="7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01600</wp:posOffset>
                  </wp:positionV>
                  <wp:extent cx="332740" cy="224155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101600</wp:posOffset>
                  </wp:positionV>
                  <wp:extent cx="332740" cy="224155"/>
                  <wp:effectExtent l="0" t="0" r="0" b="0"/>
                  <wp:wrapNone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43510</wp:posOffset>
                  </wp:positionV>
                  <wp:extent cx="332740" cy="224155"/>
                  <wp:effectExtent l="0" t="0" r="0" b="0"/>
                  <wp:wrapNone/>
                  <wp:docPr id="8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3510</wp:posOffset>
                  </wp:positionV>
                  <wp:extent cx="332740" cy="224155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143510</wp:posOffset>
                  </wp:positionV>
                  <wp:extent cx="332740" cy="224155"/>
                  <wp:effectExtent l="0" t="0" r="0" b="0"/>
                  <wp:wrapNone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3 – 14 – 15 – 16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3655</wp:posOffset>
                  </wp:positionV>
                  <wp:extent cx="339725" cy="238760"/>
                  <wp:effectExtent l="0" t="0" r="0" b="0"/>
                  <wp:wrapNone/>
                  <wp:docPr id="8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90805</wp:posOffset>
                  </wp:positionV>
                  <wp:extent cx="339725" cy="238760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33655</wp:posOffset>
                  </wp:positionV>
                  <wp:extent cx="339725" cy="238760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34720</wp:posOffset>
                  </wp:positionH>
                  <wp:positionV relativeFrom="paragraph">
                    <wp:posOffset>132715</wp:posOffset>
                  </wp:positionV>
                  <wp:extent cx="339725" cy="238760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59690</wp:posOffset>
                  </wp:positionV>
                  <wp:extent cx="339725" cy="238760"/>
                  <wp:effectExtent l="0" t="0" r="0" b="0"/>
                  <wp:wrapNone/>
                  <wp:docPr id="8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990</wp:posOffset>
                  </wp:positionV>
                  <wp:extent cx="339725" cy="238760"/>
                  <wp:effectExtent l="0" t="0" r="0" b="0"/>
                  <wp:wrapNone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73990</wp:posOffset>
                  </wp:positionV>
                  <wp:extent cx="339725" cy="238760"/>
                  <wp:effectExtent l="0" t="0" r="0" b="0"/>
                  <wp:wrapNone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86360</wp:posOffset>
                  </wp:positionV>
                  <wp:extent cx="339725" cy="238760"/>
                  <wp:effectExtent l="0" t="0" r="0" b="0"/>
                  <wp:wrapNone/>
                  <wp:docPr id="9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29210</wp:posOffset>
                  </wp:positionV>
                  <wp:extent cx="339725" cy="238760"/>
                  <wp:effectExtent l="0" t="0" r="0" b="0"/>
                  <wp:wrapNone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9210</wp:posOffset>
                  </wp:positionV>
                  <wp:extent cx="339725" cy="238760"/>
                  <wp:effectExtent l="0" t="0" r="0" b="0"/>
                  <wp:wrapNone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 – 9 – 10 – 11 – 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Colorie le nombre d’objets demandés.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854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5080" t="5715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0.1pt;margin-top:7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5080" t="5715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7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5080" t="5715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7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5080" t="5715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1pt;margin-top:7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5080" t="5715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7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5080" t="5715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pt;margin-top:7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5080" t="5715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pt;margin-top:7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5080" t="5715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7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5080" t="5715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1pt;margin-top:7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00330</wp:posOffset>
                      </wp:positionV>
                      <wp:extent cx="342900" cy="228600"/>
                      <wp:effectExtent l="5080" t="5715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.1pt;margin-top:7.9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215</wp:posOffset>
                      </wp:positionV>
                      <wp:extent cx="342900" cy="228600"/>
                      <wp:effectExtent l="5080" t="5715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5.45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9215</wp:posOffset>
                      </wp:positionV>
                      <wp:extent cx="342900" cy="228600"/>
                      <wp:effectExtent l="5080" t="5715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5.45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9215</wp:posOffset>
                      </wp:positionV>
                      <wp:extent cx="342900" cy="228600"/>
                      <wp:effectExtent l="5080" t="5715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5.45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69215</wp:posOffset>
                      </wp:positionV>
                      <wp:extent cx="342900" cy="228600"/>
                      <wp:effectExtent l="5080" t="5715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5.45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69215</wp:posOffset>
                      </wp:positionV>
                      <wp:extent cx="342900" cy="228600"/>
                      <wp:effectExtent l="5080" t="5715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16560 h 129600"/>
                                  <a:gd name="textAreaBottom" fmla="*/ 1130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5.45pt;width:26.95pt;height:17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7320</wp:posOffset>
                      </wp:positionV>
                      <wp:extent cx="342900" cy="342900"/>
                      <wp:effectExtent l="14605" t="16510" r="15240" b="139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pt;margin-top:11.6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47955</wp:posOffset>
                      </wp:positionV>
                      <wp:extent cx="342900" cy="342900"/>
                      <wp:effectExtent l="14605" t="16510" r="15240" b="1397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11.6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7955</wp:posOffset>
                      </wp:positionV>
                      <wp:extent cx="457200" cy="33909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11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3655</wp:posOffset>
                      </wp:positionV>
                      <wp:extent cx="457200" cy="33909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2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47955</wp:posOffset>
                      </wp:positionV>
                      <wp:extent cx="457200" cy="33909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11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7465</wp:posOffset>
                      </wp:positionV>
                      <wp:extent cx="457200" cy="33909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2.9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7955</wp:posOffset>
                      </wp:positionV>
                      <wp:extent cx="457200" cy="33909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11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3655</wp:posOffset>
                      </wp:positionV>
                      <wp:extent cx="457200" cy="33909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2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47955</wp:posOffset>
                      </wp:positionV>
                      <wp:extent cx="457200" cy="33909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1pt;margin-top:11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3655</wp:posOffset>
                      </wp:positionV>
                      <wp:extent cx="457200" cy="33909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2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47955</wp:posOffset>
                      </wp:positionV>
                      <wp:extent cx="457200" cy="33909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1.65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40</wp:posOffset>
                      </wp:positionV>
                      <wp:extent cx="457200" cy="33909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1pt;margin-top:0.2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2540</wp:posOffset>
                      </wp:positionV>
                      <wp:extent cx="457200" cy="33909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0.2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540</wp:posOffset>
                      </wp:positionV>
                      <wp:extent cx="457200" cy="33909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0.2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540</wp:posOffset>
                      </wp:positionV>
                      <wp:extent cx="457200" cy="33909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912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297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pt;margin-top:0.2pt;width:35.95pt;height:26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0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1280</wp:posOffset>
                      </wp:positionV>
                      <wp:extent cx="228600" cy="342900"/>
                      <wp:effectExtent l="6985" t="15240" r="762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6.4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6995</wp:posOffset>
                      </wp:positionV>
                      <wp:extent cx="228600" cy="342900"/>
                      <wp:effectExtent l="6985" t="15240" r="762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pt;margin-top:6.85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8270</wp:posOffset>
                      </wp:positionV>
                      <wp:extent cx="228600" cy="342900"/>
                      <wp:effectExtent l="6985" t="15240" r="762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0.1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28270</wp:posOffset>
                      </wp:positionV>
                      <wp:extent cx="228600" cy="342900"/>
                      <wp:effectExtent l="6985" t="15240" r="762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0.1pt;width:17.95pt;height:26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1290</wp:posOffset>
                      </wp:positionV>
                      <wp:extent cx="342900" cy="3429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pt;margin-top:12.7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7480</wp:posOffset>
                      </wp:positionV>
                      <wp:extent cx="342900" cy="3429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12.4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1pt;margin-top:2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1pt;margin-top:2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2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1pt;margin-top:2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2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2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2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5400</wp:posOffset>
                      </wp:positionV>
                      <wp:extent cx="342900" cy="3429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2pt;width:26.95pt;height:26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Dessine et invente des calculs 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cs="Century Gothic" w:ascii="Century Gothic" w:hAnsi="Century Gothic"/>
              </w:rPr>
              <w:t>.      +      ……      =      ……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 ……       =      ……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…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=       ……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 xml:space="preserve">+      ……      =      ……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7725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left" w:pos="708" w:leader="none"/>
                <w:tab w:val="left" w:pos="7725" w:leader="none"/>
              </w:tabs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……</w:t>
            </w: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+      ……       =     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rPr/>
      </w:pPr>
      <w:r>
        <w:rPr>
          <w:rFonts w:cs="Century Gothic" w:ascii="Century Gothic" w:hAnsi="Century Gothic"/>
          <w:sz w:val="28"/>
          <w:szCs w:val="28"/>
          <w:u w:val="single"/>
        </w:rPr>
        <w:t>Des calculs (+) de 0 à 15.</w:t>
      </w:r>
    </w:p>
    <w:p>
      <w:pPr>
        <w:pStyle w:val="Normal"/>
        <w:tabs>
          <w:tab w:val="left" w:pos="708" w:leader="none"/>
          <w:tab w:val="left" w:pos="772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 + 3 = ……</w:t>
        <w:tab/>
        <w:t>4 + 8 = ……</w:t>
        <w:tab/>
        <w:t>4 + 11 = 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+ 9 = ……</w:t>
        <w:tab/>
        <w:t>4 + 9 = ……</w:t>
        <w:tab/>
        <w:t>3 + 12 = 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 + 4 = ……</w:t>
        <w:tab/>
        <w:t>4 + 4 = ……</w:t>
        <w:tab/>
        <w:t>5 + 9 = …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 + 6 + 1 = ……</w:t>
        <w:tab/>
        <w:t>4 + 5 = ……</w:t>
        <w:tab/>
        <w:t>2 + 10 = 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 + 1 + 7 = ……</w:t>
        <w:tab/>
        <w:t>1 + 11 = ……</w:t>
        <w:tab/>
        <w:t>1 + 11 = 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 = 2 + 1 + ……</w:t>
        <w:tab/>
        <w:t>6 = 2 + ……</w:t>
        <w:tab/>
        <w:t>9 = 2 + …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 = 1 + ……</w:t>
        <w:tab/>
        <w:t>10 = 5 + ……</w:t>
        <w:tab/>
        <w:t>8 = 0 + …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 = 2 + ……</w:t>
        <w:tab/>
        <w:t>9 = 2 + ……</w:t>
        <w:tab/>
        <w:t>13 = 0 + …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 = …… + 3</w:t>
        <w:tab/>
        <w:t>11 = …… + 4</w:t>
        <w:tab/>
        <w:t>7 = …… + 1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 = …… + 0</w:t>
        <w:tab/>
        <w:t>13 = …… + 6</w:t>
        <w:tab/>
        <w:t>8 = …… + 4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 + …… = 8</w:t>
        <w:tab/>
        <w:t>0 + …… = 8</w:t>
        <w:tab/>
        <w:t>6 + … = 10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 + …… = 9</w:t>
        <w:tab/>
        <w:t>5 + …… =7</w:t>
        <w:tab/>
        <w:t>3 + … = 12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 + …… = 7</w:t>
        <w:tab/>
        <w:t>2 + …… = 15</w:t>
        <w:tab/>
        <w:t>5 + … = 14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+ …… = 8</w:t>
        <w:tab/>
        <w:t>2 + …… = 6</w:t>
        <w:tab/>
        <w:t>4 + … = 11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+ 4 = 8</w:t>
        <w:tab/>
        <w:t>…… + 6 = 7</w:t>
        <w:tab/>
        <w:t>…… + 5 = 9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0" w:leader="none"/>
          <w:tab w:val="left" w:pos="772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Complète les flèches.</w:t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330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3429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5pt" to="98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3716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377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5</w:t>
        <w:tab/>
        <w:tab/>
        <w:t>9</w:t>
        <w:tab/>
        <w:tab/>
        <w:t>2</w:t>
        <w:tab/>
        <w:t>14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0287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pt" to="98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13716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377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3</w:t>
        <w:tab/>
        <w:tab/>
        <w:t>10</w:t>
        <w:tab/>
        <w:tab/>
        <w:t>2</w:t>
        <w:tab/>
        <w:t>7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905</wp:posOffset>
                </wp:positionV>
                <wp:extent cx="3429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0287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98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116205</wp:posOffset>
                </wp:positionV>
                <wp:extent cx="13716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15pt" to="377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6</w:t>
        <w:tab/>
        <w:tab/>
        <w:t>12</w:t>
        <w:tab/>
        <w:tab/>
        <w:t>4</w:t>
        <w:tab/>
        <w:t>12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0287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3pt" to="98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13716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3pt" to="377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1</w:t>
        <w:tab/>
        <w:tab/>
        <w:t>14</w:t>
        <w:tab/>
        <w:tab/>
        <w:t>7</w:t>
        <w:tab/>
        <w:t>13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3429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98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377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2</w:t>
        <w:tab/>
        <w:tab/>
        <w:t>8</w:t>
        <w:tab/>
        <w:tab/>
        <w:t>3</w:t>
        <w:tab/>
        <w:t>11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3429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98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77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0</w:t>
        <w:tab/>
        <w:tab/>
        <w:t>7</w:t>
        <w:tab/>
        <w:tab/>
        <w:t>6</w:t>
        <w:tab/>
        <w:tab/>
        <w:t>9</w:t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708" w:leader="none"/>
          <w:tab w:val="left" w:pos="2145" w:leader="none"/>
          <w:tab w:val="left" w:pos="3300" w:leader="none"/>
          <w:tab w:val="left" w:pos="5130" w:leader="none"/>
          <w:tab w:val="left" w:pos="7725" w:leader="none"/>
        </w:tabs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3429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725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0287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98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13716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377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5</w:t>
        <w:tab/>
        <w:tab/>
        <w:tab/>
        <w:t>6</w:t>
        <w:tab/>
        <w:tab/>
        <w:tab/>
        <w:tab/>
        <w:t>9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Un peu de tout…</w:t>
      </w:r>
    </w:p>
    <w:p>
      <w:pPr>
        <w:pStyle w:val="Normal"/>
        <w:tabs>
          <w:tab w:val="clear" w:pos="708"/>
          <w:tab w:val="left" w:pos="1005" w:leader="none"/>
        </w:tabs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8 + …… = 15</w:t>
        <w:tab/>
        <w:tab/>
        <w:tab/>
        <w:t>15 – 6 = ……</w:t>
        <w:tab/>
        <w:tab/>
        <w:tab/>
        <w:t>7 + 6 = ……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9 + 2 + …… = 14</w:t>
        <w:tab/>
        <w:tab/>
        <w:t>12 – 7 = ……</w:t>
        <w:tab/>
        <w:tab/>
        <w:tab/>
        <w:t>8 + 7 = ……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2 x 3 = ……</w:t>
        <w:tab/>
        <w:tab/>
        <w:tab/>
        <w:t>3 x 5 = ……</w:t>
        <w:tab/>
        <w:tab/>
        <w:tab/>
        <w:t>2 x 4 = ……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4 + 6 + 2 = ……</w:t>
        <w:tab/>
        <w:tab/>
        <w:t>12 -  4 = ……</w:t>
        <w:tab/>
        <w:tab/>
        <w:tab/>
        <w:t>6 + 4 = ……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6 + 2 + 5 = ……</w:t>
        <w:tab/>
        <w:tab/>
        <w:t>11  - 5 = ……</w:t>
        <w:tab/>
        <w:tab/>
        <w:tab/>
        <w:t>7 + 3 + 4 = ……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( 2 + 8) + …… = 12</w:t>
        <w:tab/>
        <w:tab/>
        <w:t>( 4 + 6) + …… = 11</w:t>
        <w:tab/>
        <w:tab/>
        <w:t>( 3 + 2) + …… = 10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7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8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8.wmf"/><Relationship Id="rId87" Type="http://schemas.openxmlformats.org/officeDocument/2006/relationships/image" Target="media/image8.wmf"/><Relationship Id="rId88" Type="http://schemas.openxmlformats.org/officeDocument/2006/relationships/image" Target="media/image8.wmf"/><Relationship Id="rId89" Type="http://schemas.openxmlformats.org/officeDocument/2006/relationships/image" Target="media/image8.wmf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8.wmf"/><Relationship Id="rId93" Type="http://schemas.openxmlformats.org/officeDocument/2006/relationships/image" Target="media/image8.wmf"/><Relationship Id="rId94" Type="http://schemas.openxmlformats.org/officeDocument/2006/relationships/image" Target="media/image8.wmf"/><Relationship Id="rId95" Type="http://schemas.openxmlformats.org/officeDocument/2006/relationships/image" Target="media/image8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53:00Z</dcterms:created>
  <dc:creator>xxx</dc:creator>
  <dc:description/>
  <dc:language>en-US</dc:language>
  <cp:lastModifiedBy>xxx</cp:lastModifiedBy>
  <dcterms:modified xsi:type="dcterms:W3CDTF">2006-03-16T11:19:00Z</dcterms:modified>
  <cp:revision>1</cp:revision>
  <dc:subject/>
  <dc:title>Les 15 premiers nombres</dc:title>
</cp:coreProperties>
</file>