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  <w:szCs w:val="40"/>
          <w:u w:val="single"/>
        </w:rPr>
      </w:pPr>
      <w:r>
        <w:rPr>
          <w:rFonts w:cs="Century Gothic" w:ascii="Century Gothic" w:hAnsi="Century Gothic"/>
          <w:b/>
          <w:bCs/>
          <w:sz w:val="40"/>
          <w:szCs w:val="40"/>
          <w:u w:val="single"/>
        </w:rPr>
        <w:t>a – i – o – u.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  <w:t>Ecris : a – i – o – u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98755</wp:posOffset>
            </wp:positionV>
            <wp:extent cx="914400" cy="8642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98755</wp:posOffset>
            </wp:positionV>
            <wp:extent cx="59563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98755</wp:posOffset>
            </wp:positionV>
            <wp:extent cx="1485900" cy="7467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…pe</w:t>
        <w:tab/>
        <w:tab/>
        <w:tab/>
        <w:t>ch…t</w:t>
        <w:tab/>
        <w:tab/>
        <w:tab/>
        <w:t>croc…dile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570230" cy="11772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210185</wp:posOffset>
            </wp:positionV>
            <wp:extent cx="1028700" cy="1028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74930</wp:posOffset>
            </wp:positionV>
            <wp:extent cx="762000" cy="914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ap…</w:t>
        <w:tab/>
        <w:tab/>
        <w:tab/>
        <w:t>…sine</w:t>
        <w:tab/>
        <w:tab/>
        <w:tab/>
        <w:t>par…pluie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  <w:t>Ecris (dictée)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  <w:t>Lis vite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a – i  - o – u – i – a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 – o – a – o – u – i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icolas – Odile – Adelin – Trista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apa – maman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  <w:t>Entoure les syllabes où tu vois o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po </w:t>
        <w:tab/>
        <w:tab/>
        <w:tab/>
        <w:t xml:space="preserve">lo </w:t>
        <w:tab/>
        <w:tab/>
        <w:tab/>
        <w:t>gi</w:t>
        <w:tab/>
        <w:tab/>
        <w:tab/>
        <w:t>pi</w:t>
        <w:tab/>
        <w:tab/>
        <w:tab/>
        <w:t>ti</w:t>
        <w:tab/>
        <w:tab/>
        <w:t>té</w:t>
        <w:tab/>
        <w:tab/>
        <w:tab/>
        <w:t>le</w:t>
        <w:tab/>
        <w:tab/>
        <w:tab/>
        <w:t>ni</w:t>
        <w:tab/>
        <w:tab/>
        <w:t>no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  <w:t>Entoure les mots où tu vois u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auline</w:t>
        <w:tab/>
        <w:tab/>
        <w:tab/>
        <w:t>potiron</w:t>
        <w:tab/>
        <w:tab/>
        <w:tab/>
        <w:t>beau</w:t>
      </w:r>
    </w:p>
    <w:p>
      <w:pPr>
        <w:pStyle w:val="Normal"/>
        <w:ind w:left="72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ab/>
        <w:tab/>
        <w:t>cousine</w:t>
        <w:tab/>
        <w:tab/>
        <w:tab/>
        <w:t>limaçon</w:t>
        <w:tab/>
        <w:tab/>
        <w:t>automne</w:t>
      </w:r>
    </w:p>
    <w:p>
      <w:pPr>
        <w:pStyle w:val="Normal"/>
        <w:ind w:left="72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  <w:t>Entoure la lettre que tu entends dans le mot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51435</wp:posOffset>
                  </wp:positionV>
                  <wp:extent cx="1056005" cy="114681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67005</wp:posOffset>
                  </wp:positionV>
                  <wp:extent cx="972820" cy="10287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431800</wp:posOffset>
                  </wp:positionV>
                  <wp:extent cx="1143000" cy="58674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57785</wp:posOffset>
                  </wp:positionV>
                  <wp:extent cx="719455" cy="12573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57785</wp:posOffset>
                  </wp:positionV>
                  <wp:extent cx="751840" cy="109347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 – u -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o – u -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a – i -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i – o - 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a – i – 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74295" simplePos="0" locked="0" layoutInCell="1" allowOverlap="1" relativeHeight="1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2385</wp:posOffset>
                      </wp:positionV>
                      <wp:extent cx="845820" cy="1032510"/>
                      <wp:effectExtent l="0" t="9525" r="0" b="81915"/>
                      <wp:wrapNone/>
                      <wp:docPr id="12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1032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16842752,0c1719664640,1439338565,0,0,-96993280,2129426458c0,0,0,0,0,0c0,0,0,0,16777216,2129421776c-825229312,1439338602,-2119172096,1439338243,-406847488,1439338714c-254803968,1439338714,0,1439338496,-648019968,1439338714c65536,0,0,0,0,0c0,2129411968,0,0,0,0c0,0,844103680,1439338566,-100663296,227354c0,0,-1015021568,2129424812,0,0c-1015021568,2129424812,0,0,131072,65536c-426770432,2129421776,31522816,0,1551695872,1439681569c1847787520,-1344055660,980878507,2037666672,1998611820,1818326586c1867391549,1818324338,1010708258,1667906167,1983543072,574450785c1953391971,790786661,980892734,1047679090,1916434236,1953394502c980885619,1768125281,1126317417,1970564709,1193310578,1768453231c1998594659,1849780282,574450035,1953391939,544830069,1752461127c539124585,1935882871,1698898493,1920300142,1866932345,1667852404c1010708258,794966647,980892734,1010708322,1130510967,1010708339c2054371959,1983543072,574450785,790769716,980892734,1933802099c1983543072,574450785,790769716,980892734,980885621,1030513014c1852404514,577072231,792477231,1349663351,792477298,1349532279c2000436850,1010725434,1349663351,2000436850,1866887738,544437358c1935882871,1698898493,1920300142,1866932345,1667852404,980885538c1768125281,1126317417,1970564709,1193310578,1768453231,1998594659c1849780282,574450035,1953391939,544830069,1752461127,790782825c980892734,1010708322,1130510967,1010708339,2054371959,1983543072c574450785,790769716,980892734,1933802099,1983543072,574450785c790769716,980892734,980885621,1030513014,1852404514,577072231c792477231,1349663351,2000436850,1631482938,-1820270048,-501192416c1864405888,-1820270048,1009677600,1949988655,1999584318,4092474c0,0,31522816,0,-731054080,1439681651c1847787520,-1344055660,1442987,1441792,1441792,1441792c1441792,0,0,0,0,0c-1996488704,1439338698,1709178880,1439338573,0,0c0,0,0,0,0,0c16777216,0,-1996488704,1439338698,1709178880,1439338573c0,0,0,0,0,0l0,0l0,0l0,0l0,0ec0,104923136,-65536,65535,65536,0c-596115456,1439338714,1441792,0,0,0c0,0,0,0,0,0c0,0,0,0,0,0c0,0,0,0,65536,0c-589824000,1439338714,0,1441792,0,-65536c-588185601,1439338714,0,0,0,0c0,0,0,0,0,0c0,0,0,0,0,0c0,0,0,0,0,0c0,0,0,0,0,0c0,0,0,0,1047658496,980889404c4275824,0,65536,1245184,4325376,6488161c4653163,6357106,6815856,6488169,7274572,6357091c6881396,7209071,0,0,3211264,0c65536,720896,4259840,6488174,7274600,5505138c7340153,7536741,6881280,99,3211264,0c65536,589824,4325376,6488161,4391019,7077999c7471215,7602176,6881384,99,11599872,0c-767754240,1439681651,1847787520,-1344055660,1349649579,2000436850c1866887738,544437358,1935882871,1698898493,1920300142,1866932345c1667852404,980885538,1768125281,1126317417,1970564709,1193310578c1768453231,1998594659,1849780282,574450035,1953391939,544830069c1752461127,790782825,980892734,1998617203,1818326586,842211901c1010708258,2054371959,1998615363,1818326586,842211901,1010708258c1916434223,1010725456,1916434223,1852404542,577072231,2129411631c12648448,0,-617807872,1439681651,1847787520,-1344055660c1349649579,2000436850,1866887738,544437358,1935882871,1698898493c1920300142,1866932345,1667852404,980885538,1768125281,1126317417c1970564709,1193310578,1768453231,1998594659,1849780282,574450035c1953391939,544830069,1752461127,790782825,980892734,1998617203c1818326586,842211901,1010708258,2054371959,1998615363,1818326586c842211901,1010708258,544553591,1635138167,1931623788,1818717801c1043276389,980889404,1047679090,980889404,15986,0c11599872,0,-562233344,1439681651,1847787520,-1344055660c1349649579,2000436850,1866887738,544437358,1935882871,1698898493c1920300142,1866932345,1667852404,980885538,1768125281,1126317417c1970564709,1193310578,1768453231,1998594659,1849780282,574450035c1953391939,544830069,1752461127,790782825,980892734,1998617203c1818326586,842211901,1010708258,2054371959,1998615363,1818326586c842211901,1010708258,1916434223,1010725456,1916434223,1998617150l1818326586,842211901m4271906,0l65536,1245184c4587520,6357106,6619245,7209033,6619252,7274610c4653168,6357106,4325474,6750305,4194304,0c27328512,0,1332609024,1439681579,1847787520,-1344055660c980878507,2037666672,1998611820,1818326586,1867391549,1818324338c1010708258,1349663351,2000436850,1866887738,544437358,1935751799c1030318435,1852130082,2037544308,1953449760,576940392,1748662048c1769172545,1698898493,1920300142,1866932345,1667852404,980885538c574452579,1953391939,544830069,1752461127,790782825,980892734c1010708322,794966647,980892734,796083042,980892734,1998617203c1818326586,842211901,1010708258,2054371959,1998615363,1818326586c842211901,1010708258,544553591,1635138167,1931623788,1818717801c1043276389,980889404,1047679090,980889404,1047679088,1916434236c980892734,1047679090,1916434236,1953394502,980885619,574452579c1953391939,544830069,1752461127,539124585,1935751799,1030318435c1852130082,2037544308,1953449760,576940392,1748662048,1769172545c1698898493,1920300142,1866932345,1667852404,1010708258,794966647c980892734,796083042,980892734,1998617203,1818326586,842211901c1010708258,2054371959,1998615363,1818326586,842211901,1010708258c544553591,1635138167,1931623788,1818717801,1043276389,980889404c1047679090,980889404,28393074,0,777912320,1439681763c1847787520,-1344055660,1349518507,2000436850,1951625274,543517817c1635138167,1310866796,1634562671,1043276396,1916434236,1010725456c1181891191,1937010287,1631221536,1768514419,1698898493,1920300142c1866932345,1667852404,980885538,1936605544,1126317417,1970564709c1193310578,1768453231,1998594659,1030972218,1852130082,2037544308c1953449760,576940392,2000436783,1043292730,1647998780,2000436783c1933795898,2000436783,544895802,1635138167,857881964,1043276338c1933211452,544424826,1635138167,857881964,1043276338,1966765884c1983543072,574450785,1735289203,790783340,1999584318,1917874746c1999584318,1917874234,980892734,2000436850,1917874746,980892734c1852786290,1998615412,1030972218,1852130082,2037544308,1953449760c576940392,1631221536,1768514419,1698898493,1920300142,1866932345c1667852404,980885538,1936605544,1126317417,1970564709,1193310578c1768453231,1043276387,1647998780,2000436783,1933795898,2000436783c544895802,1635138167,857881964,1043276338,1933211452,544424826c1635138167,857881964,1043276338,1966765884,1983543072,574450785c1735289203,790783340,1999584318,1917874746,1999584318,1010725434c1882879791,62,9502720,0,1126170624,2129426397c65536,0,0,0,0,0c1141374976,2129426397,1145044992,2129426397,1149239296,2129426397c1152909312,2129426397,1158152192,2129426397,1162346496,2129426397c1166540800,2129426397,1169686528,2129426397,1172832256,2129426397c-616562688,1439338746,442368000,1439338747,-616562688,1439338762c0,0,10551296,0,65536,196608c-786432000,2129426229,0,1439301632,1496317952,1439338259c-460849152,1439338714,1548746752,1439338600,0,1439301632c350224384,2129426436,0,1439301632,2082471936,1439338241c-457703424,1439338714,65536,0,0,0c348127232,2129426436,0,1439301632,-264241152,1439338243c-454557696,1439338714,1320550400,0,0,0c9502720,0,1126170624,2129426397,65536,0c0,0,0,0,1141374976,2129426397c1145044992,2129426397,1149239296,2129426397,1152909312,2129426397c1158152192,2129426397,1162346496,2129426397,1166540800,2129426397c1169686528,2129426397,1172832256,2129426397,-617611264,1439338730l194904064,1439338731" fillcolor="green" stroked="t" o:allowincell="t" style="position:absolute;margin-left:5.4pt;margin-top:2.55pt;width:66.55pt;height:81.2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379095</wp:posOffset>
                  </wp:positionV>
                  <wp:extent cx="1002030" cy="67500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150495</wp:posOffset>
                  </wp:positionV>
                  <wp:extent cx="1028700" cy="63817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379095</wp:posOffset>
                  </wp:positionV>
                  <wp:extent cx="1021715" cy="653415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36195</wp:posOffset>
                  </wp:positionV>
                  <wp:extent cx="910590" cy="89662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 – a – 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u – a -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u – i -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 – o -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 – i - u</w: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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5:11:00Z</dcterms:created>
  <dc:creator>xxx</dc:creator>
  <dc:description/>
  <dc:language>en-US</dc:language>
  <cp:lastModifiedBy>xxx</cp:lastModifiedBy>
  <cp:lastPrinted>2005-09-21T07:30:00Z</cp:lastPrinted>
  <dcterms:modified xsi:type="dcterms:W3CDTF">2005-09-21T05:30:00Z</dcterms:modified>
  <cp:revision>1</cp:revision>
  <dc:subject/>
  <dc:title>a – i – o – u</dc:title>
</cp:coreProperties>
</file>