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  <w:t>A a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  <w:t>Colorie les a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0030</wp:posOffset>
                </wp:positionV>
                <wp:extent cx="800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8.9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240030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8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40030</wp:posOffset>
                </wp:positionV>
                <wp:extent cx="9144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8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9144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8.9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papa</w:t>
        <w:tab/>
        <w:tab/>
        <w:t>Nicolas</w:t>
        <w:tab/>
        <w:tab/>
        <w:tab/>
        <w:t>Tristan</w:t>
        <w:tab/>
        <w:tab/>
        <w:tab/>
        <w:t>Adelin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98755</wp:posOffset>
                </wp:positionV>
                <wp:extent cx="20574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15.65pt;width:16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98755</wp:posOffset>
                </wp:positionV>
                <wp:extent cx="19431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5.65pt;width:15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ab/>
        <w:t>Monsieur Aurélien</w:t>
        <w:tab/>
        <w:tab/>
        <w:tab/>
        <w:tab/>
        <w:t>Marie-Gabrielle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157480</wp:posOffset>
                </wp:positionV>
                <wp:extent cx="11430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7.85pt;margin-top:12.4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6858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57480</wp:posOffset>
                </wp:positionV>
                <wp:extent cx="11430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2.4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8295</wp:posOffset>
                </wp:positionH>
                <wp:positionV relativeFrom="paragraph">
                  <wp:posOffset>22860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1.8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sz w:val="32"/>
          <w:szCs w:val="32"/>
        </w:rPr>
        <w:t>Pauline</w:t>
        <w:tab/>
        <w:tab/>
        <w:tab/>
        <w:t>Elisa</w:t>
        <w:tab/>
        <w:tab/>
        <w:tab/>
        <w:t>Claire</w:t>
        <w:tab/>
        <w:tab/>
        <w:tab/>
        <w:t>Floriane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0</wp:posOffset>
            </wp:positionH>
            <wp:positionV relativeFrom="paragraph">
              <wp:posOffset>294640</wp:posOffset>
            </wp:positionV>
            <wp:extent cx="809625" cy="809625"/>
            <wp:effectExtent l="0" t="0" r="0" b="0"/>
            <wp:wrapTight wrapText="bothSides">
              <wp:wrapPolygon edited="0">
                <wp:start x="9280" y="0"/>
                <wp:lineTo x="7674" y="177"/>
                <wp:lineTo x="3211" y="2317"/>
                <wp:lineTo x="2316" y="3924"/>
                <wp:lineTo x="890" y="5709"/>
                <wp:lineTo x="-175" y="8566"/>
                <wp:lineTo x="-175" y="11601"/>
                <wp:lineTo x="354" y="14276"/>
                <wp:lineTo x="1780" y="17133"/>
                <wp:lineTo x="4637" y="19990"/>
                <wp:lineTo x="8030" y="21419"/>
                <wp:lineTo x="8920" y="21419"/>
                <wp:lineTo x="12672" y="21419"/>
                <wp:lineTo x="13208" y="21419"/>
                <wp:lineTo x="16596" y="20168"/>
                <wp:lineTo x="19813" y="17133"/>
                <wp:lineTo x="21240" y="14276"/>
                <wp:lineTo x="21600" y="11423"/>
                <wp:lineTo x="21600" y="8388"/>
                <wp:lineTo x="20704" y="5709"/>
                <wp:lineTo x="19098" y="3746"/>
                <wp:lineTo x="18382" y="2317"/>
                <wp:lineTo x="13919" y="177"/>
                <wp:lineTo x="12313" y="0"/>
                <wp:lineTo x="9280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0"/>
          <w:szCs w:val="40"/>
          <w:u w:val="single"/>
        </w:rPr>
        <w:t>Relie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 chat</w:t>
        <w:tab/>
        <w:tab/>
        <w:t>.</w:t>
        <w:tab/>
        <w:tab/>
        <w:tab/>
        <w:tab/>
        <w:tab/>
        <w:tab/>
        <w:t>.</w:t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242570</wp:posOffset>
            </wp:positionV>
            <wp:extent cx="1028700" cy="820420"/>
            <wp:effectExtent l="0" t="0" r="0" b="0"/>
            <wp:wrapTight wrapText="bothSides">
              <wp:wrapPolygon edited="0">
                <wp:start x="12285" y="0"/>
                <wp:lineTo x="11500" y="192"/>
                <wp:lineTo x="6727" y="1764"/>
                <wp:lineTo x="3363" y="3040"/>
                <wp:lineTo x="3363" y="3137"/>
                <wp:lineTo x="2424" y="3533"/>
                <wp:lineTo x="-78" y="4610"/>
                <wp:lineTo x="-78" y="5102"/>
                <wp:lineTo x="155" y="6279"/>
                <wp:lineTo x="1407" y="7851"/>
                <wp:lineTo x="1561" y="16884"/>
                <wp:lineTo x="3675" y="17277"/>
                <wp:lineTo x="9232" y="17277"/>
                <wp:lineTo x="9387" y="20911"/>
                <wp:lineTo x="9624" y="21499"/>
                <wp:lineTo x="9859" y="21499"/>
                <wp:lineTo x="10326" y="21499"/>
                <wp:lineTo x="10484" y="21499"/>
                <wp:lineTo x="10796" y="20714"/>
                <wp:lineTo x="10876" y="17277"/>
                <wp:lineTo x="11815" y="17277"/>
                <wp:lineTo x="20345" y="15900"/>
                <wp:lineTo x="20657" y="9420"/>
                <wp:lineTo x="20972" y="6279"/>
                <wp:lineTo x="21599" y="5005"/>
                <wp:lineTo x="21599" y="3433"/>
                <wp:lineTo x="21127" y="3040"/>
                <wp:lineTo x="17527" y="1468"/>
                <wp:lineTo x="12755" y="0"/>
                <wp:lineTo x="12285" y="0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madame</w:t>
        <w:tab/>
        <w:t>.</w:t>
        <w:tab/>
        <w:tab/>
        <w:tab/>
        <w:tab/>
        <w:tab/>
        <w:tab/>
        <w:t>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  <w:lang w:val="en-US" w:eastAsia="en-US"/>
        </w:rPr>
      </w:pPr>
      <w:r>
        <w:rPr>
          <w:rFonts w:cs="Century Gothic" w:ascii="Century Gothic" w:hAnsi="Century Gothi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25400</wp:posOffset>
            </wp:positionV>
            <wp:extent cx="854710" cy="914400"/>
            <wp:effectExtent l="0" t="0" r="0" b="0"/>
            <wp:wrapTight wrapText="bothSides">
              <wp:wrapPolygon edited="0">
                <wp:start x="-151" y="0"/>
                <wp:lineTo x="-151" y="21453"/>
                <wp:lineTo x="21600" y="21453"/>
                <wp:lineTo x="21600" y="0"/>
                <wp:lineTo x="-151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une table</w:t>
        <w:tab/>
        <w:t>.</w:t>
        <w:tab/>
        <w:tab/>
        <w:tab/>
        <w:tab/>
        <w:tab/>
        <w:tab/>
        <w:t>.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  <w:t>Colorie les dessins où tu entends a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80645</wp:posOffset>
                  </wp:positionV>
                  <wp:extent cx="1078230" cy="884555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80645</wp:posOffset>
                  </wp:positionV>
                  <wp:extent cx="1022350" cy="942340"/>
                  <wp:effectExtent l="0" t="0" r="0" b="0"/>
                  <wp:wrapNone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80645</wp:posOffset>
                  </wp:positionV>
                  <wp:extent cx="876300" cy="880745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06680</wp:posOffset>
                  </wp:positionV>
                  <wp:extent cx="459740" cy="78295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0" r="-3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106680</wp:posOffset>
                  </wp:positionV>
                  <wp:extent cx="374650" cy="80010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0" r="-4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54025</wp:posOffset>
                  </wp:positionH>
                  <wp:positionV relativeFrom="paragraph">
                    <wp:posOffset>104140</wp:posOffset>
                  </wp:positionV>
                  <wp:extent cx="795020" cy="79502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4445</wp:posOffset>
                  </wp:positionV>
                  <wp:extent cx="1421130" cy="954405"/>
                  <wp:effectExtent l="0" t="0" r="0" b="0"/>
                  <wp:wrapNone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107950</wp:posOffset>
                  </wp:positionV>
                  <wp:extent cx="914400" cy="803275"/>
                  <wp:effectExtent l="0" t="0" r="0" b="0"/>
                  <wp:wrapNone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98425</wp:posOffset>
                  </wp:positionV>
                  <wp:extent cx="800100" cy="800100"/>
                  <wp:effectExtent l="0" t="0" r="0" b="0"/>
                  <wp:wrapNone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40"/>
          <w:szCs w:val="40"/>
          <w:u w:val="single"/>
        </w:rPr>
      </w:pPr>
      <w:r>
        <w:rPr>
          <w:rFonts w:cs="Century Gothic" w:ascii="Century Gothic" w:hAnsi="Century Gothic"/>
          <w:sz w:val="40"/>
          <w:szCs w:val="40"/>
          <w:u w:val="single"/>
        </w:rPr>
        <w:t>Ecris a.</w:t>
      </w:r>
    </w:p>
    <w:p>
      <w:pPr>
        <w:pStyle w:val="Normal"/>
        <w:rPr>
          <w:rFonts w:ascii="Century Gothic" w:hAnsi="Century Gothic" w:cs="Century Gothic"/>
          <w:sz w:val="32"/>
          <w:szCs w:val="32"/>
          <w:u w:val="single"/>
        </w:rPr>
      </w:pPr>
      <w:r>
        <w:rPr>
          <w:rFonts w:cs="Century Gothic" w:ascii="Century Gothic" w:hAnsi="Century Gothic"/>
          <w:sz w:val="32"/>
          <w:szCs w:val="32"/>
          <w:u w:val="single"/>
        </w:rPr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4:49:00Z</dcterms:created>
  <dc:creator>xxx</dc:creator>
  <dc:description/>
  <dc:language>en-US</dc:language>
  <cp:lastModifiedBy>xxx</cp:lastModifiedBy>
  <dcterms:modified xsi:type="dcterms:W3CDTF">2005-09-15T15:19:00Z</dcterms:modified>
  <cp:revision>10</cp:revision>
  <dc:subject/>
  <dc:title>A a</dc:title>
</cp:coreProperties>
</file>