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énom : _____________________</w:t>
        <w:tab/>
        <w:t>Date : __________________</w:t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8293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4pt;width:45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se de connaissance de la BD.</w:t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l est le titre de la BD ?</w:t>
      </w:r>
    </w:p>
    <w:p>
      <w:pPr>
        <w:pStyle w:val="Normal"/>
        <w:tabs>
          <w:tab w:val="clear" w:pos="709"/>
          <w:tab w:val="left" w:pos="360" w:leader="none"/>
          <w:tab w:val="right" w:pos="878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878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te l’édition de cette BD.</w:t>
      </w:r>
    </w:p>
    <w:p>
      <w:pPr>
        <w:pStyle w:val="Normal"/>
        <w:tabs>
          <w:tab w:val="clear" w:pos="709"/>
          <w:tab w:val="left" w:pos="360" w:leader="none"/>
          <w:tab w:val="right" w:pos="878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878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i a écrit cette BD ?</w:t>
      </w:r>
    </w:p>
    <w:p>
      <w:pPr>
        <w:pStyle w:val="Normal"/>
        <w:tabs>
          <w:tab w:val="clear" w:pos="709"/>
          <w:tab w:val="left" w:pos="360" w:leader="none"/>
          <w:tab w:val="right" w:pos="878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878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i a fait les dessins ?</w:t>
      </w:r>
    </w:p>
    <w:p>
      <w:pPr>
        <w:pStyle w:val="Normal"/>
        <w:tabs>
          <w:tab w:val="clear" w:pos="709"/>
          <w:tab w:val="left" w:pos="360" w:leader="none"/>
          <w:tab w:val="right" w:pos="878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878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qui vient l’idée originale selon toi ?</w:t>
      </w:r>
    </w:p>
    <w:p>
      <w:pPr>
        <w:pStyle w:val="Normal"/>
        <w:tabs>
          <w:tab w:val="clear" w:pos="709"/>
          <w:tab w:val="left" w:pos="360" w:leader="none"/>
          <w:tab w:val="right" w:pos="878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878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te 5 personnages présents dans cette bande dessinée.</w:t>
      </w:r>
    </w:p>
    <w:p>
      <w:pPr>
        <w:pStyle w:val="Normal"/>
        <w:tabs>
          <w:tab w:val="clear" w:pos="709"/>
          <w:tab w:val="left" w:pos="360" w:leader="none"/>
          <w:tab w:val="right" w:pos="5103" w:leader="dot"/>
          <w:tab w:val="right" w:pos="878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right" w:pos="5103" w:leader="dot"/>
          <w:tab w:val="right" w:pos="878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right" w:pos="5103" w:leader="dot"/>
          <w:tab w:val="right" w:pos="878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right" w:pos="5103" w:leader="dot"/>
          <w:tab w:val="right" w:pos="878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right" w:pos="5103" w:leader="dot"/>
          <w:tab w:val="right" w:pos="878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right" w:pos="8789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8789" w:leader="dot"/>
        </w:tabs>
        <w:rPr>
          <w:rFonts w:ascii="Arial" w:hAnsi="Arial" w:cs="Arial"/>
        </w:rPr>
      </w:pPr>
      <w:r>
        <w:rPr>
          <w:rFonts w:cs="Arial" w:ascii="Arial" w:hAnsi="Arial"/>
        </w:rPr>
        <w:t>Est-ce selon toi une BD comme les autres ? OUI ou NON, n’oublie pas de justifier ta réponse.</w:t>
      </w:r>
    </w:p>
    <w:p>
      <w:pPr>
        <w:pStyle w:val="Normal"/>
        <w:tabs>
          <w:tab w:val="clear" w:pos="709"/>
          <w:tab w:val="left" w:pos="360" w:leader="none"/>
          <w:tab w:val="right" w:pos="878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right" w:pos="878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right" w:pos="878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right" w:pos="878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right" w:pos="878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right" w:pos="878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right" w:pos="878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right" w:pos="878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right" w:pos="878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right" w:pos="878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right" w:pos="878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right" w:pos="878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right" w:pos="878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8789" w:leader="dot"/>
        </w:tabs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2874010" cy="2066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bserve ces images, que vois tu ? Explique et essaie de lui trouver un sens en relation avec internet.</w:t>
      </w:r>
    </w:p>
    <w:p>
      <w:pPr>
        <w:pStyle w:val="Normal"/>
        <w:tabs>
          <w:tab w:val="clear" w:pos="709"/>
          <w:tab w:val="left" w:pos="360" w:leader="none"/>
          <w:tab w:val="left" w:pos="4500" w:leader="none"/>
          <w:tab w:val="right" w:pos="878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4500" w:leader="none"/>
          <w:tab w:val="right" w:pos="878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4500" w:leader="none"/>
          <w:tab w:val="right" w:pos="878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4500" w:leader="none"/>
          <w:tab w:val="right" w:pos="878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4500" w:leader="none"/>
          <w:tab w:val="right" w:pos="878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4500" w:leader="none"/>
          <w:tab w:val="right" w:pos="878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4500" w:leader="none"/>
          <w:tab w:val="right" w:pos="878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4500" w:leader="none"/>
          <w:tab w:val="right" w:pos="878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right" w:pos="878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right" w:pos="878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right" w:pos="878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right" w:pos="878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right" w:pos="878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3960" w:leader="none"/>
          <w:tab w:val="right" w:pos="8789" w:leader="dot"/>
        </w:tabs>
        <w:spacing w:lineRule="auto" w:line="3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2458085" cy="2054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right" w:pos="878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right" w:pos="878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8789" w:leader="dot"/>
        </w:tabs>
        <w:rPr>
          <w:rFonts w:ascii="Arial" w:hAnsi="Arial" w:cs="Arial"/>
        </w:rPr>
      </w:pPr>
      <w:r>
        <w:rPr>
          <w:rFonts w:cs="Arial" w:ascii="Arial" w:hAnsi="Arial"/>
        </w:rPr>
        <w:t>Cite 5 conseils que tu peux retrouver au début de la BD.</w:t>
      </w:r>
    </w:p>
    <w:p>
      <w:pPr>
        <w:pStyle w:val="Normal"/>
        <w:tabs>
          <w:tab w:val="clear" w:pos="709"/>
          <w:tab w:val="left" w:pos="360" w:leader="none"/>
          <w:tab w:val="right" w:pos="878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right" w:pos="878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8789" w:leader="dot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Tout au long de l’histoire, un vocabulaire informatique est utilisé. Repère 10 mots concernant le domaine de l’informatique ou celui d’internet.</w:t>
      </w:r>
    </w:p>
    <w:p>
      <w:pPr>
        <w:pStyle w:val="Normal"/>
        <w:tabs>
          <w:tab w:val="clear" w:pos="709"/>
          <w:tab w:val="left" w:pos="360" w:leader="none"/>
          <w:tab w:val="right" w:pos="878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8789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right" w:pos="8789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8789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8789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right" w:pos="8789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8789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8789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right" w:pos="8789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8789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8789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right" w:pos="8789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8789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8789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right" w:pos="8789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8789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878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8789" w:leader="dot"/>
        </w:tabs>
        <w:rPr>
          <w:rFonts w:ascii="Arial" w:hAnsi="Arial" w:cs="Arial"/>
        </w:rPr>
      </w:pPr>
      <w:r>
        <w:rPr>
          <w:rFonts w:cs="Arial" w:ascii="Arial" w:hAnsi="Arial"/>
        </w:rPr>
        <w:t>Vers la fin de la BD (n°72), un des personnages utilise l’expression « world wide web », par quelle abréviation peut – on remplacer celle-ci. Donne un exemple ou tu retrouves cette abréviation.</w:t>
      </w:r>
    </w:p>
    <w:p>
      <w:pPr>
        <w:pStyle w:val="Normal"/>
        <w:tabs>
          <w:tab w:val="clear" w:pos="709"/>
          <w:tab w:val="left" w:pos="360" w:leader="none"/>
          <w:tab w:val="right" w:pos="878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right" w:pos="878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7:49:00Z</dcterms:created>
  <dc:creator>INTEL</dc:creator>
  <dc:description/>
  <cp:keywords/>
  <dc:language>en-US</dc:language>
  <cp:lastModifiedBy>INTEL</cp:lastModifiedBy>
  <cp:lastPrinted>2006-04-22T10:29:00Z</cp:lastPrinted>
  <dcterms:modified xsi:type="dcterms:W3CDTF">2006-04-22T08:30:00Z</dcterms:modified>
  <cp:revision>1</cp:revision>
  <dc:subject/>
  <dc:title>Prénom : _____________________</dc:title>
</cp:coreProperties>
</file>