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t>Pour fabriquer cette carte tu as besoin:</w:t>
        <w:br/>
        <w:br/>
        <w:t>- 1 paire de ciseaux à bouts ronds de préférence</w:t>
        <w:br/>
        <w:t xml:space="preserve">- 1 feuille de papier, comme celle pour l'imprimante </w:t>
        <w:br/>
        <w:t>tu peux prendre la taille de feuille que tu préfères, mais il faut que cette feuille soit toujours rectangulaire (la hauteur plus grande que la largeur ou la largeur plus grande que la hauteur). - crayons de couleurs, feutres, stylos, pour décorer et écrire sur ta carte</w:t>
        <w:br/>
        <w:br/>
        <w:t>Tu dois plier ta feuille en deux (1), puis encore en deux (2) et bien marquer les plis</w:t>
        <w:br/>
        <w:br/>
        <w:t>Ensuite tu déplies la feuille et tu la replies dans le sens de la hauteur (3).</w:t>
        <w:br/>
        <w:t>Dans la partie du bas, en dessous de la marque du pli, tu découpes jusqu'à la moitié (4).</w:t>
        <w:br/>
        <w:t>Tu replies la partie découpée vers le haut et vers le bas (5). Tu retournes ta feuille et tu fais pareil de l'autre côté (6). C'est pour bien marquer les plis.</w:t>
        <w:br/>
        <w:t>Tu re-déplies ta feuille et tu la replies comme au début. Arrange un peu le bec de ton poussin, dessine-le et colorie-l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Voilà! ta carte est prête! Et à chaque fois que tu l'ouvriras tu verras ton poussin piailler. </w:t>
        <w:br/>
        <w:t>Amuse-toi bien mais n'oublie pas de tout ranger lorsque tu auras fini!!</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drawing>
          <wp:inline distT="0" distB="0" distL="0" distR="0">
            <wp:extent cx="3818255" cy="457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18255" cy="45726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7:01:00Z</dcterms:created>
  <dc:creator>INTEL</dc:creator>
  <dc:description/>
  <cp:keywords/>
  <dc:language>en-US</dc:language>
  <cp:lastModifiedBy>INTEL</cp:lastModifiedBy>
  <dcterms:modified xsi:type="dcterms:W3CDTF">2006-03-05T17:03:00Z</dcterms:modified>
  <cp:revision>1</cp:revision>
  <dc:subject/>
  <dc:title>Pour fabriquer cette carte tu as besoin:</dc:title>
</cp:coreProperties>
</file>