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5825490" cy="403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  <w:t>La gomme</w:t>
      </w:r>
    </w:p>
    <w:p>
      <w:pPr>
        <w:pStyle w:val="Normal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6835</wp:posOffset>
            </wp:positionV>
            <wp:extent cx="3218815" cy="3886200"/>
            <wp:effectExtent l="0" t="0" r="0" b="0"/>
            <wp:wrapNone/>
            <wp:docPr id="2" name="gym_s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ym_s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  <w:t>La corde à sauter</w:t>
      </w:r>
    </w:p>
    <w:p>
      <w:pPr>
        <w:pStyle w:val="Normal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5257800" cy="3762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  <w:t>La cour de récréation</w:t>
      </w:r>
    </w:p>
    <w:p>
      <w:pPr>
        <w:pStyle w:val="Normal"/>
        <w:rPr>
          <w:rFonts w:ascii="CrayonL" w:hAnsi="CrayonL" w:cs="CrayonL"/>
          <w:sz w:val="40"/>
          <w:szCs w:val="40"/>
          <w:lang w:val="nl-BE"/>
        </w:rPr>
      </w:pPr>
      <w:r>
        <w:rPr>
          <w:rFonts w:cs="CrayonL" w:ascii="CrayonL" w:hAnsi="CrayonL"/>
          <w:sz w:val="40"/>
          <w:szCs w:val="4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2197100" cy="1796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1485900" cy="114300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269.95pt,9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501900" cy="1720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La distance de l’école à la piscine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8255</wp:posOffset>
            </wp:positionV>
            <wp:extent cx="2959100" cy="3263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Se lever de sa chaise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22555</wp:posOffset>
            </wp:positionV>
            <wp:extent cx="4419600" cy="31864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Dormir une nuit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5875</wp:posOffset>
            </wp:positionV>
            <wp:extent cx="3619500" cy="3619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Prendre une douche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5875</wp:posOffset>
            </wp:positionV>
            <wp:extent cx="3784600" cy="3784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Partir en vacances</w:t>
      </w:r>
    </w:p>
    <w:p>
      <w:pPr>
        <w:pStyle w:val="Normal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419090" cy="4248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Arial"/>
                              </w:rPr>
                            </w:pPr>
                            <w:r>
                              <w:rPr>
                                <w:rFonts w:cs="Arial" w:ascii="CrayonL" w:hAnsi="CrayonL"/>
                              </w:rPr>
                              <w:t>Prénom : _______________________</w:t>
                              <w:tab/>
                              <w:tab/>
                              <w:t xml:space="preserve">      Date 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i/>
                                <w:u w:val="single"/>
                              </w:rPr>
                              <w:t>Atelier :</w:t>
                            </w:r>
                            <w:r>
                              <w:rPr>
                                <w:rFonts w:cs="CrayonL" w:ascii="CrayonL" w:hAnsi="CrayonL"/>
                              </w:rPr>
                              <w:t xml:space="preserve"> Le temps qui p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Ecris ci – dessous les événements illustrés du plus court au plus l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34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Arial"/>
                        </w:rPr>
                      </w:pPr>
                      <w:r>
                        <w:rPr>
                          <w:rFonts w:cs="Arial" w:ascii="CrayonL" w:hAnsi="CrayonL"/>
                        </w:rPr>
                        <w:t>Prénom : _______________________</w:t>
                        <w:tab/>
                        <w:tab/>
                        <w:t xml:space="preserve">      Date : __________________________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i/>
                          <w:u w:val="single"/>
                        </w:rPr>
                        <w:t>Atelier :</w:t>
                      </w:r>
                      <w:r>
                        <w:rPr>
                          <w:rFonts w:cs="CrayonL" w:ascii="CrayonL" w:hAnsi="CrayonL"/>
                        </w:rPr>
                        <w:t xml:space="preserve"> Le temps qui passe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Ecris ci – dessous les événements illustrés du plus court au plus long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1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5419090" cy="4248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Arial"/>
                              </w:rPr>
                            </w:pPr>
                            <w:r>
                              <w:rPr>
                                <w:rFonts w:cs="Arial" w:ascii="CrayonL" w:hAnsi="CrayonL"/>
                              </w:rPr>
                              <w:t>Prénom : _______________________</w:t>
                              <w:tab/>
                              <w:tab/>
                              <w:t xml:space="preserve">      Date 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i/>
                                <w:u w:val="single"/>
                              </w:rPr>
                              <w:t>Atelier :</w:t>
                            </w:r>
                            <w:r>
                              <w:rPr>
                                <w:rFonts w:cs="CrayonL" w:ascii="CrayonL" w:hAnsi="CrayonL"/>
                              </w:rPr>
                              <w:t xml:space="preserve"> Mesurons des dista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Ecris ci – dessous les éléments illustrés du plus petit au plus grand. En fonction de leur ta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34.5pt;mso-wrap-distance-left:9.05pt;mso-wrap-distance-right:9.05pt;mso-wrap-distance-top:0pt;mso-wrap-distance-bottom:0pt;margin-top: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Arial"/>
                        </w:rPr>
                      </w:pPr>
                      <w:r>
                        <w:rPr>
                          <w:rFonts w:cs="Arial" w:ascii="CrayonL" w:hAnsi="CrayonL"/>
                        </w:rPr>
                        <w:t>Prénom : _______________________</w:t>
                        <w:tab/>
                        <w:tab/>
                        <w:t xml:space="preserve">      Date : __________________________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  <w:i/>
                          <w:u w:val="single"/>
                        </w:rPr>
                        <w:t>Atelier :</w:t>
                      </w:r>
                      <w:r>
                        <w:rPr>
                          <w:rFonts w:cs="CrayonL" w:ascii="CrayonL" w:hAnsi="CrayonL"/>
                        </w:rPr>
                        <w:t xml:space="preserve"> Mesurons des distance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Ecris ci – dessous les éléments illustrés du plus petit au plus grand. En fonction de leur taille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1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</w:rPr>
                      </w:pPr>
                      <w:r>
                        <w:rPr>
                          <w:rFonts w:cs="CrayonL" w:ascii="CrayonL" w:hAnsi="Crayo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8:00Z</dcterms:created>
  <dc:creator>PACKARD BELL</dc:creator>
  <dc:description/>
  <cp:keywords/>
  <dc:language>en-US</dc:language>
  <cp:lastModifiedBy>PACKARD BELL</cp:lastModifiedBy>
  <dcterms:modified xsi:type="dcterms:W3CDTF">2006-03-10T15:37:00Z</dcterms:modified>
  <cp:revision>1</cp:revision>
  <dc:subject/>
  <dc:title/>
</cp:coreProperties>
</file>