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600700" cy="269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  <w:t>La baignoire</w:t>
      </w:r>
    </w:p>
    <w:p>
      <w:pPr>
        <w:pStyle w:val="Normal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37795</wp:posOffset>
            </wp:positionV>
            <wp:extent cx="3911600" cy="391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  <w:t>Une tasse de café</w:t>
      </w:r>
    </w:p>
    <w:p>
      <w:pPr>
        <w:pStyle w:val="Normal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3495</wp:posOffset>
            </wp:positionV>
            <wp:extent cx="1830070" cy="396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  <w:t>Une bouteille de jus d’orange</w:t>
      </w:r>
    </w:p>
    <w:p>
      <w:pPr>
        <w:pStyle w:val="Normal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22555</wp:posOffset>
            </wp:positionV>
            <wp:extent cx="4140200" cy="3385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La piscine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111500" cy="311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La plume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5875</wp:posOffset>
            </wp:positionV>
            <wp:extent cx="3113405" cy="359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Une pomme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8470</wp:posOffset>
            </wp:positionH>
            <wp:positionV relativeFrom="paragraph">
              <wp:posOffset>69215</wp:posOffset>
            </wp:positionV>
            <wp:extent cx="2450465" cy="3467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Un vélo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23495</wp:posOffset>
            </wp:positionV>
            <wp:extent cx="2895600" cy="4152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Une vache</w:t>
      </w:r>
    </w:p>
    <w:p>
      <w:pPr>
        <w:pStyle w:val="Normal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419090" cy="4248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Arial"/>
                              </w:rPr>
                            </w:pPr>
                            <w:r>
                              <w:rPr>
                                <w:rFonts w:cs="Arial" w:ascii="CrayonL" w:hAnsi="CrayonL"/>
                              </w:rPr>
                              <w:t>Prénom : _______________________</w:t>
                              <w:tab/>
                              <w:tab/>
                              <w:t xml:space="preserve">      Date 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i/>
                                <w:u w:val="single"/>
                              </w:rPr>
                              <w:t>Atelier :</w:t>
                            </w:r>
                            <w:r>
                              <w:rPr>
                                <w:rFonts w:cs="CrayonL" w:ascii="CrayonL" w:hAnsi="CrayonL"/>
                              </w:rPr>
                              <w:t xml:space="preserve"> Lourd ou pas lou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Classe ces éléments du moins lourd au plus lou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34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Arial"/>
                        </w:rPr>
                      </w:pPr>
                      <w:r>
                        <w:rPr>
                          <w:rFonts w:cs="Arial" w:ascii="CrayonL" w:hAnsi="CrayonL"/>
                        </w:rPr>
                        <w:t>Prénom : _______________________</w:t>
                        <w:tab/>
                        <w:tab/>
                        <w:t xml:space="preserve">      Date : __________________________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  <w:i/>
                          <w:u w:val="single"/>
                        </w:rPr>
                        <w:t>Atelier :</w:t>
                      </w:r>
                      <w:r>
                        <w:rPr>
                          <w:rFonts w:cs="CrayonL" w:ascii="CrayonL" w:hAnsi="CrayonL"/>
                        </w:rPr>
                        <w:t xml:space="preserve"> Lourd ou pas lourd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Classe ces éléments du moins lourd au plus lourd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1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5419090" cy="4248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Arial"/>
                              </w:rPr>
                            </w:pPr>
                            <w:r>
                              <w:rPr>
                                <w:rFonts w:cs="Arial" w:ascii="CrayonL" w:hAnsi="CrayonL"/>
                              </w:rPr>
                              <w:t>Prénom : _______________________</w:t>
                              <w:tab/>
                              <w:tab/>
                              <w:t xml:space="preserve">      Date 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i/>
                                <w:u w:val="single"/>
                              </w:rPr>
                              <w:t>Atelier :</w:t>
                            </w:r>
                            <w:r>
                              <w:rPr>
                                <w:rFonts w:cs="CrayonL" w:ascii="CrayonL" w:hAnsi="CrayonL"/>
                              </w:rPr>
                              <w:t xml:space="preserve"> Qui contient le plu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Classe ces éléments en fonction de leur contenu. Celui qui contient le mo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</w:t>
                            </w:r>
                            <w:r>
                              <w:rPr>
                                <w:rFonts w:cs="CrayonL" w:ascii="CrayonL" w:hAnsi="CrayonL"/>
                              </w:rPr>
                              <w:t>celui qui en contient le p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34.5pt;mso-wrap-distance-left:9.05pt;mso-wrap-distance-right:9.05pt;mso-wrap-distance-top:0pt;mso-wrap-distance-bottom:0pt;margin-top: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Arial"/>
                        </w:rPr>
                      </w:pPr>
                      <w:r>
                        <w:rPr>
                          <w:rFonts w:cs="Arial" w:ascii="CrayonL" w:hAnsi="CrayonL"/>
                        </w:rPr>
                        <w:t>Prénom : _______________________</w:t>
                        <w:tab/>
                        <w:tab/>
                        <w:t xml:space="preserve">      Date : __________________________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  <w:i/>
                          <w:u w:val="single"/>
                        </w:rPr>
                        <w:t>Atelier :</w:t>
                      </w:r>
                      <w:r>
                        <w:rPr>
                          <w:rFonts w:cs="CrayonL" w:ascii="CrayonL" w:hAnsi="CrayonL"/>
                        </w:rPr>
                        <w:t xml:space="preserve"> Qui contient le plus ?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Classe ces éléments en fonction de leur contenu. Celui qui contient le mo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</w:t>
                      </w:r>
                      <w:r>
                        <w:rPr>
                          <w:rFonts w:cs="CrayonL" w:ascii="CrayonL" w:hAnsi="CrayonL"/>
                        </w:rPr>
                        <w:t>celui qui en contient le plu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1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10:00Z</dcterms:created>
  <dc:creator>PACKARD BELL</dc:creator>
  <dc:description/>
  <cp:keywords/>
  <dc:language>en-US</dc:language>
  <cp:lastModifiedBy>INTEL</cp:lastModifiedBy>
  <dcterms:modified xsi:type="dcterms:W3CDTF">2006-03-23T16:10:00Z</dcterms:modified>
  <cp:revision>2</cp:revision>
  <dc:subject/>
  <dc:title/>
</cp:coreProperties>
</file>