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hostmeat" w:hAnsi="Ghostmeat" w:cs="Ghostmeat"/>
          <w:b/>
          <w:b/>
          <w:bCs/>
          <w:sz w:val="40"/>
        </w:rPr>
      </w:pPr>
      <w:r>
        <w:rPr>
          <w:rFonts w:cs="Ghostmeat" w:ascii="Ghostmeat" w:hAnsi="Ghostmeat"/>
          <w:b/>
          <w:bCs/>
          <w:sz w:val="40"/>
        </w:rPr>
        <w:t>Le verbe varie.</w:t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vail collecti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Souviens-toi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101854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verbe varie en fonction de la ……………………………… et du ……………………………… employés.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l a 2 costumes !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Voici la phrase de départ. Souligne le verbe en rouge puis réponds aux 2 questi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Les enfants participent à la journée sportiv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55892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verbe a été modifié. Dis pourquoi et précis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enfants participeront à la journée sportiv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 enfant participe à la journée sportiv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enfants ont participé à la journée sportiv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 enfant participera à la journée sportive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Voici la phrase de départ. Souligne le verbe en rouge puis réponds aux 2 questi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Nous travaillons avec un Euréka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Quelle personne est employée ? ………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verbe a été modifié. Dis pourquoi et précis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7907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</w:rPr>
        <w:t>Nous travaillerons avec un Euréka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u travailles avec un Euréka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e travaillais avec un Euréka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Voici la phrase de départ. Souligne le verbe en rouge puis réponds aux 2 questi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Vous partez au ski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verbe a été modifié. Dis pourquoi et précis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Les élèves de 5</w:t>
      </w:r>
      <w:r>
        <w:rPr>
          <w:rFonts w:cs="Comic Sans MS" w:ascii="Comic Sans MS" w:hAnsi="Comic Sans MS"/>
          <w:i/>
          <w:iCs/>
          <w:vertAlign w:val="superscript"/>
        </w:rPr>
        <w:t>ème</w:t>
      </w:r>
      <w:r>
        <w:rPr>
          <w:rFonts w:cs="Comic Sans MS" w:ascii="Comic Sans MS" w:hAnsi="Comic Sans MS"/>
          <w:i/>
          <w:iCs/>
        </w:rPr>
        <w:t xml:space="preserve"> et de 6</w:t>
      </w:r>
      <w:r>
        <w:rPr>
          <w:rFonts w:cs="Comic Sans MS" w:ascii="Comic Sans MS" w:hAnsi="Comic Sans MS"/>
          <w:i/>
          <w:iCs/>
          <w:vertAlign w:val="superscript"/>
        </w:rPr>
        <w:t xml:space="preserve">ème </w:t>
      </w:r>
      <w:r>
        <w:rPr>
          <w:rFonts w:cs="Comic Sans MS" w:ascii="Comic Sans MS" w:hAnsi="Comic Sans MS"/>
          <w:i/>
          <w:iCs/>
        </w:rPr>
        <w:t>années partent au ski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21240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Vous partirez au ski.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Les élèves de 5</w:t>
      </w:r>
      <w:r>
        <w:rPr>
          <w:rFonts w:cs="Comic Sans MS" w:ascii="Comic Sans MS" w:hAnsi="Comic Sans MS"/>
          <w:i/>
          <w:iCs/>
          <w:vertAlign w:val="superscript"/>
        </w:rPr>
        <w:t>ème</w:t>
      </w:r>
      <w:r>
        <w:rPr>
          <w:rFonts w:cs="Comic Sans MS" w:ascii="Comic Sans MS" w:hAnsi="Comic Sans MS"/>
          <w:i/>
          <w:iCs/>
        </w:rPr>
        <w:t xml:space="preserve"> et de 6</w:t>
      </w:r>
      <w:r>
        <w:rPr>
          <w:rFonts w:cs="Comic Sans MS" w:ascii="Comic Sans MS" w:hAnsi="Comic Sans MS"/>
          <w:i/>
          <w:iCs/>
          <w:vertAlign w:val="superscript"/>
        </w:rPr>
        <w:t xml:space="preserve">ème </w:t>
      </w:r>
      <w:r>
        <w:rPr>
          <w:rFonts w:cs="Comic Sans MS" w:ascii="Comic Sans MS" w:hAnsi="Comic Sans MS"/>
          <w:i/>
          <w:iCs/>
        </w:rPr>
        <w:t>années partiront au ski.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Quelle personne est employée ?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 xml:space="preserve">Quel est le moment employé ? </w:t>
      </w: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stume a changé ? ……………………………………………………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Ghostme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" w:hAnsi="PlumBAL" w:cs="PlumBAL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06:00Z</dcterms:created>
  <dc:creator>Oliviero</dc:creator>
  <dc:description/>
  <dc:language>en-US</dc:language>
  <cp:lastModifiedBy>Oliviero</cp:lastModifiedBy>
  <cp:lastPrinted>2005-01-16T19:06:00Z</cp:lastPrinted>
  <dcterms:modified xsi:type="dcterms:W3CDTF">2006-04-26T19:02:00Z</dcterms:modified>
  <cp:revision>4</cp:revision>
  <dc:subject/>
  <dc:title>A Le  club  du  mercredi A</dc:title>
</cp:coreProperties>
</file>