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lang w:val="fr-BE"/>
        </w:rPr>
        <w:t>Prénom :                                                          Date :</w:t>
      </w:r>
    </w:p>
    <w:p>
      <w:pPr>
        <w:pStyle w:val="Normal"/>
        <w:rPr>
          <w:rFonts w:ascii="Verdana" w:hAnsi="Verdana" w:cs="Verdana"/>
          <w:b/>
          <w:b/>
          <w:bCs/>
          <w:lang w:val="fr-BE" w:eastAsia="en-US"/>
        </w:rPr>
      </w:pPr>
      <w:r>
        <w:rPr>
          <w:rFonts w:cs="Verdana" w:ascii="Verdana" w:hAnsi="Verdana"/>
          <w:b/>
          <w:bCs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18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single" w:sz="24" w:space="6" w:color="000000"/>
          <w:left w:val="single" w:sz="24" w:space="0" w:color="000000"/>
          <w:bottom w:val="single" w:sz="24" w:space="8" w:color="000000"/>
          <w:right w:val="single" w:sz="24" w:space="4" w:color="000000"/>
        </w:pBdr>
        <w:ind w:right="-108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fr-BE"/>
        </w:rPr>
        <w:t>Savoir écrire</w:t>
      </w:r>
      <w:r>
        <w:rPr>
          <w:rFonts w:cs="Verdana" w:ascii="Verdana" w:hAnsi="Verdana"/>
          <w:sz w:val="28"/>
          <w:szCs w:val="28"/>
          <w:lang w:val="fr-BE"/>
        </w:rPr>
        <w:t> : Grammaire : Les déterminants</w:t>
      </w:r>
    </w:p>
    <w:p>
      <w:pPr>
        <w:pStyle w:val="Normal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66294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2pt;width:521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ans ..... petite ferme près de chez moi, parmi ..... vaches, ..... 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chons, ..... canards, ..... poules et..... chiens, vit ..... chat 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peu étrange, qui n'a presque pas de poils sur ..... dos.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t, comme on dirait qu'il est presque tout nu, tous ..... animaux se 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oquent de lui. ..... fermiers, tout naturellement , l'ont appelé 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  <w:sz w:val="28"/>
          <w:szCs w:val="28"/>
        </w:rPr>
        <w:t>Percépoil, et Percépoil est bien malheureux.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toure les mots que tu as ajoutés.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</w:rPr>
        <w:t xml:space="preserve">Sais-tu comment ils s’appellent ?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</w:rPr>
        <w:t>Observons la place de ces nouveaux mots.</w:t>
      </w:r>
    </w:p>
    <w:p>
      <w:pPr>
        <w:pStyle w:val="Normal"/>
        <w:ind w:left="360" w:hanging="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 petite ferme          ___ chat                    ____ animaux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éfinition : 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766" w:hRule="atLeast"/>
        </w:trPr>
        <w:tc>
          <w:tcPr>
            <w:tcW w:w="9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9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9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9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59" w:hanging="3659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Recherche d’autres possibilités.</w:t>
      </w:r>
    </w:p>
    <w:p>
      <w:pPr>
        <w:pStyle w:val="Normal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>
          <w:trHeight w:val="98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.................. vaches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.................. fermier</w:t>
            </w:r>
          </w:p>
        </w:tc>
      </w:tr>
      <w:tr>
        <w:trPr>
          <w:trHeight w:val="10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.................. poules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.................. fermiers</w:t>
            </w:r>
          </w:p>
        </w:tc>
      </w:tr>
      <w:tr>
        <w:trPr>
          <w:trHeight w:val="10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.................. dos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.................. animaux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59" w:hanging="3659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nvente un déterminant pour accompagner ces noms :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 voiture             ____ frère                         ____ famill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 enfant           _____ fleurs                      _____ crayon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59" w:hanging="3659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Entoure les déterminants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TextBody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e mois dernier , c’était mon anniversaire. </w:t>
      </w:r>
    </w:p>
    <w:p>
      <w:pPr>
        <w:pStyle w:val="TextBody"/>
        <w:jc w:val="left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31445</wp:posOffset>
            </wp:positionV>
            <wp:extent cx="1127760" cy="1133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J’ai reçu un pull , un puzzle et des cartes. </w:t>
      </w:r>
    </w:p>
    <w:p>
      <w:pPr>
        <w:pStyle w:val="TextBody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 Maman avait invité plusieurs amis. </w:t>
      </w:r>
    </w:p>
    <w:p>
      <w:pPr>
        <w:pStyle w:val="TextBody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’ai soufflé huit bougies sur ce gâteau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"/>
      <w:lvlJc w:val="left"/>
      <w:pPr>
        <w:tabs>
          <w:tab w:val="num" w:pos="708"/>
        </w:tabs>
        <w:ind w:left="3659" w:hanging="1078"/>
      </w:pPr>
      <w:rPr>
        <w:rFonts w:ascii="Wingdings 2" w:hAnsi="Wingdings 2" w:cs="Wingdings 2" w:hint="default"/>
        <w:sz w:val="36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E" w:hAnsi="CrayonE" w:eastAsia="Times New Roman" w:cs="Crayon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40:00Z</dcterms:created>
  <dc:creator>Isabelle</dc:creator>
  <dc:description/>
  <dc:language>en-US</dc:language>
  <cp:lastModifiedBy>Isabelle</cp:lastModifiedBy>
  <dcterms:modified xsi:type="dcterms:W3CDTF">2006-01-15T11:58:00Z</dcterms:modified>
  <cp:revision>3</cp:revision>
  <dc:subject/>
  <dc:title>Prénom :                                                          Date :</dc:title>
</cp:coreProperties>
</file>