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écrire</w:t>
      </w:r>
      <w:r>
        <w:rPr>
          <w:rFonts w:cs="Verdana" w:ascii="Verdana" w:hAnsi="Verdana"/>
          <w:sz w:val="28"/>
          <w:szCs w:val="28"/>
          <w:lang w:val="fr-BE"/>
        </w:rPr>
        <w:t> : Grammaire : Les déterminant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s déterminants accompagnent le nom 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voici quelques-uns 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les, des, la, une, ces, cette, ma, mes, ta, tes, sa, ses, notre, nos, votre, vos, leur, leurs, 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s, on ne peut pas mettre n'importe quel déterminant à un nom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640080" cy="33147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31488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6pt;margin-top:7.15pt;width:50.3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1371600" cy="457200"/>
                <wp:effectExtent l="5080" t="5080" r="5715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27268"/>
                            <a:gd name="adj2" fmla="val 9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Nous sommes plusieur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7.15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Nous sommes plusieur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2385</wp:posOffset>
                </wp:positionV>
                <wp:extent cx="640080" cy="32492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4936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47880 h 1842120"/>
                            <a:gd name="textAreaBottom" fmla="*/ 1794240 h 18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2.55pt;width:50.35pt;height:25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5080" t="5080" r="5715" b="377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11708"/>
                            <a:gd name="adj2" fmla="val 15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Je suis toute seu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4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Je suis toute seu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...........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68275</wp:posOffset>
            </wp:positionV>
            <wp:extent cx="800100" cy="757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7155</wp:posOffset>
            </wp:positionV>
            <wp:extent cx="1371600" cy="1298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41910</wp:posOffset>
            </wp:positionV>
            <wp:extent cx="800100" cy="757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800100" cy="757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831850" cy="374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40335</wp:posOffset>
                </wp:positionV>
                <wp:extent cx="923290" cy="370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ou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15pt;mso-wrap-distance-left:9.05pt;mso-wrap-distance-right:9.05pt;mso-wrap-distance-top:0pt;mso-wrap-distance-bottom:0pt;margin-top:1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oul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54" w:hanging="3554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ntoure les déterminants dans ces phras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6320</wp:posOffset>
            </wp:positionH>
            <wp:positionV relativeFrom="paragraph">
              <wp:posOffset>487045</wp:posOffset>
            </wp:positionV>
            <wp:extent cx="1216025" cy="1520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sz w:val="28"/>
          <w:szCs w:val="28"/>
          <w:u w:val="single"/>
        </w:rPr>
        <w:t xml:space="preserve">Repasse le </w:t>
      </w:r>
      <w:r>
        <w:rPr>
          <w:rFonts w:cs="Verdana" w:ascii="Verdana" w:hAnsi="Verdana"/>
          <w:b/>
          <w:bCs/>
          <w:iCs/>
          <w:sz w:val="28"/>
          <w:szCs w:val="28"/>
          <w:u w:val="single"/>
        </w:rPr>
        <w:t xml:space="preserve">s </w:t>
      </w:r>
      <w:r>
        <w:rPr>
          <w:rFonts w:cs="Verdana" w:ascii="Verdana" w:hAnsi="Verdana"/>
          <w:iCs/>
          <w:sz w:val="28"/>
          <w:szCs w:val="28"/>
          <w:u w:val="single"/>
        </w:rPr>
        <w:t xml:space="preserve">final de certains noms. Souligne en bleu les noms d’animaux, en orange les noms de personnes et en vert les noms de choses. 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Vérifie ainsi que tu n’as pas oublié de déterminants !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rencontré ta tante et ses fill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vu des girafes, une autruche et une tigress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apporté mes affaires avec mes feuilles, ma trousse et la gom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déjà pris des navettes et des fusées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08"/>
        </w:tabs>
        <w:ind w:left="355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13:00Z</dcterms:created>
  <dc:creator>Isabelle</dc:creator>
  <dc:description/>
  <dc:language>en-US</dc:language>
  <cp:lastModifiedBy>Isabelle</cp:lastModifiedBy>
  <dcterms:modified xsi:type="dcterms:W3CDTF">2006-01-15T11:21:00Z</dcterms:modified>
  <cp:revision>1</cp:revision>
  <dc:subject/>
  <dc:title>Prénom :                                                          Date :</dc:title>
</cp:coreProperties>
</file>