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fr-BE"/>
        </w:rPr>
        <w:t>Savoir écrire</w:t>
      </w:r>
      <w:r>
        <w:rPr>
          <w:rFonts w:cs="Verdana" w:ascii="Verdana" w:hAnsi="Verdana"/>
          <w:sz w:val="28"/>
          <w:szCs w:val="28"/>
          <w:lang w:val="fr-BE"/>
        </w:rPr>
        <w:t> : Grammaire : Les déterminant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s déterminants accompagnent le nom !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En voici quelques-uns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Ses, le, un, tes, des, ce, mon, vos, mes, leurs, ton, son, notre, ces, nos, votre, les, leur, ..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is, on ne peut pas mettre n'importe quel déterminant à un nom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640080" cy="3314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31488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131040 w 36288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14.4pt;width:50.35pt;height:26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640080" cy="34290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42900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131040 w 36288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pt;width:50.35pt;height:26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485900" cy="457200"/>
                <wp:effectExtent l="5080" t="5080" r="5715" b="225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30768"/>
                            <a:gd name="adj2" fmla="val 9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Nous sommes plusieur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14.4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Nous sommes plusieur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1600200" cy="342900"/>
                <wp:effectExtent l="5080" t="5080" r="5715" b="230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21824"/>
                            <a:gd name="adj2" fmla="val 11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Je suis tout seul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4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Je suis tout seul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...........             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68275</wp:posOffset>
            </wp:positionV>
            <wp:extent cx="800100" cy="800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............                                                        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97155</wp:posOffset>
            </wp:positionV>
            <wp:extent cx="1371600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40335</wp:posOffset>
            </wp:positionV>
            <wp:extent cx="734060" cy="7340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............             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 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56210</wp:posOffset>
            </wp:positionV>
            <wp:extent cx="6858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 ..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7155</wp:posOffset>
                </wp:positionV>
                <wp:extent cx="580390" cy="374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o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.5pt;mso-wrap-distance-left:9.05pt;mso-wrap-distance-right:9.05pt;mso-wrap-distance-top:0pt;mso-wrap-distance-bottom:0pt;margin-top: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co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  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26035</wp:posOffset>
                </wp:positionV>
                <wp:extent cx="694690" cy="374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oq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5pt;mso-wrap-distance-left:9.05pt;mso-wrap-distance-right:9.05pt;mso-wrap-distance-top:0pt;mso-wrap-distance-bottom:0pt;margin-top:2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coq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                                                        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54" w:hanging="3554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ntoure les déterminants dans ces phrases.</w:t>
      </w:r>
    </w:p>
    <w:p>
      <w:pPr>
        <w:pStyle w:val="Normal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  <w:t>Souligne en bleu les noms d’animaux, en orange les noms de personnes et en vert les noms de choses.</w:t>
      </w:r>
    </w:p>
    <w:p>
      <w:pPr>
        <w:pStyle w:val="Normal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  <w:t>Vérifie ainsi que tu n’as pas oublié de déterminants !</w:t>
      </w:r>
    </w:p>
    <w:p>
      <w:pPr>
        <w:pStyle w:val="Normal"/>
        <w:rPr>
          <w:rFonts w:ascii="Verdana" w:hAnsi="Verdana" w:cs="Verdana"/>
          <w:iCs/>
          <w:sz w:val="16"/>
          <w:szCs w:val="16"/>
          <w:u w:val="single"/>
        </w:rPr>
      </w:pPr>
      <w:r>
        <w:rPr>
          <w:rFonts w:cs="Verdana" w:ascii="Verdana" w:hAnsi="Verdana"/>
          <w:i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rencontré tes oncles et leurs fil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observé des éléphants, un gnou, des singes et les tigr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J’ai emporté mon cartable avec mes cahiers, mes trousses et mes livr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’ai déjà vu tes images, tes billes, ses livres et mes ami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suis fatigué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708"/>
        </w:tabs>
        <w:ind w:left="3554" w:hanging="1078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29:00Z</dcterms:created>
  <dc:creator>Isabelle</dc:creator>
  <dc:description/>
  <dc:language>en-US</dc:language>
  <cp:lastModifiedBy>Isabelle</cp:lastModifiedBy>
  <dcterms:modified xsi:type="dcterms:W3CDTF">2006-01-15T11:38:00Z</dcterms:modified>
  <cp:revision>1</cp:revision>
  <dc:subject/>
  <dc:title>Prénom :                                                          Date :</dc:title>
</cp:coreProperties>
</file>