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63930" cy="993140"/>
            <wp:effectExtent l="0" t="0" r="0" b="0"/>
            <wp:wrapNone/>
            <wp:docPr id="2" name="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_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lang w:val="fr-BE"/>
        </w:rPr>
        <w:t>Prénom :                                                          Date :</w:t>
      </w:r>
    </w:p>
    <w:p>
      <w:pPr>
        <w:pStyle w:val="Normal"/>
        <w:rPr>
          <w:rFonts w:ascii="Verdana" w:hAnsi="Verdana" w:cs="Verdana"/>
          <w:b/>
          <w:b/>
          <w:bCs/>
          <w:lang w:val="fr-BE" w:eastAsia="en-US"/>
        </w:rPr>
      </w:pPr>
      <w:r>
        <w:rPr>
          <w:rFonts w:cs="Verdana" w:ascii="Verdana" w:hAnsi="Verdana"/>
          <w:b/>
          <w:bCs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4pt" to="18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6" w:color="000000"/>
          <w:left w:val="single" w:sz="24" w:space="0" w:color="000000"/>
          <w:bottom w:val="single" w:sz="24" w:space="8" w:color="000000"/>
          <w:right w:val="single" w:sz="24" w:space="4" w:color="000000"/>
        </w:pBdr>
        <w:ind w:right="-1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fr-BE"/>
        </w:rPr>
        <w:t>Savoir calculer</w:t>
      </w:r>
      <w:r>
        <w:rPr>
          <w:rFonts w:cs="Verdana" w:ascii="Verdana" w:hAnsi="Verdana"/>
          <w:lang w:val="fr-BE"/>
        </w:rPr>
        <w:t> : Des – jusque 20 avec passage à la dizaine inférieur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e en décomposant.</w:t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5  - 7 = (15 - ….. ) -  ….. = ……      </w:t>
        <w:tab/>
        <w:tab/>
        <w:t xml:space="preserve">  13 - 5  = (13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2  - 5 = (12 - ….. ) -  ….. = ……      </w:t>
        <w:tab/>
        <w:tab/>
        <w:t xml:space="preserve">  14 - 8  = (14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1  - 8= (11 - ….. ) -  ….. = ……      </w:t>
        <w:tab/>
        <w:tab/>
        <w:t xml:space="preserve">  13 - 4  = (13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….</w:t>
        <w:tab/>
        <w:t xml:space="preserve">              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9pt" to="35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287.95pt,3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44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63830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pt" to="296.9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4  - 6 = (14 - ….. ) -  ….. = ……      </w:t>
        <w:tab/>
        <w:tab/>
        <w:t xml:space="preserve">  12 - 6  = (12 - ….. ) -  …..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e sans les parenthèses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35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44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227965</wp:posOffset>
                </wp:positionV>
                <wp:extent cx="114300" cy="2286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7.95pt" to="311.2pt,3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1925</wp:posOffset>
                </wp:positionH>
                <wp:positionV relativeFrom="paragraph">
                  <wp:posOffset>227965</wp:posOffset>
                </wp:positionV>
                <wp:extent cx="114300" cy="2286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7.95pt" to="321.7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1  - 7 = ……</w:t>
        <w:tab/>
        <w:tab/>
        <w:tab/>
        <w:tab/>
        <w:tab/>
        <w:t xml:space="preserve">       12 - 9  = 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800</wp:posOffset>
            </wp:positionH>
            <wp:positionV relativeFrom="paragraph">
              <wp:posOffset>74930</wp:posOffset>
            </wp:positionV>
            <wp:extent cx="1216660" cy="1310640"/>
            <wp:effectExtent l="0" t="0" r="0" b="0"/>
            <wp:wrapNone/>
            <wp:docPr id="24" name="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_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4.4pt" to="37.4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5pt" to="314.95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4.4pt" to="46.4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5pt" to="323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4  - 5 = ……</w:t>
        <w:tab/>
        <w:tab/>
        <w:t xml:space="preserve">  </w:t>
        <w:tab/>
        <w:tab/>
        <w:tab/>
        <w:t xml:space="preserve">        13 - 8  =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15pt" to="32.95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5.15pt" to="308.95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4.4pt" to="43.4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5.15pt" to="320.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5 - 6 = ……</w:t>
        <w:tab/>
        <w:tab/>
        <w:tab/>
        <w:tab/>
        <w:tab/>
        <w:t xml:space="preserve">       17 - 8  = 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1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35.95pt,3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5.15pt" to="312.7pt,3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44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192405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5.15pt" to="323.2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1  - 5 = …….</w:t>
        <w:tab/>
        <w:tab/>
        <w:t xml:space="preserve">  </w:t>
        <w:tab/>
        <w:tab/>
        <w:t xml:space="preserve">                12 - 7  =  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lcule comme un chef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3 – 7 = .....</w:t>
        <w:tab/>
        <w:tab/>
        <w:t>11 – 4 = ....</w:t>
        <w:tab/>
        <w:t xml:space="preserve">        </w:t>
        <w:tab/>
        <w:t>12 – 8 = ....</w:t>
        <w:tab/>
        <w:tab/>
        <w:t xml:space="preserve">      15 – 8 = 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ayonE" w:hAnsi="CrayonE" w:eastAsia="Times New Roman" w:cs="CrayonE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8:26:00Z</dcterms:created>
  <dc:creator>Isabelle</dc:creator>
  <dc:description/>
  <dc:language>en-US</dc:language>
  <cp:lastModifiedBy>Isabelle</cp:lastModifiedBy>
  <dcterms:modified xsi:type="dcterms:W3CDTF">2006-04-30T08:33:00Z</dcterms:modified>
  <cp:revision>3</cp:revision>
  <dc:subject/>
  <dc:title>Prénom :                                                          Date :</dc:title>
</cp:coreProperties>
</file>