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__________________________                                                                                                                             Date 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91000" cy="714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Rockwell Extra Bold" w:hAnsi="Rockwell Extra Bold" w:eastAsia="Rockwell Extra Bold" w:cs="Rockwell Extra Bold"/>
                                <w:lang w:val="en-US" w:bidi="hi-IN"/>
                              </w:rPr>
                              <w:t>Exercices sur l’adjectif qualificati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6.3pt;width:329.95pt;height:5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Rockwell Extra Bold" w:hAnsi="Rockwell Extra Bold" w:eastAsia="Rockwell Extra Bold" w:cs="Rockwell Extra Bold"/>
                          <w:lang w:val="en-US" w:bidi="hi-IN"/>
                        </w:rPr>
                        <w:t>Exercices sur l’adjectif qualificatif</w:t>
                      </w:r>
                    </w:p>
                  </w:txbxContent>
                </v:textbox>
                <v:path textpathok="t"/>
                <v:textpath on="t" fitshape="t" string="Exercices sur l’adjectif qualificatif" style="font-family:&quot;Rockwell Extra Bold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 Complète les express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Ecris ses expressions au pluri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uvage-nageur-royal-rose-longue-palmée-nocturne-majestueux-splendide-grand-immen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0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uli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uriel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pingou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 rapac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aig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Un                                                               oiseau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Une                                                               pat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pat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flam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rapa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Un                                                             oisea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oisea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ai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34:00Z</dcterms:created>
  <dc:creator>Boomscud</dc:creator>
  <dc:description/>
  <cp:keywords/>
  <dc:language>en-US</dc:language>
  <cp:lastModifiedBy>Boomscud</cp:lastModifiedBy>
  <cp:lastPrinted>2006-05-03T20:02:00Z</cp:lastPrinted>
  <dcterms:modified xsi:type="dcterms:W3CDTF">2006-05-03T18:02:00Z</dcterms:modified>
  <cp:revision>2</cp:revision>
  <dc:subject/>
  <dc:title>Nom :__________________________                                                                                                                             Date :__________________</dc:title>
</cp:coreProperties>
</file>