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 de l’apprentissage, inten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visées en rapport avec les socles ou le programme</w:t>
            </w:r>
          </w:p>
        </w:tc>
      </w:tr>
      <w:tr>
        <w:trPr>
          <w:trHeight w:val="3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u nombre 40, pour arriver aux fractions équitabl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mathématiqu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randeurs : </w:t>
            </w:r>
          </w:p>
          <w:p>
            <w:pPr>
              <w:pStyle w:val="Normal"/>
              <w:ind w:left="720" w:hanging="0"/>
              <w:rPr/>
            </w:pPr>
            <w:r>
              <w:rPr/>
              <w:t>opérer, fractionner :</w:t>
            </w:r>
          </w:p>
          <w:p>
            <w:pPr>
              <w:pStyle w:val="Normal"/>
              <w:ind w:left="720" w:hanging="0"/>
              <w:rPr/>
            </w:pPr>
            <w:r>
              <w:rPr/>
              <w:t>composer 2 fractionnements d’un objet représenté (le rectangl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s nombres : </w:t>
            </w:r>
          </w:p>
          <w:p>
            <w:pPr>
              <w:pStyle w:val="Normal"/>
              <w:ind w:left="720" w:hanging="0"/>
              <w:rPr/>
            </w:pPr>
            <w:r>
              <w:rPr/>
              <w:t>Effectuer, calculer des opérations dans des situations varié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e départ de l’activité : rappel, situation mobilisatrice, déf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-faire à partir des verbes d’action</w:t>
            </w:r>
          </w:p>
        </w:tc>
      </w:tr>
      <w:tr>
        <w:trPr>
          <w:trHeight w:val="3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forme que je peux dessiner pour avoir 40 petits carrés à l’intérieur ? un rectangle</w:t>
            </w:r>
          </w:p>
          <w:p>
            <w:pPr>
              <w:pStyle w:val="Normal"/>
              <w:rPr/>
            </w:pPr>
            <w:r>
              <w:rPr/>
              <w:t xml:space="preserve">TN : 1 x 40 (on ne peut pas le dessiner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ans le cahier !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x 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x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x 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x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sera capable de fractionner un rectangle de 40cm, en part égale ( ½,¼,1/8,1/5 ), il pourra également donner la valeur d’une ou plusieurs parts, l’évaluation formative est vérifiée durant la leçon et à travers le dernier exercice individu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requis = déjà-l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 et outils des élèves</w:t>
            </w:r>
          </w:p>
        </w:tc>
      </w:tr>
      <w:tr>
        <w:trPr>
          <w:trHeight w:val="3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procèdent de la même manière pour tous les nombres.</w:t>
            </w:r>
          </w:p>
          <w:p>
            <w:pPr>
              <w:pStyle w:val="Normal"/>
              <w:rPr/>
            </w:pPr>
            <w:r>
              <w:rPr/>
              <w:t>Ils connaissent les tables de multiplications ainsi que les fraction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mathématique.</w:t>
            </w:r>
          </w:p>
          <w:p>
            <w:pPr>
              <w:pStyle w:val="Normal"/>
              <w:rPr/>
            </w:pPr>
            <w:r>
              <w:rPr/>
              <w:t>Crayon bleu.</w:t>
            </w:r>
          </w:p>
          <w:p>
            <w:pPr>
              <w:pStyle w:val="Normal"/>
              <w:rPr/>
            </w:pPr>
            <w:r>
              <w:rPr/>
              <w:t>Lat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oments didactiques comprenant les traces de structuration, d’é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émarches et consignes de travail                               Dispositif                   Modalité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pédagogique              de travail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tbl>
      <w:tblPr>
        <w:tblW w:w="1027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5"/>
        <w:gridCol w:w="325"/>
        <w:gridCol w:w="256"/>
        <w:gridCol w:w="272"/>
        <w:gridCol w:w="272"/>
        <w:gridCol w:w="796"/>
        <w:gridCol w:w="272"/>
        <w:gridCol w:w="272"/>
        <w:gridCol w:w="272"/>
      </w:tblGrid>
      <w:tr>
        <w:trPr>
          <w:trHeight w:val="2355" w:hRule="atLeast"/>
        </w:trPr>
        <w:tc>
          <w:tcPr>
            <w:tcW w:w="7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1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HASES D’APPRENTISSAG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ab/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NG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Mise en si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95" w:leader="none"/>
              </w:tabs>
              <w:rPr/>
            </w:pPr>
            <w:r>
              <w:rPr>
                <w:u w:val="single"/>
              </w:rPr>
              <w:t>Multiplication, division et fraction des nombres qui ont un lien avec le nombre 40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  <w:t>Les 3 colonnes en même temps (de droite à gauche), les élèves sont interrogés chacun à leur to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Division du rectangle en parts égales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  <w:t>Comment vas-t-on partager ce rectangle en 4 ?debout, couché ?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  <w:t>Couch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Vous repassez à la latte et au crayon sur votre feui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Même démarche au t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Vous coloriez en bleu clair une bandele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 xml:space="preserve">Comment s’appelle ce morceau ?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Même démarche au t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1 de 40 =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2 de 40 =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3 de 40 =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4 de  40 = 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Cette rectangle, peut-on encore le couper autrement ?comme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en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Les élèves coupent en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Même démarche au t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>Comment s’appelle un morceau ?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  <w:tab w:val="left" w:pos="7395" w:leader="none"/>
              </w:tabs>
              <w:ind w:left="1800" w:hanging="1090"/>
              <w:rPr/>
            </w:pPr>
            <w:r>
              <w:rPr/>
              <w:t xml:space="preserve">                                                      </w:t>
            </w:r>
            <w:r>
              <w:rPr/>
              <w:t>2 et c’est égal à … 20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0" w:leader="none"/>
                <w:tab w:val="left" w:pos="7395" w:leader="none"/>
              </w:tabs>
              <w:ind w:left="2160" w:hanging="1750"/>
              <w:rPr>
                <w:u w:val="single"/>
              </w:rPr>
            </w:pPr>
            <w:r>
              <w:rPr>
                <w:u w:val="single"/>
              </w:rPr>
              <w:t>Fractions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410" w:hanging="0"/>
              <w:rPr/>
            </w:pPr>
            <w:r>
              <w:rPr/>
              <w:t xml:space="preserve">     </w:t>
            </w:r>
            <w:r>
              <w:rPr/>
              <w:t>Calculer collectivement les quarts de 40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4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4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4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0" w:leader="none"/>
                <w:tab w:val="left" w:pos="7395" w:leader="none"/>
              </w:tabs>
              <w:ind w:left="710" w:hanging="300"/>
              <w:rPr>
                <w:u w:val="single"/>
              </w:rPr>
            </w:pPr>
            <w:r>
              <w:rPr>
                <w:u w:val="single"/>
              </w:rPr>
              <w:t xml:space="preserve">Dans l’autre rectangle :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  <w:t>Comment vas-t-on partager ce rectangle ?en 10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  <w:t>Comment les couper (dans quel un sens ?)?debout, couché ?debo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Vous repassez à la latte et au crayon sur votre feui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Même démarche au t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Vous coloriez en bleu clair une bandele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 xml:space="preserve">Comment s’appelle ce morceau ?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 de 40 =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2 de 40 =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3 de 40 =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4 de 40 =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5 de 40 =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6 de 40 =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7 de 40 =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8 de 40 =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9 de 40 =3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 de 40 =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Cette rectangle, peut-on encore le couper autrement ?comme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en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Les élèves coupent en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Même démarche au t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>Comment s’appelle un morceau ?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2 et c’est égal à … 20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10" w:leader="none"/>
                <w:tab w:val="left" w:pos="7395" w:leader="none"/>
              </w:tabs>
              <w:ind w:left="710" w:hanging="300"/>
              <w:rPr/>
            </w:pPr>
            <w:r>
              <w:rPr>
                <w:u w:val="single"/>
              </w:rPr>
              <w:t>Fractions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410" w:hanging="0"/>
              <w:rPr/>
            </w:pPr>
            <w:r>
              <w:rPr/>
              <w:t xml:space="preserve">       </w:t>
            </w:r>
            <w:r>
              <w:rPr/>
              <w:t>Calculer collectivement les dixièmes de 40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34:00Z</dcterms:created>
  <dc:creator>justine/anïs</dc:creator>
  <dc:description/>
  <cp:keywords/>
  <dc:language>en-US</dc:language>
  <cp:lastModifiedBy>justine/anïs</cp:lastModifiedBy>
  <cp:lastPrinted>2006-04-29T12:13:00Z</cp:lastPrinted>
  <dcterms:modified xsi:type="dcterms:W3CDTF">2006-04-29T10:13:00Z</dcterms:modified>
  <cp:revision>2</cp:revision>
  <dc:subject/>
  <dc:title>Objet de l’apprentissage, intentions</dc:title>
</cp:coreProperties>
</file>