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om :                                                                                                    Date :                                                             Problèmes 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tre excursion au parc Paradisi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Souligne dans le texte :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n </w:t>
      </w:r>
      <w:r>
        <w:rPr>
          <w:b/>
          <w:bCs/>
          <w:sz w:val="28"/>
          <w:szCs w:val="28"/>
        </w:rPr>
        <w:t>vert</w:t>
      </w:r>
      <w:r>
        <w:rPr>
          <w:sz w:val="28"/>
          <w:szCs w:val="28"/>
        </w:rPr>
        <w:t xml:space="preserve"> : ce qui se rapporte au </w:t>
      </w:r>
      <w:r>
        <w:rPr>
          <w:b/>
          <w:bCs/>
          <w:sz w:val="28"/>
          <w:szCs w:val="28"/>
        </w:rPr>
        <w:t>temp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n </w:t>
      </w:r>
      <w:r>
        <w:rPr>
          <w:b/>
          <w:bCs/>
          <w:sz w:val="28"/>
          <w:szCs w:val="28"/>
        </w:rPr>
        <w:t>bleu</w:t>
      </w:r>
      <w:r>
        <w:rPr>
          <w:sz w:val="28"/>
          <w:szCs w:val="28"/>
        </w:rPr>
        <w:t xml:space="preserve"> : ce qui se rapporte au </w:t>
      </w:r>
      <w:r>
        <w:rPr>
          <w:b/>
          <w:bCs/>
          <w:sz w:val="28"/>
          <w:szCs w:val="28"/>
        </w:rPr>
        <w:t>prix,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n </w:t>
      </w:r>
      <w:r>
        <w:rPr>
          <w:b/>
          <w:bCs/>
          <w:sz w:val="28"/>
          <w:szCs w:val="28"/>
        </w:rPr>
        <w:t>noir</w:t>
      </w:r>
      <w:r>
        <w:rPr>
          <w:sz w:val="28"/>
          <w:szCs w:val="28"/>
        </w:rPr>
        <w:t xml:space="preserve"> : ce qui se rapporte aux </w:t>
      </w:r>
      <w:r>
        <w:rPr>
          <w:b/>
          <w:bCs/>
          <w:sz w:val="28"/>
          <w:szCs w:val="28"/>
        </w:rPr>
        <w:t>distances parcouru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. Complète le texte en utilisant les informations qui te sont donné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2"/>
        <w:gridCol w:w="5810"/>
      </w:tblGrid>
      <w:tr>
        <w:trPr>
          <w:trHeight w:val="36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racont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écris mes calculs</w:t>
            </w:r>
          </w:p>
        </w:tc>
      </w:tr>
      <w:tr>
        <w:trPr>
          <w:trHeight w:val="2655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……………………………………………,nous irons au par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disio.C'est-à-dire dans ……………………………...jou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allons partir de l’école à 9h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car roulera pendant 1 heure et nous arriverons au parc Paradisi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…………h…………….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s institutrices payeront l’entrée du parc, elle s’élève à 9 euros pa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nfant.En tout, ce jour-là nous serons 45 enfan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rix à la caisse sera de………………..euro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ela, il faut encore ajouter l’animation qui s’éleve à 50 euro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y en aura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e prix total à payer à la caisse sera donc de ………………… euro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animation dure 75 minutes.Nous irons à l’animation à 11h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se terminera à…………h……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ès le repas, nous irons voir les rapaces en vol lib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commence à 14h30 et dure 20 minut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se termine à ……….h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car nous reprendra à 16h00 au parc Paradisio.Il arrivera à 17h 15 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école n°16.Le compteur du car indiquera 120 kilomètres pou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’aller –retour.Le parc Paradisio est donc  à……………………………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ilomètres de Bruxell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ette excursion durera ………..h……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sommes le…….. mai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20:00Z</dcterms:created>
  <dc:creator>pc14</dc:creator>
  <dc:description/>
  <dc:language>en-US</dc:language>
  <cp:lastModifiedBy>pc14</cp:lastModifiedBy>
  <dcterms:modified xsi:type="dcterms:W3CDTF">2002-01-11T16:21:00Z</dcterms:modified>
  <cp:revision>3</cp:revision>
  <dc:subject/>
  <dc:title>Nom :                                                                                                                   Date :</dc:title>
</cp:coreProperties>
</file>