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cana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Tu découpes  les 2 bandes de carton  , tu les colles bout à bout et tu les enroules pour fabriquer un anneau 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Tu colories  le  canari  </w:t>
      </w:r>
      <w:r>
        <w:rPr>
          <w:i/>
          <w:sz w:val="36"/>
        </w:rPr>
        <w:t>.</w:t>
      </w:r>
      <w:r>
        <w:rPr>
          <w:i/>
        </w:rPr>
        <w:t>(le tableau est à compléter par l’enseignant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347"/>
        <w:gridCol w:w="1701"/>
        <w:gridCol w:w="1417"/>
        <w:gridCol w:w="1694"/>
        <w:gridCol w:w="185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 tê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 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 corp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 queu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 ail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r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oug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u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le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u découpes le canari ; tu fais une petite fente pour les ail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u colories l’autre côté du canar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u découpes les ailes du canari ,tu les plies en accordéon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Tu  passes les ailes dans la petite fente 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u fais un petit trou dans l’anneau , un autre dans le corps du canar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u attaches le canari dans l’anneau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29:00Z</dcterms:created>
  <dc:creator>VIAL Julien</dc:creator>
  <dc:description/>
  <dc:language>en-US</dc:language>
  <cp:lastModifiedBy>VIAL Julien</cp:lastModifiedBy>
  <cp:lastPrinted>2006-02-13T22:23:00Z</cp:lastPrinted>
  <dcterms:modified xsi:type="dcterms:W3CDTF">2006-05-18T19:50:00Z</dcterms:modified>
  <cp:revision>6</cp:revision>
  <dc:subject/>
  <dc:title>Le canari </dc:title>
</cp:coreProperties>
</file>