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marches méthodologiqu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tratégies/ difficultés des 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atière/ matériel/supp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mière pério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I. Phase de mobilisa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) Motivation de l’activité (coll./oral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Es voient disposés les objets sur la table. L’I pose quelques questions à leur sujet, leur demande se qu’on va pouvoir faire avec cela. L’I les motive en leur disant qu’ils vont participer à des atelier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II. Phase d’apprentiss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) Atelier (coll./oral/écri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onsig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chaque groupe va passer dans les différents ateliers pendant 10min. Lisez bien les consignes et faites ce qui vous est demandé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b) Mise en commun (coll./oral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n regarde ensemble si tous les Es ont trouvé les mêmes réponses. On essaie de deviner de quoi la leçon va parler en posant diverses questions. On arrive aux 5 sen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) Hypothèses (coll./oral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onsig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quels sont les 5 sens ? Quels organes interviennent ? Quelle est l’action que tu fais 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) Recherche (ind./écri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Es recherchent directement dans un tex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) Retour aux hypothèses (coll./oral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semble, on regarde si les hypothèses de départ correspondent bien au texte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) Mise en commun (coll./oral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’I note avec les Es au tableau, les différents organes, leur fonction et le nom du sen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g) Exercice (ind./écri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Es reçoivent une feuille où il faut relier la phrase, à son action et à l’organe qui permet l’action. Cela permet de vérifier la compréhension des 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euxième périod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a) Rappel de la période précédente (coll./oral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 les Es ne se souviennent pas, ils reprennent leur feuille de route des ateliers et on revoit les différents sens, organes et action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b) Synthèse (coll./écri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Es reçoivent une feuille de synthèse à compléter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) Exercices (ind./écri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Es reçoivent différents exercices sur chaque sens et sur tous les sens mélangés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tratégies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es Es se concertent dans le groupe, s’aident de la feuille de rout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tratégie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se souviennent des organes mis en action lors des ateliers, s’aident de la feuille de rout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ELI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sur le toucher : les Es doivent trouver des objets sans regarder à l’intérieur du sac noir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sur l’odorat : sentir différentes odeurs enfermées dans des pots noirs et décrire ce qu’ils sentent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sur la vue : décrire des objets, des images sur une feuille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sur l’ouïe : trouver les paires des boites noires en les secouant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sur le goût : les Es goûtent du sucre, du sel, de l’acide citrique, des chicon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euilles avec le texte voir annex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NEZ pour SENTIR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BOUCHE pour GOUTER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OREILLES pour ENTENDR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YEUX pour VOIR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s MAINS pour TOUCHER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euille d’exercice voir annex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ynthèse voir annex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7 feuilles d’exercices sur les 5 sen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56:00Z</dcterms:created>
  <dc:creator>Mélissa</dc:creator>
  <dc:description/>
  <cp:keywords/>
  <dc:language>en-US</dc:language>
  <cp:lastModifiedBy>Mélissa</cp:lastModifiedBy>
  <dcterms:modified xsi:type="dcterms:W3CDTF">2006-01-19T17:48:00Z</dcterms:modified>
  <cp:revision>6</cp:revision>
  <dc:subject/>
  <dc:title>Démarches méthodologiques</dc:title>
</cp:coreProperties>
</file>