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  <w:lang w:val="fr-BE"/>
        </w:rPr>
      </w:pPr>
      <w:r>
        <w:rPr>
          <w:rFonts w:cs="Comic Sans MS" w:ascii="Comic Sans MS" w:hAnsi="Comic Sans MS"/>
          <w:sz w:val="20"/>
          <w:szCs w:val="20"/>
          <w:u w:val="single"/>
          <w:lang w:val="fr-BE"/>
        </w:rPr>
        <w:t xml:space="preserve">Nom :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  <w:t>Les 5 sens : synthès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>Pour percevoir le monde qui nous entoure, nous disposons de 5 sens 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Je peux regarder grâce à mes                                                 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On appelle cela le sens de la                                                  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fr-BE"/>
        </w:rPr>
        <w:t xml:space="preserve">Je peux sentir les odeurs grâce à mon                                     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eastAsia="Comic Sans MS" w:cs="Comic Sans MS" w:ascii="Comic Sans MS" w:hAnsi="Comic Sans MS"/>
          <w:sz w:val="20"/>
          <w:szCs w:val="20"/>
          <w:lang w:val="fr-BE"/>
        </w:rPr>
        <w:t xml:space="preserve">      </w:t>
      </w:r>
      <w:r>
        <w:rPr>
          <w:rFonts w:cs="Comic Sans MS" w:ascii="Comic Sans MS" w:hAnsi="Comic Sans MS"/>
          <w:sz w:val="20"/>
          <w:szCs w:val="20"/>
          <w:lang w:val="fr-BE"/>
        </w:rPr>
        <w:t xml:space="preserve">On appelle cela le sens de l’                                                   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fr-BE"/>
        </w:rPr>
      </w:pPr>
      <w:r>
        <w:rPr>
          <w:rFonts w:cs="Comic Sans MS" w:ascii="Comic Sans MS" w:hAnsi="Comic Sans MS"/>
          <w:sz w:val="20"/>
          <w:szCs w:val="20"/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peux toucher les choses grâce à mes                                  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On appelle cela le sens du                                                      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peux entendre ce qui se passe grâce à mes                          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On appelle cela le sens de l’                                                   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peux goûter les aliments grâce à ma                                     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On appelle cela le sens du                                                      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Quels sens utilises-tu pour pouvoir dire ces phrases ?  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« Ce ballon est bleu ! » : le sens de                                     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« La soupe est trop salée ! » : le sens du                             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« J’adore cette musique ! » : le sens de                               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« Tu as mis du parfum ! » : le sens de                                  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« Le radiateur est bouillant. » : le sens du                           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lie à l’organe correspondant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ouïe 0                                                                                               0 la vu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0 l’odorat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 goût 0                                                                                             0 le touch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3:42:00Z</dcterms:created>
  <dc:creator>Mélissa</dc:creator>
  <dc:description/>
  <cp:keywords/>
  <dc:language>en-US</dc:language>
  <cp:lastModifiedBy>Mélissa</cp:lastModifiedBy>
  <dcterms:modified xsi:type="dcterms:W3CDTF">2006-01-16T13:53:00Z</dcterms:modified>
  <cp:revision>1</cp:revision>
  <dc:subject/>
  <dc:title>Nom : </dc:title>
</cp:coreProperties>
</file>