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NOM :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s ateliers : feuille de route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telier 1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Quels objets as-tu découvert dans le sac 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telier 2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Explique les différentes odeurs que tu as senties. Si tu connais le nom, écris 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c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d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Atelier 3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Décris les couleurs que tu voies sur les imag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c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Atelier 4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s sont les boites qui vont ensemble ? Note les numér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            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            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            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-            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-            et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Atelier 5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s- tu reconnu le goût des ingrédients se trouvant sur la table ? Si oui, note 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b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c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d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e)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9:00Z</dcterms:created>
  <dc:creator>Mélissa</dc:creator>
  <dc:description/>
  <cp:keywords/>
  <dc:language>en-US</dc:language>
  <cp:lastModifiedBy>Mélissa</cp:lastModifiedBy>
  <dcterms:modified xsi:type="dcterms:W3CDTF">2006-01-19T17:48:00Z</dcterms:modified>
  <cp:revision>2</cp:revision>
  <dc:subject/>
  <dc:title>NOM : </dc:title>
</cp:coreProperties>
</file>