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w:rPr>
          <w:rFonts w:cs="Verdana" w:ascii="Verdana" w:hAnsi="Verdana"/>
          <w:b/>
          <w:bCs/>
          <w:lang w:val="fr-BE"/>
        </w:rPr>
        <w:t>Prénom :                                                                  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4pt" to="73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>Savoir structurer</w:t>
      </w:r>
      <w:r>
        <w:rPr>
          <w:rFonts w:cs="Verdana" w:ascii="Verdana" w:hAnsi="Verdana"/>
          <w:sz w:val="28"/>
          <w:szCs w:val="28"/>
          <w:lang w:val="fr-BE"/>
        </w:rPr>
        <w:t> : Je me situe sur un plan retourné</w:t>
      </w:r>
    </w:p>
    <w:p>
      <w:pPr>
        <w:pStyle w:val="Normal"/>
        <w:ind w:right="-47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078" w:right="-290" w:hanging="6078"/>
        <w:rPr>
          <w:rFonts w:ascii="Verdana" w:hAnsi="Verdana" w:cs="Verdana"/>
          <w:b/>
          <w:b/>
          <w:bCs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</w:rPr>
        <w:t>Le plan du zoo a été retourné, remets les images dans le plan de droite.</w:t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4"/>
        <w:gridCol w:w="1674"/>
        <w:gridCol w:w="1674"/>
        <w:gridCol w:w="1676"/>
        <w:gridCol w:w="1676"/>
        <w:gridCol w:w="1676"/>
        <w:gridCol w:w="1676"/>
      </w:tblGrid>
      <w:tr>
        <w:trPr>
          <w:trHeight w:val="14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8590</wp:posOffset>
                  </wp:positionV>
                  <wp:extent cx="613410" cy="7219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34290</wp:posOffset>
                  </wp:positionV>
                  <wp:extent cx="603885" cy="8362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0985</wp:posOffset>
                  </wp:positionV>
                  <wp:extent cx="845820" cy="5581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2390</wp:posOffset>
                  </wp:positionV>
                  <wp:extent cx="760730" cy="8343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2385</wp:posOffset>
                  </wp:positionV>
                  <wp:extent cx="887095" cy="89979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15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8585</wp:posOffset>
                  </wp:positionV>
                  <wp:extent cx="721360" cy="8382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8585</wp:posOffset>
                  </wp:positionV>
                  <wp:extent cx="760095" cy="84010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35280</wp:posOffset>
                  </wp:positionV>
                  <wp:extent cx="796925" cy="47879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6680</wp:posOffset>
                  </wp:positionV>
                  <wp:extent cx="727075" cy="86868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14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7785</wp:posOffset>
                  </wp:positionV>
                  <wp:extent cx="755015" cy="83629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7785</wp:posOffset>
                  </wp:positionV>
                  <wp:extent cx="911225" cy="80391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8745</wp:posOffset>
                  </wp:positionV>
                  <wp:extent cx="796925" cy="65595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83185</wp:posOffset>
                  </wp:positionV>
                  <wp:extent cx="800735" cy="73215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7785</wp:posOffset>
                  </wp:positionV>
                  <wp:extent cx="727075" cy="86868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15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83185</wp:posOffset>
                  </wp:positionV>
                  <wp:extent cx="752475" cy="83248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3185</wp:posOffset>
                  </wp:positionV>
                  <wp:extent cx="887095" cy="89979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3035</wp:posOffset>
                  </wp:positionV>
                  <wp:extent cx="911225" cy="72453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6835</wp:posOffset>
                  </wp:positionV>
                  <wp:extent cx="915035" cy="77851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ind w:right="-290" w:hanging="0"/>
        <w:rPr>
          <w:rFonts w:ascii="Verdana" w:hAnsi="Verdana" w:cs="Verdana"/>
          <w:b/>
          <w:b/>
          <w:bCs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</w:r>
    </w:p>
    <w:tbl>
      <w:tblPr>
        <w:tblW w:w="1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9"/>
        <w:gridCol w:w="3769"/>
      </w:tblGrid>
      <w:tr>
        <w:trPr>
          <w:trHeight w:val="1496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84785</wp:posOffset>
                  </wp:positionV>
                  <wp:extent cx="796925" cy="65595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184785</wp:posOffset>
                  </wp:positionV>
                  <wp:extent cx="845820" cy="55816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70485</wp:posOffset>
                  </wp:positionV>
                  <wp:extent cx="752475" cy="83248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70485</wp:posOffset>
                  </wp:positionV>
                  <wp:extent cx="915035" cy="77851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1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46685</wp:posOffset>
                  </wp:positionV>
                  <wp:extent cx="911225" cy="72453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46685</wp:posOffset>
                  </wp:positionV>
                  <wp:extent cx="755015" cy="83629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146685</wp:posOffset>
                  </wp:positionV>
                  <wp:extent cx="603885" cy="83629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146685</wp:posOffset>
                  </wp:positionV>
                  <wp:extent cx="760095" cy="840105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6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59385</wp:posOffset>
                  </wp:positionV>
                  <wp:extent cx="800735" cy="73215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159385</wp:posOffset>
                  </wp:positionV>
                  <wp:extent cx="613410" cy="721995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45085</wp:posOffset>
                  </wp:positionV>
                  <wp:extent cx="721360" cy="83820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273685</wp:posOffset>
                  </wp:positionV>
                  <wp:extent cx="796925" cy="47879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1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108585</wp:posOffset>
                  </wp:positionV>
                  <wp:extent cx="760730" cy="83439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108585</wp:posOffset>
                  </wp:positionV>
                  <wp:extent cx="911225" cy="80391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ind w:right="-290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ind w:right="-290" w:hanging="0"/>
        <w:rPr>
          <w:rFonts w:ascii="Verdana" w:hAnsi="Verdana" w:cs="Verdana"/>
          <w:b/>
          <w:b/>
          <w:bCs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</w:r>
    </w:p>
    <w:sectPr>
      <w:type w:val="nextPage"/>
      <w:pgSz w:orient="landscape" w:w="16838" w:h="11906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alt Disney Script v4.1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ª"/>
      <w:lvlJc w:val="left"/>
      <w:pPr>
        <w:tabs>
          <w:tab w:val="num" w:pos="708"/>
        </w:tabs>
        <w:ind w:left="6078" w:hanging="360"/>
      </w:pPr>
      <w:rPr>
        <w:rFonts w:ascii="Walt Disney Script v4.1" w:hAnsi="Walt Disney Script v4.1" w:cs="Walt Disney Script v4.1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alt Disney Script v4.1" w:hAnsi="Walt Disney Script v4.1" w:cs="Walt Disney Script v4.1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0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4.pn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49:00Z</dcterms:created>
  <dc:creator>Isabelle</dc:creator>
  <dc:description/>
  <dc:language>en-US</dc:language>
  <cp:lastModifiedBy>Isabelle</cp:lastModifiedBy>
  <cp:lastPrinted>2005-05-01T18:39:00Z</cp:lastPrinted>
  <dcterms:modified xsi:type="dcterms:W3CDTF">2006-05-20T18:25:00Z</dcterms:modified>
  <cp:revision>10</cp:revision>
  <dc:subject/>
  <dc:title>Prénom :                                                          Date :</dc:title>
</cp:coreProperties>
</file>