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m :……………………………………...                 Date : …………………………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voir structurer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in gauche ou main droite 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1018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21018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gauche                                                                     droite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80"/>
          <w:sz w:val="16"/>
          <w:szCs w:val="16"/>
        </w:rPr>
      </w:pPr>
      <w:r>
        <w:rPr>
          <w:rFonts w:cs="Arial" w:ascii="Arial" w:hAnsi="Arial"/>
          <w:vanish/>
          <w:color w:val="000080"/>
          <w:sz w:val="16"/>
          <w:szCs w:val="16"/>
        </w:rPr>
        <w:t>Haut du formulair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4308475" cy="1260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00"/>
                              <w:gridCol w:w="1700"/>
                              <w:gridCol w:w="1685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1019175" cy="12287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28700" cy="12287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biLevel thresh="50000"/>
                                                </a:blip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19175" cy="12192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biLevel thresh="50000"/>
                                                </a:blip>
                                                <a:srcRect l="-35" t="-30" r="-3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19175" cy="121920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biLevel thresh="50000"/>
                                                </a:blip>
                                                <a:srcRect l="-35" t="-30" r="-3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99.25pt;mso-wrap-distance-left:7.05pt;mso-wrap-distance-right:7.05pt;mso-wrap-distance-top:0pt;mso-wrap-distance-bottom:0pt;margin-top:-3.35pt;mso-position-vertical-relative:text;margin-left:6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00"/>
                        <w:gridCol w:w="1700"/>
                        <w:gridCol w:w="1685"/>
                        <w:gridCol w:w="1700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pict>
                                <v:oval id="shape_0" fillcolor="white" stroked="t" o:allowincell="t" style="position:absolute;margin-left:9.3pt;margin-top:5.7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1019175" cy="12287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pict>
                                <v:oval id="shape_0" fillcolor="white" stroked="t" o:allowincell="t" style="position:absolute;margin-left:69.05pt;margin-top:5.7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1028700" cy="12287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biLevel thresh="50000"/>
                                          </a:blip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pict>
                                <v:oval id="shape_0" fillcolor="white" stroked="t" o:allowincell="t" style="position:absolute;margin-left:10.3pt;margin-top:76.8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1019175" cy="12192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pict>
                                <v:oval id="shape_0" fillcolor="white" stroked="t" o:allowincell="t" style="position:absolute;margin-left:61.3pt;margin-top:76.8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1019175" cy="12192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biLevel thresh="50000"/>
                                          </a:blip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1811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.3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8950" cy="126047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00"/>
                              <w:gridCol w:w="1685"/>
                              <w:gridCol w:w="1685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1019175" cy="122872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biLevel thresh="50000"/>
                                                </a:blip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19175" cy="122872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>
                                                  <a:biLevel thresh="50000"/>
                                                </a:blip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19175" cy="1219200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>
                                                  <a:biLevel thresh="50000"/>
                                                </a:blip>
                                                <a:srcRect l="-35" t="-30" r="-3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19175" cy="1219200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biLevel thresh="50000"/>
                                                </a:blip>
                                                <a:srcRect l="-35" t="-30" r="-3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99.25pt;mso-wrap-distance-left:7.05pt;mso-wrap-distance-right:7.05pt;mso-wrap-distance-top:0pt;mso-wrap-distance-bottom:0pt;margin-top:0.05pt;mso-position-vertical-relative:text;margin-left:6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00"/>
                        <w:gridCol w:w="1685"/>
                        <w:gridCol w:w="1685"/>
                        <w:gridCol w:w="1700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pict>
                                <v:oval id="shape_0" fillcolor="white" stroked="t" o:allowincell="t" style="position:absolute;margin-left:11.15pt;margin-top:9.1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1019175" cy="122872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pict>
                                <v:oval id="shape_0" fillcolor="white" stroked="t" o:allowincell="t" style="position:absolute;margin-left:59.4pt;margin-top:8.9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1019175" cy="122872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biLevel thresh="50000"/>
                                          </a:blip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pict>
                                <v:oval id="shape_0" fillcolor="white" stroked="t" o:allowincell="t" style="position:absolute;margin-left:10.65pt;margin-top:71.9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1019175" cy="121920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biLevel thresh="50000"/>
                                          </a:blip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pict>
                                <v:oval id="shape_0" fillcolor="white" stroked="t" o:allowincell="t" style="position:absolute;margin-left:61.65pt;margin-top:71.9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1019175" cy="121920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biLevel thresh="50000"/>
                                          </a:blip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41605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.15pt;margin-top: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2015"/>
        <w:gridCol w:w="2000"/>
        <w:gridCol w:w="201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2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28725" cy="101917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28725" cy="101917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745490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5pt;margin-top:5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19200" cy="1019175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45490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5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19200" cy="10191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2015"/>
        <w:gridCol w:w="2000"/>
        <w:gridCol w:w="201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782320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2pt;margin-top:6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28725" cy="1019175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82320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6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28725" cy="1019175"/>
                  <wp:effectExtent l="0" t="0" r="0" b="0"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96520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pt;margin-top:7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19200" cy="1019175"/>
                  <wp:effectExtent l="0" t="0" r="0" b="0"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19200" cy="1019175"/>
                  <wp:effectExtent l="0" t="0" r="0" b="0"/>
                  <wp:docPr id="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A52A2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8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8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00:00Z</dcterms:created>
  <dc:creator>Isabelle</dc:creator>
  <dc:description/>
  <dc:language>en-US</dc:language>
  <cp:lastModifiedBy>Isabelle</cp:lastModifiedBy>
  <dcterms:modified xsi:type="dcterms:W3CDTF">2004-08-25T13:51:00Z</dcterms:modified>
  <cp:revision>4</cp:revision>
  <dc:subject/>
  <dc:title>Main gauche ou main droite </dc:title>
</cp:coreProperties>
</file>