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  <w:t>Savoir calculer : Le jeu des échanges (base 10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Objectif :</w:t>
      </w:r>
    </w:p>
    <w:p>
      <w:pPr>
        <w:pStyle w:val="Normal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17220</wp:posOffset>
            </wp:positionV>
            <wp:extent cx="8001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Les élèves seront capables d’</w:t>
      </w:r>
      <w:r>
        <w:rPr>
          <w:rFonts w:cs="Comic Sans MS" w:ascii="Comic Sans MS" w:hAnsi="Comic Sans MS"/>
          <w:sz w:val="28"/>
          <w:szCs w:val="28"/>
        </w:rPr>
        <w:t>échanger des « unités » données selon le critère base dix : dès que les enfants possèdent dix « unités », ils doivent procéder à l’échan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éroulement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écouvrir le jeu des échanges collectivemen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unir les enfants et présenter le matériel (les allumettes, les boîtes d’allumettes, les sacs et le dé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trer la carte règle « dix contre un » et expliquer la règle du jeu des échanges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 jeu se joue par équipes de quatre joueurs. Un des joueurs est le banquier. C’est lui qui a les boîtes d’allumettes et les sacs. Les autres joueurs vont gagner des allumettes en lançant un dé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our de rôle, chaque joueur lance le dé et gagne autant d’allumettes que de points marqués sur le dé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ès qu’il le peut, il doit échanger les allumettes gagnées en suivant les indications de la carte règle : 10 allumettes contre une boîte d’allumettes et un sac contre dix boîtes d’allumett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«  Dix contre un »</w:t>
            </w:r>
          </w:p>
        </w:tc>
      </w:tr>
      <w:tr>
        <w:trPr>
          <w:trHeight w:val="11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</wp:posOffset>
                  </wp:positionV>
                  <wp:extent cx="407035" cy="539750"/>
                  <wp:effectExtent l="0" t="0" r="0" b="0"/>
                  <wp:wrapNone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5245</wp:posOffset>
                  </wp:positionV>
                  <wp:extent cx="407035" cy="539750"/>
                  <wp:effectExtent l="0" t="0" r="0" b="0"/>
                  <wp:wrapNone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62230</wp:posOffset>
                  </wp:positionV>
                  <wp:extent cx="407035" cy="539750"/>
                  <wp:effectExtent l="0" t="0" r="0" b="0"/>
                  <wp:wrapNone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62230</wp:posOffset>
                  </wp:positionV>
                  <wp:extent cx="407035" cy="539750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62230</wp:posOffset>
                  </wp:positionV>
                  <wp:extent cx="407035" cy="5397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62230</wp:posOffset>
                  </wp:positionV>
                  <wp:extent cx="407035" cy="5397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55245</wp:posOffset>
                  </wp:positionV>
                  <wp:extent cx="407035" cy="5397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62230</wp:posOffset>
                  </wp:positionV>
                  <wp:extent cx="407035" cy="5397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62230</wp:posOffset>
                  </wp:positionV>
                  <wp:extent cx="407035" cy="53975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62230</wp:posOffset>
                  </wp:positionV>
                  <wp:extent cx="407035" cy="53975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62230</wp:posOffset>
                  </wp:positionV>
                  <wp:extent cx="722630" cy="54673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26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>
          <w:trHeight w:val="11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860</wp:posOffset>
                  </wp:positionV>
                  <wp:extent cx="388620" cy="294005"/>
                  <wp:effectExtent l="0" t="0" r="0" b="0"/>
                  <wp:wrapNone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49860</wp:posOffset>
                  </wp:positionV>
                  <wp:extent cx="388620" cy="294005"/>
                  <wp:effectExtent l="0" t="0" r="0" b="0"/>
                  <wp:wrapNone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9860</wp:posOffset>
                  </wp:positionV>
                  <wp:extent cx="388620" cy="294005"/>
                  <wp:effectExtent l="0" t="0" r="0" b="0"/>
                  <wp:wrapNone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47955</wp:posOffset>
                  </wp:positionV>
                  <wp:extent cx="388620" cy="29400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147955</wp:posOffset>
                  </wp:positionV>
                  <wp:extent cx="388620" cy="29400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47955</wp:posOffset>
                  </wp:positionV>
                  <wp:extent cx="388620" cy="29400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147955</wp:posOffset>
                  </wp:positionV>
                  <wp:extent cx="388620" cy="29400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147955</wp:posOffset>
                  </wp:positionV>
                  <wp:extent cx="388620" cy="29400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47955</wp:posOffset>
                  </wp:positionV>
                  <wp:extent cx="388620" cy="29400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47955</wp:posOffset>
                  </wp:positionV>
                  <wp:extent cx="388620" cy="29400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58970</wp:posOffset>
                  </wp:positionH>
                  <wp:positionV relativeFrom="paragraph">
                    <wp:posOffset>33655</wp:posOffset>
                  </wp:positionV>
                  <wp:extent cx="490220" cy="53911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’est le comptable qui distribue les allumettes et qui procède aux échanges demandés par les joueur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ute l’équipe doit contrôler les gains et les échang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gagnant est celui qui a reçu pendant la partie le plus grand nombre d’allumet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signer trois joueurs et un enfant comptable puis lancer la partie. Demander aux autres enfants de bien surveiller ce qui se pass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ire commencer le jeu. Dès qu’un enfant veut procéder à un échange, lui faire dire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« j’échange dix allumettes contre une boîte d’allumettes ». </w:t>
      </w:r>
      <w:r>
        <w:rPr>
          <w:rFonts w:cs="Comic Sans MS" w:ascii="Comic Sans MS" w:hAnsi="Comic Sans MS"/>
          <w:sz w:val="28"/>
          <w:szCs w:val="28"/>
        </w:rPr>
        <w:t>Au besoin lui rappeler les règles d’échange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rêter le jeu à chaque tour et demander aux enfants observateurs quel est le gagnant à cette étape du jeu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voquer des remarques et faire justifier les réponses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ès quatre ou cinq tours, arrêter le jeu. Demander à chaque joueur de dire ce qu’il a gagné et le noter sur un tableau à double entré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mple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93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31115</wp:posOffset>
                  </wp:positionV>
                  <wp:extent cx="490220" cy="5391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31115</wp:posOffset>
                  </wp:positionV>
                  <wp:extent cx="722630" cy="54673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26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1115</wp:posOffset>
                  </wp:positionV>
                  <wp:extent cx="733425" cy="55308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hél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</w:t>
            </w:r>
          </w:p>
        </w:tc>
      </w:tr>
      <w:tr>
        <w:trPr>
          <w:trHeight w:val="93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exand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</w:t>
            </w:r>
          </w:p>
        </w:tc>
      </w:tr>
      <w:tr>
        <w:trPr>
          <w:trHeight w:val="93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toi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.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ire désigner le gagnant de l’équipe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atiquer le jeu des échang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Répartir les enfants par équipes et distribuer à chacune d’elles le matériel ainsi que la carte règle et le tableau des résultats. Désigner un comptable par équip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re rappeler la règle du jeu puis laisser la partie se dérouler dans chaque équipe, en surveillant le bon déroulement du je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rêter le jeu après environ 15 minutes et demander aux enfants de compléter le tableau des résulta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signer le vainqueur dans chaque équipe puis en comparant tous les résultats de la classe le grand gagnant de la clas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3:10:00Z</dcterms:created>
  <dc:creator>Isabelle</dc:creator>
  <dc:description/>
  <dc:language>en-US</dc:language>
  <cp:lastModifiedBy>Isabelle</cp:lastModifiedBy>
  <cp:lastPrinted>2005-05-07T16:09:00Z</cp:lastPrinted>
  <dcterms:modified xsi:type="dcterms:W3CDTF">2005-05-07T14:09:00Z</dcterms:modified>
  <cp:revision>14</cp:revision>
  <dc:subject/>
  <dc:title>Savoir calculer : Le jeu des échanges (base 10)</dc:title>
</cp:coreProperties>
</file>