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  <w:t>Savoir mesurer : La monna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720" w:hanging="720"/>
        <w:rPr>
          <w:rFonts w:ascii="Comic Sans MS" w:hAnsi="Comic Sans MS" w:cs="Comic Sans MS"/>
          <w:b/>
          <w:b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  <w:t>Observer de la vraie monnaie :</w:t>
      </w:r>
    </w:p>
    <w:p>
      <w:pPr>
        <w:pStyle w:val="Normal"/>
        <w:numPr>
          <w:ilvl w:val="0"/>
          <w:numId w:val="4"/>
        </w:numPr>
        <w:ind w:left="720" w:right="-811" w:hanging="36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Réunir des pièces de monnaie et des billets.</w:t>
      </w:r>
    </w:p>
    <w:p>
      <w:pPr>
        <w:pStyle w:val="Normal"/>
        <w:ind w:left="741" w:right="-811" w:hanging="0"/>
        <w:rPr/>
      </w:pPr>
      <w:r>
        <w:rPr>
          <w:rFonts w:cs="Comic Sans MS" w:ascii="Comic Sans MS" w:hAnsi="Comic Sans MS"/>
          <w:sz w:val="32"/>
          <w:szCs w:val="32"/>
          <w:lang w:val="fr-FR"/>
        </w:rPr>
        <w:t>Rassembler les enfants et engager le dialogue : « De quoi s’agit-il ? », « Connaissez-vous ces pièces et ces billets ? »</w:t>
      </w:r>
    </w:p>
    <w:p>
      <w:pPr>
        <w:pStyle w:val="Normal"/>
        <w:ind w:left="720" w:right="-811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Les laisser s’exprimer librement.</w:t>
      </w:r>
    </w:p>
    <w:p>
      <w:pPr>
        <w:pStyle w:val="Normal"/>
        <w:numPr>
          <w:ilvl w:val="0"/>
          <w:numId w:val="4"/>
        </w:numPr>
        <w:ind w:left="720" w:right="-754" w:hanging="360"/>
        <w:rPr/>
      </w:pPr>
      <w:r>
        <w:rPr>
          <w:rFonts w:cs="Comic Sans MS" w:ascii="Comic Sans MS" w:hAnsi="Comic Sans MS"/>
          <w:sz w:val="32"/>
          <w:szCs w:val="32"/>
          <w:lang w:val="fr-FR"/>
        </w:rPr>
        <w:t>Faire prendre à chaque enfant 3 ou 4 pièces ou billets et leur demander de les observer, de les décrire.      Les enfants reproduisent au choix une pièce et un billet (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 savoir structurer : tracer le rectangle du contour du billet à la latte) .</w:t>
      </w:r>
    </w:p>
    <w:p>
      <w:pPr>
        <w:pStyle w:val="Normal"/>
        <w:numPr>
          <w:ilvl w:val="0"/>
          <w:numId w:val="4"/>
        </w:numPr>
        <w:ind w:left="720" w:right="-754" w:hanging="36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eastAsia="Comic Sans MS" w:cs="Comic Sans MS" w:ascii="Comic Sans MS" w:hAnsi="Comic Sans MS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FR"/>
        </w:rPr>
        <w:t>Proposer aux enfants de classer ces pièces et billets. Ecouter les propositions et conduire les enfants à classer les pièces et les billets, en tas ou piles, selon leur valeur.</w:t>
      </w:r>
    </w:p>
    <w:p>
      <w:pPr>
        <w:pStyle w:val="Normal"/>
        <w:ind w:left="360" w:right="-754" w:hanging="0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2" w:leader="none"/>
        </w:tabs>
        <w:ind w:left="342" w:right="-754" w:hanging="285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  <w:t>Utiliser les pièces de 1€, 2€ et les billets de 5€ et de 10 €:</w:t>
      </w:r>
    </w:p>
    <w:p>
      <w:pPr>
        <w:pStyle w:val="Normal"/>
        <w:numPr>
          <w:ilvl w:val="0"/>
          <w:numId w:val="4"/>
        </w:numPr>
        <w:ind w:left="720" w:right="-754" w:hanging="360"/>
        <w:rPr/>
      </w:pPr>
      <w:r>
        <w:rPr>
          <w:rFonts w:cs="Comic Sans MS" w:ascii="Comic Sans MS" w:hAnsi="Comic Sans MS"/>
          <w:sz w:val="32"/>
          <w:szCs w:val="32"/>
          <w:lang w:val="fr-FR"/>
        </w:rPr>
        <w:t>Chaque enfant reçoit des pièces et des billets qu’ils doivent classer.</w:t>
      </w:r>
    </w:p>
    <w:p>
      <w:pPr>
        <w:pStyle w:val="Normal"/>
        <w:ind w:left="720" w:right="-754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Demander comment acheter une balle qui coûte 1€ ?</w:t>
      </w:r>
    </w:p>
    <w:p>
      <w:pPr>
        <w:pStyle w:val="Normal"/>
        <w:ind w:left="720" w:right="-754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Dessiner au tableau :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592580</wp:posOffset>
            </wp:positionH>
            <wp:positionV relativeFrom="paragraph">
              <wp:posOffset>61595</wp:posOffset>
            </wp:positionV>
            <wp:extent cx="61214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055</wp:posOffset>
                </wp:positionH>
                <wp:positionV relativeFrom="paragraph">
                  <wp:posOffset>166370</wp:posOffset>
                </wp:positionV>
                <wp:extent cx="80518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6.7pt;mso-wrap-distance-left:9.05pt;mso-wrap-distance-right:9.05pt;mso-wrap-distance-top:0pt;mso-wrap-distance-bottom:0pt;margin-top:13.1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1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16205</wp:posOffset>
                </wp:positionV>
                <wp:extent cx="119443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9.15pt" to="28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p>
      <w:pPr>
        <w:pStyle w:val="Normal"/>
        <w:ind w:left="741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Ecouter les réponses et faire conclure : il faut une pièce de 1€.</w:t>
      </w:r>
    </w:p>
    <w:p>
      <w:pPr>
        <w:pStyle w:val="Normal"/>
        <w:ind w:left="741" w:hanging="0"/>
        <w:rPr/>
      </w:pPr>
      <w:r>
        <w:rPr>
          <w:rFonts w:cs="Comic Sans MS" w:ascii="Comic Sans MS" w:hAnsi="Comic Sans MS"/>
          <w:sz w:val="32"/>
          <w:szCs w:val="32"/>
          <w:lang w:val="fr-FR"/>
        </w:rPr>
        <w:t>Demander de même : « Comment acheter 2 balles (elles coûtent chacune 1€) ? »</w:t>
      </w:r>
    </w:p>
    <w:p>
      <w:pPr>
        <w:pStyle w:val="Normal"/>
        <w:ind w:left="741" w:hanging="0"/>
        <w:rPr/>
      </w:pPr>
      <w:r>
        <w:rPr/>
        <w:t>Ecouter les propositions et commencer un tableau devant les enfants :</w:t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4"/>
        <w:gridCol w:w="2854"/>
      </w:tblGrid>
      <w:tr>
        <w:trPr>
          <w:trHeight w:val="14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455930</wp:posOffset>
                      </wp:positionV>
                      <wp:extent cx="360680" cy="635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35.9pt" to="74.05pt,3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32410</wp:posOffset>
                  </wp:positionV>
                  <wp:extent cx="389255" cy="3937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29235</wp:posOffset>
                      </wp:positionV>
                      <wp:extent cx="586740" cy="3454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pt;height:27.2pt;mso-wrap-distance-left:9.05pt;mso-wrap-distance-right:9.05pt;mso-wrap-distance-top:0pt;mso-wrap-distance-bottom:0pt;margin-top:18.05pt;mso-position-vertical-relative:text;margin-left: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9380</wp:posOffset>
                      </wp:positionV>
                      <wp:extent cx="65151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9.4pt;width:51.2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47980</wp:posOffset>
                      </wp:positionV>
                      <wp:extent cx="470535" cy="3365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6.5pt;mso-wrap-distance-left:9.05pt;mso-wrap-distance-right:9.05pt;mso-wrap-distance-top:0pt;mso-wrap-distance-bottom:0pt;margin-top:27.4pt;mso-position-vertical-relative:text;margin-left: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</w:tr>
      <w:tr>
        <w:trPr>
          <w:trHeight w:val="14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235585</wp:posOffset>
                  </wp:positionV>
                  <wp:extent cx="389255" cy="3937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35585</wp:posOffset>
                  </wp:positionV>
                  <wp:extent cx="389255" cy="3937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3030</wp:posOffset>
                      </wp:positionV>
                      <wp:extent cx="65151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8.9pt;width:51.2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19380</wp:posOffset>
                      </wp:positionV>
                      <wp:extent cx="65151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pt;margin-top:9.4pt;width:51.2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54330</wp:posOffset>
                      </wp:positionV>
                      <wp:extent cx="470535" cy="3365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6.5pt;mso-wrap-distance-left:9.05pt;mso-wrap-distance-right:9.05pt;mso-wrap-distance-top:0pt;mso-wrap-distance-bottom:0pt;margin-top:27.9pt;mso-position-vertical-relative:text;margin-left: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47980</wp:posOffset>
                      </wp:positionV>
                      <wp:extent cx="470535" cy="3365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6.5pt;mso-wrap-distance-left:9.05pt;mso-wrap-distance-right:9.05pt;mso-wrap-distance-top:0pt;mso-wrap-distance-bottom:0pt;margin-top:27.4pt;mso-position-vertical-relative:text;margin-left:6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44780</wp:posOffset>
                      </wp:positionV>
                      <wp:extent cx="65151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11.4pt;width:51.2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79730</wp:posOffset>
                      </wp:positionV>
                      <wp:extent cx="470535" cy="3365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6.5pt;mso-wrap-distance-left:9.05pt;mso-wrap-distance-right:9.05pt;mso-wrap-distance-top:0pt;mso-wrap-distance-bottom:0pt;margin-top:29.9pt;mso-position-vertical-relative:text;margin-left:4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41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ind w:left="684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Pointer la pièce de 2 € deux fois en disant :</w:t>
      </w:r>
    </w:p>
    <w:p>
      <w:pPr>
        <w:pStyle w:val="Normal"/>
        <w:ind w:left="684" w:hanging="0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232410</wp:posOffset>
                </wp:positionV>
                <wp:extent cx="65151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18.3pt;width:51.2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118110</wp:posOffset>
                </wp:positionV>
                <wp:extent cx="1194435" cy="800100"/>
                <wp:effectExtent l="5715" t="5080" r="4171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800280"/>
                        </a:xfrm>
                        <a:prstGeom prst="wedgeEllipseCallout">
                          <a:avLst>
                            <a:gd name="adj1" fmla="val 82430"/>
                            <a:gd name="adj2" fmla="val -3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9.3pt;width:9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461010</wp:posOffset>
                </wp:positionV>
                <wp:extent cx="470535" cy="336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6.5pt;mso-wrap-distance-left:9.05pt;mso-wrap-distance-right:9.05pt;mso-wrap-distance-top:0pt;mso-wrap-distance-bottom:0pt;margin-top:36.3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hanging="0"/>
        <w:rPr>
          <w:rFonts w:ascii="Comic Sans MS" w:hAnsi="Comic Sans MS" w:cs="Comic Sans MS"/>
          <w:b/>
          <w:b/>
          <w:sz w:val="32"/>
          <w:szCs w:val="32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63500</wp:posOffset>
                </wp:positionV>
                <wp:extent cx="131445" cy="1231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6pt;margin-top:5pt;width:10.3pt;height:9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</wp:posOffset>
                </wp:positionH>
                <wp:positionV relativeFrom="paragraph">
                  <wp:posOffset>123190</wp:posOffset>
                </wp:positionV>
                <wp:extent cx="131445" cy="1231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6pt;margin-top:9.7pt;width:10.3pt;height:9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-114300</wp:posOffset>
                </wp:positionV>
                <wp:extent cx="5791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9pt" to="112.15pt,-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850</wp:posOffset>
                </wp:positionH>
                <wp:positionV relativeFrom="paragraph">
                  <wp:posOffset>123190</wp:posOffset>
                </wp:positionV>
                <wp:extent cx="6877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9.7pt" to="119.6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</w:r>
    </w:p>
    <w:p>
      <w:pPr>
        <w:pStyle w:val="Normal"/>
        <w:ind w:left="627" w:firstLine="57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Bien expliquer qu’une pièce de 2 € vaut deux pièces de 1 €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Poursuivre le tableau en demandant aux enfants comment payer 3 balles, 4 balles,  5 balles, ...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3"/>
        <w:gridCol w:w="2893"/>
      </w:tblGrid>
      <w:tr>
        <w:trPr>
          <w:trHeight w:val="14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133985</wp:posOffset>
                  </wp:positionV>
                  <wp:extent cx="389255" cy="39370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33985</wp:posOffset>
                  </wp:positionV>
                  <wp:extent cx="389255" cy="393700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33985</wp:posOffset>
                  </wp:positionV>
                  <wp:extent cx="389255" cy="39370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845</wp:posOffset>
                      </wp:positionV>
                      <wp:extent cx="471170" cy="4514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2.35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67030</wp:posOffset>
                      </wp:positionV>
                      <wp:extent cx="471170" cy="4514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28.9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4130</wp:posOffset>
                      </wp:positionV>
                      <wp:extent cx="471170" cy="45148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35pt;margin-top:1.9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8430</wp:posOffset>
                      </wp:positionV>
                      <wp:extent cx="327025" cy="22288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10.9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81330</wp:posOffset>
                      </wp:positionV>
                      <wp:extent cx="327025" cy="22288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37.9pt;mso-position-vertical-relative:text;margin-left: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27000</wp:posOffset>
                      </wp:positionV>
                      <wp:extent cx="327025" cy="22288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10pt;mso-position-vertical-relative:text;margin-left:8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4130</wp:posOffset>
                      </wp:positionV>
                      <wp:extent cx="471170" cy="4514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1.9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418465</wp:posOffset>
                      </wp:positionV>
                      <wp:extent cx="471170" cy="4514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4pt;margin-top:32.95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8430</wp:posOffset>
                      </wp:positionV>
                      <wp:extent cx="327025" cy="22288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€€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10.9pt;mso-position-vertical-relative:text;margin-left: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€€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527050</wp:posOffset>
                      </wp:positionV>
                      <wp:extent cx="327025" cy="22288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41.5pt;mso-position-vertical-relative:text;margin-left:7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464185</wp:posOffset>
                  </wp:positionV>
                  <wp:extent cx="389255" cy="393700"/>
                  <wp:effectExtent l="0" t="0" r="0" b="0"/>
                  <wp:wrapNone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6985</wp:posOffset>
                  </wp:positionV>
                  <wp:extent cx="389255" cy="393700"/>
                  <wp:effectExtent l="0" t="0" r="0" b="0"/>
                  <wp:wrapNone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464185</wp:posOffset>
                  </wp:positionV>
                  <wp:extent cx="389255" cy="393700"/>
                  <wp:effectExtent l="0" t="0" r="0" b="0"/>
                  <wp:wrapNone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6985</wp:posOffset>
                  </wp:positionV>
                  <wp:extent cx="389255" cy="393700"/>
                  <wp:effectExtent l="0" t="0" r="0" b="0"/>
                  <wp:wrapNone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4445</wp:posOffset>
                      </wp:positionV>
                      <wp:extent cx="471170" cy="45148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-0.35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3810</wp:posOffset>
                      </wp:positionV>
                      <wp:extent cx="471170" cy="45148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5pt;margin-top:-0.3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3810</wp:posOffset>
                      </wp:positionV>
                      <wp:extent cx="471170" cy="45148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4pt;margin-top:-0.3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3390</wp:posOffset>
                      </wp:positionV>
                      <wp:extent cx="471170" cy="45148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35.7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10490</wp:posOffset>
                      </wp:positionV>
                      <wp:extent cx="327025" cy="22288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8.7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1125</wp:posOffset>
                      </wp:positionV>
                      <wp:extent cx="327025" cy="222885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8.75pt;mso-position-vertical-relative:text;margin-left:4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11125</wp:posOffset>
                      </wp:positionV>
                      <wp:extent cx="327025" cy="222885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8.75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566420</wp:posOffset>
                      </wp:positionV>
                      <wp:extent cx="327025" cy="229870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1pt;mso-wrap-distance-left:9.05pt;mso-wrap-distance-right:9.05pt;mso-wrap-distance-top:0pt;mso-wrap-distance-bottom:0pt;margin-top:44.6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14300</wp:posOffset>
                      </wp:positionV>
                      <wp:extent cx="482600" cy="45275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4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9pt;width:37.95pt;height:3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8585</wp:posOffset>
                      </wp:positionV>
                      <wp:extent cx="490220" cy="45847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45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05pt;margin-top:8.55pt;width:38.55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23520</wp:posOffset>
                      </wp:positionV>
                      <wp:extent cx="327025" cy="22987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1pt;mso-wrap-distance-left:9.05pt;mso-wrap-distance-right:9.05pt;mso-wrap-distance-top:0pt;mso-wrap-distance-bottom:0pt;margin-top:17.6pt;mso-position-vertical-relative:text;margin-left:1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224155</wp:posOffset>
                      </wp:positionV>
                      <wp:extent cx="370840" cy="28257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€€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22.25pt;mso-wrap-distance-left:9.05pt;mso-wrap-distance-right:9.05pt;mso-wrap-distance-top:0pt;mso-wrap-distance-bottom:0pt;margin-top:17.65pt;mso-position-vertical-relative:text;margin-left: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€€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6985</wp:posOffset>
                  </wp:positionV>
                  <wp:extent cx="389255" cy="393700"/>
                  <wp:effectExtent l="0" t="0" r="0" b="0"/>
                  <wp:wrapNone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39165</wp:posOffset>
                  </wp:positionH>
                  <wp:positionV relativeFrom="paragraph">
                    <wp:posOffset>464185</wp:posOffset>
                  </wp:positionV>
                  <wp:extent cx="389255" cy="393700"/>
                  <wp:effectExtent l="0" t="0" r="0" b="0"/>
                  <wp:wrapNone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6985</wp:posOffset>
                  </wp:positionV>
                  <wp:extent cx="389255" cy="393700"/>
                  <wp:effectExtent l="0" t="0" r="0" b="0"/>
                  <wp:wrapNone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64185</wp:posOffset>
                  </wp:positionV>
                  <wp:extent cx="389255" cy="393700"/>
                  <wp:effectExtent l="0" t="0" r="0" b="0"/>
                  <wp:wrapNone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0160</wp:posOffset>
                  </wp:positionV>
                  <wp:extent cx="389255" cy="393700"/>
                  <wp:effectExtent l="0" t="0" r="0" b="0"/>
                  <wp:wrapNone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510</wp:posOffset>
                      </wp:positionV>
                      <wp:extent cx="471170" cy="45148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1.3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6510</wp:posOffset>
                      </wp:positionV>
                      <wp:extent cx="471170" cy="45148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pt;margin-top:1.3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6510</wp:posOffset>
                      </wp:positionV>
                      <wp:extent cx="471170" cy="45148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1pt;margin-top:1.3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473710</wp:posOffset>
                      </wp:positionV>
                      <wp:extent cx="471170" cy="45148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15pt;margin-top:37.3pt;width:37.05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2280</wp:posOffset>
                      </wp:positionV>
                      <wp:extent cx="471170" cy="48641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36.4pt;width:37.05pt;height:3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9380</wp:posOffset>
                      </wp:positionV>
                      <wp:extent cx="327025" cy="222885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9.4pt;mso-position-vertical-relative:text;margin-left: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19380</wp:posOffset>
                      </wp:positionV>
                      <wp:extent cx="327025" cy="222885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9.4pt;mso-position-vertical-relative:text;margin-left:4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19380</wp:posOffset>
                      </wp:positionV>
                      <wp:extent cx="327025" cy="222885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9.4pt;mso-position-vertical-relative:text;margin-left:8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76580</wp:posOffset>
                      </wp:positionV>
                      <wp:extent cx="327025" cy="222885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55pt;mso-wrap-distance-left:9.05pt;mso-wrap-distance-right:9.05pt;mso-wrap-distance-top:0pt;mso-wrap-distance-bottom:0pt;margin-top:45.4pt;mso-position-vertical-relative:text;margin-left:6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65150</wp:posOffset>
                      </wp:positionV>
                      <wp:extent cx="327025" cy="240030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9pt;mso-wrap-distance-left:9.05pt;mso-wrap-distance-right:9.05pt;mso-wrap-distance-top:0pt;mso-wrap-distance-bottom:0pt;margin-top:44.5pt;mso-position-vertical-relative:text;margin-left:1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4935</wp:posOffset>
                      </wp:positionV>
                      <wp:extent cx="1148080" cy="466090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36.7pt;mso-wrap-distance-left:9.05pt;mso-wrap-distance-right:9.05pt;mso-wrap-distance-top:0pt;mso-wrap-distance-bottom:0pt;margin-top:9.05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..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Pointer le billet de 5 € cinq fois en disant :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730</wp:posOffset>
                </wp:positionH>
                <wp:positionV relativeFrom="paragraph">
                  <wp:posOffset>516890</wp:posOffset>
                </wp:positionV>
                <wp:extent cx="91440" cy="914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9pt;margin-top:40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850</wp:posOffset>
                </wp:positionH>
                <wp:positionV relativeFrom="paragraph">
                  <wp:posOffset>516890</wp:posOffset>
                </wp:positionV>
                <wp:extent cx="91440" cy="914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5pt;margin-top:40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2020</wp:posOffset>
                </wp:positionH>
                <wp:positionV relativeFrom="paragraph">
                  <wp:posOffset>516890</wp:posOffset>
                </wp:positionV>
                <wp:extent cx="91440" cy="914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6pt;margin-top:40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516890</wp:posOffset>
                </wp:positionV>
                <wp:extent cx="91440" cy="914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2pt;margin-top:40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755</wp:posOffset>
                </wp:positionH>
                <wp:positionV relativeFrom="paragraph">
                  <wp:posOffset>516890</wp:posOffset>
                </wp:positionV>
                <wp:extent cx="91440" cy="914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65pt;margin-top:40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585</wp:posOffset>
                </wp:positionH>
                <wp:positionV relativeFrom="paragraph">
                  <wp:posOffset>859790</wp:posOffset>
                </wp:positionV>
                <wp:extent cx="1520190" cy="457200"/>
                <wp:effectExtent l="5080" t="5080" r="2292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57200"/>
                        </a:xfrm>
                        <a:prstGeom prst="wedgeEllipseCallout">
                          <a:avLst>
                            <a:gd name="adj1" fmla="val 63282"/>
                            <a:gd name="adj2" fmla="val -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2   3   4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67.7pt;width:119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 2   3   4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315</wp:posOffset>
                </wp:positionH>
                <wp:positionV relativeFrom="paragraph">
                  <wp:posOffset>745490</wp:posOffset>
                </wp:positionV>
                <wp:extent cx="36195" cy="228600"/>
                <wp:effectExtent l="26035" t="0" r="139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58.7pt" to="31.25pt,7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120</wp:posOffset>
                </wp:positionH>
                <wp:positionV relativeFrom="paragraph">
                  <wp:posOffset>74549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8.7pt" to="45.6pt,7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0095</wp:posOffset>
                </wp:positionH>
                <wp:positionV relativeFrom="paragraph">
                  <wp:posOffset>74549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58.7pt" to="59.85pt,7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7265</wp:posOffset>
                </wp:positionH>
                <wp:positionV relativeFrom="paragraph">
                  <wp:posOffset>74549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58.7pt" to="76.95pt,7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4435</wp:posOffset>
                </wp:positionH>
                <wp:positionV relativeFrom="paragraph">
                  <wp:posOffset>745490</wp:posOffset>
                </wp:positionV>
                <wp:extent cx="36195" cy="228600"/>
                <wp:effectExtent l="13970" t="0" r="260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8.7pt" to="96.85pt,7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920</wp:posOffset>
                </wp:positionH>
                <wp:positionV relativeFrom="paragraph">
                  <wp:posOffset>169545</wp:posOffset>
                </wp:positionV>
                <wp:extent cx="1148080" cy="4660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6.7pt;mso-wrap-distance-left:9.05pt;mso-wrap-distance-right:9.05pt;mso-wrap-distance-top:0pt;mso-wrap-distance-bottom:0pt;margin-top:13.3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€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eastAsia="Comic Sans MS" w:cs="Comic Sans MS" w:ascii="Comic Sans MS" w:hAnsi="Comic Sans MS"/>
          <w:sz w:val="32"/>
          <w:szCs w:val="32"/>
          <w:lang w:val="fr-FR"/>
        </w:rPr>
        <w:t xml:space="preserve">    </w:t>
      </w:r>
      <w:r>
        <w:rPr>
          <w:rFonts w:cs="Comic Sans MS" w:ascii="Comic Sans MS" w:hAnsi="Comic Sans MS"/>
          <w:sz w:val="32"/>
          <w:szCs w:val="32"/>
          <w:lang w:val="fr-FR"/>
        </w:rPr>
        <w:t>Expliquer que le billet de 5 € vaut 5 pièces de 1 €.</w:t>
      </w:r>
    </w:p>
    <w:p>
      <w:pPr>
        <w:pStyle w:val="Normal"/>
        <w:ind w:left="342" w:hanging="0"/>
        <w:rPr/>
      </w:pPr>
      <w:r>
        <w:rPr>
          <w:rFonts w:cs="Comic Sans MS" w:ascii="Comic Sans MS" w:hAnsi="Comic Sans MS"/>
          <w:sz w:val="32"/>
          <w:szCs w:val="32"/>
          <w:lang w:val="fr-FR"/>
        </w:rPr>
        <w:t>Idem pour le billet de 10 €.</w:t>
      </w:r>
    </w:p>
    <w:p>
      <w:pPr>
        <w:pStyle w:val="Normal"/>
        <w:ind w:left="342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ind w:left="342" w:hanging="0"/>
        <w:rPr>
          <w:rFonts w:ascii="Comic Sans MS" w:hAnsi="Comic Sans MS" w:cs="Comic Sans MS"/>
          <w:b/>
          <w:b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  <w:t>Synthèse des échanges possibles :</w:t>
      </w:r>
    </w:p>
    <w:p>
      <w:pPr>
        <w:pStyle w:val="Normal"/>
        <w:ind w:left="342" w:hanging="0"/>
        <w:rPr>
          <w:rFonts w:ascii="Comic Sans MS" w:hAnsi="Comic Sans MS" w:cs="Comic Sans MS"/>
          <w:b/>
          <w:b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6"/>
      </w:tblGrid>
      <w:tr>
        <w:trPr>
          <w:trHeight w:val="7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93675</wp:posOffset>
                      </wp:positionV>
                      <wp:extent cx="405765" cy="2057400"/>
                      <wp:effectExtent l="635" t="5080" r="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057400"/>
                              </a:xfrm>
                              <a:custGeom>
                                <a:avLst/>
                                <a:gdLst>
                                  <a:gd name="textAreaLeft" fmla="*/ 146880 w 230040"/>
                                  <a:gd name="textAreaRight" fmla="*/ 230400 w 230040"/>
                                  <a:gd name="textAreaTop" fmla="*/ 30240 h 1166400"/>
                                  <a:gd name="textAreaBottom" fmla="*/ 113616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1.2pt;margin-top:15.25pt;width:31.9pt;height:16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9375</wp:posOffset>
                      </wp:positionV>
                      <wp:extent cx="437515" cy="685800"/>
                      <wp:effectExtent l="635" t="508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685800"/>
                              </a:xfrm>
                              <a:custGeom>
                                <a:avLst/>
                                <a:gdLst>
                                  <a:gd name="textAreaLeft" fmla="*/ 0 w 248040"/>
                                  <a:gd name="textAreaRight" fmla="*/ 89640 w 2480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520"/>
                                    </a:lnTo>
                                    <a:cubicBezTo>
                                      <a:pt x="10800" y="15420"/>
                                      <a:pt x="16200" y="16320"/>
                                      <a:pt x="21600" y="16320"/>
                                    </a:cubicBezTo>
                                    <a:cubicBezTo>
                                      <a:pt x="16200" y="16320"/>
                                      <a:pt x="10800" y="17220"/>
                                      <a:pt x="10800" y="181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3.75pt;margin-top:6.25pt;width:34.4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1 €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</w:tr>
      <w:tr>
        <w:trPr>
          <w:trHeight w:val="721" w:hRule="atLeast"/>
        </w:trPr>
        <w:tc>
          <w:tcPr>
            <w:tcW w:w="2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1 €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2 €</w:t>
            </w:r>
          </w:p>
        </w:tc>
      </w:tr>
      <w:tr>
        <w:trPr>
          <w:trHeight w:val="721" w:hRule="atLeast"/>
        </w:trPr>
        <w:tc>
          <w:tcPr>
            <w:tcW w:w="2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70485</wp:posOffset>
                      </wp:positionV>
                      <wp:extent cx="405765" cy="2491105"/>
                      <wp:effectExtent l="635" t="5715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491200"/>
                              </a:xfrm>
                              <a:custGeom>
                                <a:avLst/>
                                <a:gdLst>
                                  <a:gd name="textAreaLeft" fmla="*/ 146880 w 230040"/>
                                  <a:gd name="textAreaRight" fmla="*/ 230400 w 230040"/>
                                  <a:gd name="textAreaTop" fmla="*/ 36720 h 1412280"/>
                                  <a:gd name="textAreaBottom" fmla="*/ 1375560 h 141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012"/>
                                    </a:lnTo>
                                    <a:cubicBezTo>
                                      <a:pt x="10800" y="8912"/>
                                      <a:pt x="5400" y="9812"/>
                                      <a:pt x="0" y="9812"/>
                                    </a:cubicBezTo>
                                    <a:cubicBezTo>
                                      <a:pt x="5400" y="9812"/>
                                      <a:pt x="10800" y="10712"/>
                                      <a:pt x="10800" y="1161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5.55pt;width:31.9pt;height:196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5 €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49530</wp:posOffset>
                      </wp:positionV>
                      <wp:extent cx="437515" cy="685800"/>
                      <wp:effectExtent l="635" t="5080" r="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685800"/>
                              </a:xfrm>
                              <a:custGeom>
                                <a:avLst/>
                                <a:gdLst>
                                  <a:gd name="textAreaLeft" fmla="*/ 0 w 248040"/>
                                  <a:gd name="textAreaRight" fmla="*/ 89640 w 2480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520"/>
                                    </a:lnTo>
                                    <a:cubicBezTo>
                                      <a:pt x="10800" y="15420"/>
                                      <a:pt x="16200" y="16320"/>
                                      <a:pt x="21600" y="16320"/>
                                    </a:cubicBezTo>
                                    <a:cubicBezTo>
                                      <a:pt x="16200" y="16320"/>
                                      <a:pt x="10800" y="17220"/>
                                      <a:pt x="10800" y="181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3.9pt;width:34.4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1 €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1 €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2 €</w:t>
            </w:r>
          </w:p>
        </w:tc>
      </w:tr>
      <w:tr>
        <w:trPr>
          <w:trHeight w:val="721" w:hRule="atLeast"/>
        </w:trPr>
        <w:tc>
          <w:tcPr>
            <w:tcW w:w="2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10 €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33985</wp:posOffset>
                      </wp:positionV>
                      <wp:extent cx="437515" cy="685800"/>
                      <wp:effectExtent l="635" t="5080" r="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685800"/>
                              </a:xfrm>
                              <a:custGeom>
                                <a:avLst/>
                                <a:gdLst>
                                  <a:gd name="textAreaLeft" fmla="*/ 0 w 248040"/>
                                  <a:gd name="textAreaRight" fmla="*/ 89640 w 2480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520"/>
                                    </a:lnTo>
                                    <a:cubicBezTo>
                                      <a:pt x="10800" y="15420"/>
                                      <a:pt x="16200" y="16320"/>
                                      <a:pt x="21600" y="16320"/>
                                    </a:cubicBezTo>
                                    <a:cubicBezTo>
                                      <a:pt x="16200" y="16320"/>
                                      <a:pt x="10800" y="17220"/>
                                      <a:pt x="10800" y="181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5pt;margin-top:10.55pt;width:34.4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1 €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27000</wp:posOffset>
                      </wp:positionV>
                      <wp:extent cx="405765" cy="2057400"/>
                      <wp:effectExtent l="635" t="5080" r="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057400"/>
                              </a:xfrm>
                              <a:custGeom>
                                <a:avLst/>
                                <a:gdLst>
                                  <a:gd name="textAreaLeft" fmla="*/ 146880 w 230040"/>
                                  <a:gd name="textAreaRight" fmla="*/ 230400 w 230040"/>
                                  <a:gd name="textAreaTop" fmla="*/ 30240 h 1166400"/>
                                  <a:gd name="textAreaBottom" fmla="*/ 113616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10pt;width:31.9pt;height:16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1 €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2 €</w:t>
            </w:r>
          </w:p>
        </w:tc>
      </w:tr>
      <w:tr>
        <w:trPr>
          <w:trHeight w:val="721" w:hRule="atLeast"/>
        </w:trPr>
        <w:tc>
          <w:tcPr>
            <w:tcW w:w="2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04140</wp:posOffset>
                      </wp:positionV>
                      <wp:extent cx="437515" cy="685800"/>
                      <wp:effectExtent l="635" t="5080" r="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685800"/>
                              </a:xfrm>
                              <a:custGeom>
                                <a:avLst/>
                                <a:gdLst>
                                  <a:gd name="textAreaLeft" fmla="*/ 0 w 248040"/>
                                  <a:gd name="textAreaRight" fmla="*/ 89640 w 2480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520"/>
                                    </a:lnTo>
                                    <a:cubicBezTo>
                                      <a:pt x="10800" y="15420"/>
                                      <a:pt x="16200" y="16320"/>
                                      <a:pt x="21600" y="16320"/>
                                    </a:cubicBezTo>
                                    <a:cubicBezTo>
                                      <a:pt x="16200" y="16320"/>
                                      <a:pt x="10800" y="17220"/>
                                      <a:pt x="10800" y="181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8.2pt;width:34.4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1 €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</w:tr>
      <w:tr>
        <w:trPr>
          <w:trHeight w:val="721" w:hRule="atLeast"/>
        </w:trPr>
        <w:tc>
          <w:tcPr>
            <w:tcW w:w="2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5 €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1 €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2 €</w:t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90170</wp:posOffset>
                      </wp:positionV>
                      <wp:extent cx="437515" cy="685800"/>
                      <wp:effectExtent l="635" t="5080" r="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685800"/>
                              </a:xfrm>
                              <a:custGeom>
                                <a:avLst/>
                                <a:gdLst>
                                  <a:gd name="textAreaLeft" fmla="*/ 0 w 248040"/>
                                  <a:gd name="textAreaRight" fmla="*/ 89640 w 2480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520"/>
                                    </a:lnTo>
                                    <a:cubicBezTo>
                                      <a:pt x="10800" y="15420"/>
                                      <a:pt x="16200" y="16320"/>
                                      <a:pt x="21600" y="16320"/>
                                    </a:cubicBezTo>
                                    <a:cubicBezTo>
                                      <a:pt x="16200" y="16320"/>
                                      <a:pt x="10800" y="17220"/>
                                      <a:pt x="10800" y="181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7.1pt;width:34.4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1 €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1 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2 €</w:t>
            </w:r>
          </w:p>
        </w:tc>
      </w:tr>
    </w:tbl>
    <w:p>
      <w:pPr>
        <w:pStyle w:val="Normal"/>
        <w:ind w:left="342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Demander aux enfants de présenter la somme de … €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Rassembler les propositions des enfants et les dessiner au tableau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Observer les productions et faire chercher celles qui emploient le minimum de pièces ou de billet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Reprendre l’activité avec différentes sommes en précisant qu’il faut prendre le plus petit nombre de pièces ou de billets.</w:t>
      </w:r>
    </w:p>
    <w:p>
      <w:pPr>
        <w:pStyle w:val="Normal"/>
        <w:numPr>
          <w:ilvl w:val="0"/>
          <w:numId w:val="4"/>
        </w:numPr>
        <w:ind w:left="720" w:right="-298" w:hanging="36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Dessiner au tableau deux sommes d’argent.</w:t>
      </w:r>
    </w:p>
    <w:p>
      <w:pPr>
        <w:pStyle w:val="Normal"/>
        <w:ind w:left="720" w:right="-298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Par équipes, les enfants constituent ces sommes.</w:t>
      </w:r>
    </w:p>
    <w:p>
      <w:pPr>
        <w:pStyle w:val="Normal"/>
        <w:ind w:left="720" w:right="-298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« Quelle est la somme la plus grande ? »</w:t>
      </w:r>
    </w:p>
    <w:p>
      <w:pPr>
        <w:pStyle w:val="Normal"/>
        <w:ind w:left="720" w:right="-298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On pratique des échanges pour avoir le moins de pièces possibl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  <w:t>Le jeu de la marchande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Chaque enfant reçoit une enveloppe où est indiquée une certaine somme. Il passe à la banque (gardée par un enfant) pour retirer son argen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Ensuite il peut se rendre au magasin et choisir ce qu’il veut acheter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Dans un premier temps tout le monde doit acheter un objet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En cas de difficulté pour certains enfants, procéder à une synthèse écrite sous forme de tableau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On peut suggérer aux enfants en difficulté de ne payer qu’avec des pièces de 1€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Il faut rompre avec la conviction que chaque pièce a pour valeur l’unité et que beaucoup de pièces représentent beaucoup d’argent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Idem avec 2, 3, ... objets à acheter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  <w:lang w:val="fr-FR"/>
        </w:rPr>
        <w:t>- Chaque enfant reçoit une liste de course, il la lit puis achète et paie ce qui s’y trouve (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omic Sans MS" w:ascii="Comic Sans MS" w:hAnsi="Comic Sans MS"/>
          <w:sz w:val="32"/>
          <w:szCs w:val="32"/>
          <w:lang w:val="fr-FR"/>
        </w:rPr>
        <w:t>calcul du montant total sur l’ardoise, additions à plusieurs termes)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0140</wp:posOffset>
                </wp:positionH>
                <wp:positionV relativeFrom="paragraph">
                  <wp:posOffset>36830</wp:posOffset>
                </wp:positionV>
                <wp:extent cx="3409315" cy="259651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596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8"/>
                                <w:szCs w:val="48"/>
                              </w:rPr>
                              <w:t>J’achète :</w:t>
                            </w:r>
                          </w:p>
                          <w:tbl>
                            <w:tblPr>
                              <w:tblW w:w="4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48"/>
                                      <w:szCs w:val="48"/>
                                    </w:rPr>
                                    <w:t xml:space="preserve">ju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48"/>
                                      <w:szCs w:val="48"/>
                                    </w:rPr>
                                    <w:t>ch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48"/>
                                      <w:szCs w:val="48"/>
                                    </w:rPr>
                                    <w:t>pomm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45pt;height:204.45pt;mso-wrap-distance-left:9.05pt;mso-wrap-distance-right:9.05pt;mso-wrap-distance-top:0pt;mso-wrap-distance-bottom:0pt;margin-top:2.9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48"/>
                          <w:szCs w:val="48"/>
                        </w:rPr>
                      </w:pPr>
                      <w:r>
                        <w:rPr>
                          <w:rFonts w:cs="CrayonE" w:ascii="CrayonE" w:hAnsi="CrayonE"/>
                          <w:sz w:val="48"/>
                          <w:szCs w:val="48"/>
                        </w:rPr>
                        <w:t>J’achète :</w:t>
                      </w:r>
                    </w:p>
                    <w:tbl>
                      <w:tblPr>
                        <w:tblW w:w="4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  <w:gridCol w:w="2390"/>
                      </w:tblGrid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8"/>
                                <w:szCs w:val="48"/>
                              </w:rPr>
                              <w:t xml:space="preserve">ju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8"/>
                                <w:szCs w:val="48"/>
                              </w:rPr>
                              <w:t>ch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8"/>
                                <w:szCs w:val="48"/>
                              </w:rPr>
                              <w:t>pomm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rayonE" w:hAnsi="CrayonE" w:cs="CrayonE"/>
                          <w:sz w:val="48"/>
                          <w:szCs w:val="48"/>
                        </w:rPr>
                      </w:pPr>
                      <w:r>
                        <w:rPr>
                          <w:rFonts w:cs="CrayonE" w:ascii="CrayonE" w:hAnsi="Crayon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Pour les enfants qui auraient des difficultés en lecture, leur proposer des listes de courses en image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9560</wp:posOffset>
                </wp:positionH>
                <wp:positionV relativeFrom="paragraph">
                  <wp:posOffset>97155</wp:posOffset>
                </wp:positionV>
                <wp:extent cx="5631180" cy="2872740"/>
                <wp:effectExtent l="38100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28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7.65pt;width:443.35pt;height:226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72865</wp:posOffset>
            </wp:positionH>
            <wp:positionV relativeFrom="paragraph">
              <wp:posOffset>42545</wp:posOffset>
            </wp:positionV>
            <wp:extent cx="1041400" cy="2062480"/>
            <wp:effectExtent l="0" t="0" r="0" b="0"/>
            <wp:wrapNone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45945</wp:posOffset>
            </wp:positionH>
            <wp:positionV relativeFrom="paragraph">
              <wp:posOffset>271145</wp:posOffset>
            </wp:positionV>
            <wp:extent cx="1772285" cy="1773555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</wp:posOffset>
                </wp:positionH>
                <wp:positionV relativeFrom="paragraph">
                  <wp:posOffset>156845</wp:posOffset>
                </wp:positionV>
                <wp:extent cx="1149350" cy="68961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8"/>
                                <w:szCs w:val="48"/>
                              </w:rPr>
                              <w:t>J’achèt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54.3pt;mso-wrap-distance-left:9.05pt;mso-wrap-distance-right:9.05pt;mso-wrap-distance-top:0pt;mso-wrap-distance-bottom:0pt;margin-top:12.3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48"/>
                          <w:szCs w:val="48"/>
                        </w:rPr>
                      </w:pPr>
                      <w:r>
                        <w:rPr>
                          <w:rFonts w:cs="CrayonE" w:ascii="CrayonE" w:hAnsi="CrayonE"/>
                          <w:sz w:val="48"/>
                          <w:szCs w:val="48"/>
                        </w:rPr>
                        <w:t>J’achè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Application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Comparer des sommes d’argent(&gt;, &lt;, =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Totaliser une somm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Colorier une somme représenté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Relier une somme à un objet de même valeur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  <w:lang w:val="fr-FR"/>
        </w:rPr>
        <w:t>Colorier les pièces et/ou les billets nécessaires pour payer un objet (somme exacte)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...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"/>
      <w:lvlJc w:val="left"/>
      <w:pPr>
        <w:tabs>
          <w:tab w:val="num" w:pos="72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2">
    <w:lvl w:ilvl="0">
      <w:start w:val="1"/>
      <w:numFmt w:val="bullet"/>
      <w:lvlText w:val=""/>
      <w:lvlJc w:val="left"/>
      <w:pPr>
        <w:tabs>
          <w:tab w:val="num" w:pos="72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"/>
      <w:lvlJc w:val="left"/>
      <w:pPr>
        <w:tabs>
          <w:tab w:val="num" w:pos="1440"/>
        </w:tabs>
        <w:ind w:left="1440" w:hanging="360"/>
      </w:pPr>
      <w:rPr>
        <w:rFonts w:ascii="Rockwell Condensed" w:hAnsi="Rockwell Condensed" w:cs="Rockwell Condense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Rockwell Condensed;Century" w:hAnsi="Rockwell Condensed;Century" w:cs="Rockwell Condensed;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 Condensed;Century" w:hAnsi="Rockwell Condensed;Century" w:cs="Rockwell Condensed;Centu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Rockwell Condensed;Century" w:hAnsi="Rockwell Condensed;Century" w:cs="Rockwell Condensed;Century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5:22:00Z</dcterms:created>
  <dc:creator>Walle, Vincent</dc:creator>
  <dc:description/>
  <dc:language>en-US</dc:language>
  <cp:lastModifiedBy>Isabelle</cp:lastModifiedBy>
  <dcterms:modified xsi:type="dcterms:W3CDTF">2005-04-24T18:28:00Z</dcterms:modified>
  <cp:revision>40</cp:revision>
  <dc:subject/>
  <dc:title>Savoir mesurer : La monnaie</dc:title>
</cp:coreProperties>
</file>