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ynthèse : les Jeux O</w:t>
      </w:r>
      <w:r>
        <w:rPr/>
        <w:t>lympiques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9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98930" cy="1494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39495" cy="12452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1660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218690" cy="151955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1549C"/>
                <w:sz w:val="22"/>
                <w:szCs w:val="22"/>
              </w:rPr>
            </w:pPr>
            <w:r>
              <w:rPr>
                <w:rFonts w:cs="Verdana" w:ascii="Verdana" w:hAnsi="Verdana"/>
                <w:color w:val="31549C"/>
                <w:sz w:val="22"/>
                <w:szCs w:val="22"/>
              </w:rPr>
              <w:drawing>
                <wp:inline distT="0" distB="0" distL="0" distR="0">
                  <wp:extent cx="1428750" cy="8585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1549C"/>
                <w:sz w:val="22"/>
                <w:szCs w:val="22"/>
              </w:rPr>
            </w:pPr>
            <w:r>
              <w:rPr>
                <w:rFonts w:cs="Verdana" w:ascii="Verdana" w:hAnsi="Verdana"/>
                <w:color w:val="31549C"/>
                <w:sz w:val="22"/>
                <w:szCs w:val="22"/>
              </w:rPr>
              <w:drawing>
                <wp:inline distT="0" distB="0" distL="0" distR="0">
                  <wp:extent cx="1428750" cy="85852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25525" cy="102552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4305</wp:posOffset>
                  </wp:positionV>
                  <wp:extent cx="457200" cy="457200"/>
                  <wp:effectExtent l="0" t="0" r="0" b="0"/>
                  <wp:wrapNone/>
                  <wp:docPr id="8" name="v_athletis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_athletis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54305</wp:posOffset>
                  </wp:positionV>
                  <wp:extent cx="457200" cy="457200"/>
                  <wp:effectExtent l="0" t="0" r="0" b="0"/>
                  <wp:wrapNone/>
                  <wp:docPr id="9" name="v_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_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54305</wp:posOffset>
                  </wp:positionV>
                  <wp:extent cx="495300" cy="495300"/>
                  <wp:effectExtent l="0" t="0" r="0" b="0"/>
                  <wp:wrapNone/>
                  <wp:docPr id="10" name="v_base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_base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154305</wp:posOffset>
                  </wp:positionV>
                  <wp:extent cx="457200" cy="457200"/>
                  <wp:effectExtent l="0" t="0" r="0" b="0"/>
                  <wp:wrapNone/>
                  <wp:docPr id="11" name="v_cyclis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_cyclis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714500" cy="1714500"/>
                  <wp:effectExtent l="0" t="0" r="0" b="0"/>
                  <wp:docPr id="12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98930" cy="1058545"/>
                  <wp:effectExtent l="0" t="0" r="0" b="0"/>
                  <wp:docPr id="13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459230" cy="1447800"/>
                  <wp:effectExtent l="0" t="0" r="0" b="0"/>
                  <wp:docPr id="14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86510" cy="962660"/>
                  <wp:effectExtent l="0" t="0" r="0" b="0"/>
                  <wp:docPr id="15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904875"/>
                  <wp:effectExtent l="0" t="0" r="0" b="0"/>
                  <wp:docPr id="16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1 : 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ème 2 : .......................................................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3 : 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4 : 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5 : 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                                                                                              Date 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thymos.com/monument/greece/zeus.jpg&amp;imgrefurl=http://www.thymos.com/monument/greece/greece.html&amp;h=231&amp;w=243&amp;sz=15&amp;tbnid=TcaJk-bN9eHUeM:&amp;tbnh=99&amp;tbnw=105&amp;hl=fr&amp;start=1&amp;prev=/images%3Fq%3Dzeus%26svnum%3D10%26hl%3Dfr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olympic.org/common/images/passion/museum/permanent/coubertin/v2.jpg&amp;imgrefurl=http://www.olympic.org/uk/passion/museum/permanent/coubertin/index_uk.asp&amp;h=180&amp;w=150&amp;sz=6&amp;tbnid=FV--FY8-EKs33M:&amp;tbnh=96&amp;tbnw=80&amp;hl=fr&amp;start=6&amp;prev=/images%3Fq%3DPierre%2Bde%2BCoubertin%2B%26svnum%3D10%26hl%3Dfr%26lr%3D%26sa%3D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be/imgres?imgurl=http://images.encarta.msn.com/xrefmedia/sharemed/targets/images/pho/t028/T028924A.jpg&amp;imgrefurl=http://fr.encarta.msn.com/media_461520628/Flamme_olympique.html&amp;h=340&amp;w=500&amp;sz=23&amp;tbnid=AP7eUUAe_51iLM:&amp;tbnh=86&amp;tbnw=127&amp;hl=fr&amp;start=1&amp;prev=/images%3Fq%3Dflamme%2Bolympique%26svnum%3D10%26hl%3Dfr%26lr%3D%26sa%3DX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olympic.org/fr/games/ancient/athletes_fr.asp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olympic.org/fr/games/ancient/events_fr.asp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openWin(&apos;../images/discobol_27006.htm&apos;,&apos;&apos;,460,500,&apos;&apos;,&apos;&apos;)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yperlink" Target="javascript:openWin(&apos;athl_vasque.htm&apos;,&apos;&apos;,460,560,&apos;&apos;,&apos;&apos;)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images.google.be/imgres?imgurl=http://www.allstates-flag.com/fotw/images/o/oly%40ioc.gif&amp;imgrefurl=http://www.allstates-flag.com/fotw/flags/oly%40que.html&amp;h=216&amp;w=324&amp;sz=3&amp;tbnid=7_hfqAmVMA-KyM:&amp;tbnh=76&amp;tbnw=114&amp;hl=fr&amp;start=3&amp;prev=/images%3Fq%3Djeux%2Bolympiques%26svnum%3D10%26hl%3Dfr%26lr%3D%26sa%3DG" TargetMode="External"/><Relationship Id="rId23" Type="http://schemas.openxmlformats.org/officeDocument/2006/relationships/image" Target="media/image14.jpeg"/><Relationship Id="rId24" Type="http://schemas.openxmlformats.org/officeDocument/2006/relationships/hyperlink" Target="javascript:openWin(&apos;../images/athl_vain_19518.htm&apos;,&apos;&apos;,460,570,&apos;&apos;,&apos;&apos;)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images.google.be/imgres?imgurl=http://www.ac-versailles.fr/pedagogi/musee-education/images/collections/images/couronne%2520de%2520laurier.jpg&amp;imgrefurl=http://www.ac-versailles.fr/pedagogi/musee-education/images/collections/pages/couronne%2520de%2520laurier.htm&amp;h=488&amp;w=650&amp;sz=52&amp;tbnid=Jtyyf_MbtNrQYM:&amp;tbnh=101&amp;tbnw=135&amp;hl=fr&amp;start=5&amp;prev=/images%3Fq%3Dcouronne%26svnum%3D10%26hl%3Dfr%26lr%3D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images.google.be/imgres?imgurl=http://www.generationvirtuelle.com/bibliotheque/img/themes/jo/medailles.gif&amp;imgrefurl=http://www.generationvirtuelle.com/ecartes/42_jeux_olympiques.htm&amp;h=257&amp;w=300&amp;sz=17&amp;tbnid=gCo_LWxjalW6MM:&amp;tbnh=95&amp;tbnw=111&amp;hl=fr&amp;start=5&amp;prev=/images%3Fq%3Dm%25C3%25A9dailles%26svnum%3D10%26hl%3Dfr%26lr%3D%26sa%3DG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7:00Z</dcterms:created>
  <dc:creator>vanessa</dc:creator>
  <dc:description/>
  <dc:language>en-US</dc:language>
  <cp:lastModifiedBy>vanessa</cp:lastModifiedBy>
  <dcterms:modified xsi:type="dcterms:W3CDTF">2006-05-17T18:21:00Z</dcterms:modified>
  <cp:revision>7</cp:revision>
  <dc:subject/>
  <dc:title>Synthèse : les Jeux Olympiques</dc:title>
</cp:coreProperties>
</file>