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56"/>
        <w:gridCol w:w="1354"/>
        <w:gridCol w:w="1342"/>
        <w:gridCol w:w="1620"/>
      </w:tblGrid>
      <w:tr>
        <w:trPr/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AUTE ECOLE ROI BAUDOU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partement pédagogique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 Van Aelst Vanessa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normale primaire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1</w:t>
            </w:r>
          </w:p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2</w:t>
            </w:r>
          </w:p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3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</w:tr>
      <w:tr>
        <w:trPr/>
        <w:tc>
          <w:tcPr>
            <w:tcW w:w="398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 des postes,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 Braine-le-Comte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 : 1   2   3   4   5   6   7</w:t>
            </w:r>
          </w:p>
        </w:tc>
      </w:tr>
      <w:tr>
        <w:trPr/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Intitulé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Type d’activité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uction de l’électro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ue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Pré-requis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Temps de la séquence d’apprentissag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cours sur l’électricité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min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Référence au plan des activités / compétence(s) visée(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LM1</w:t>
            </w:r>
            <w:r>
              <w:rPr/>
              <w:t xml:space="preserve"> Entrer en contact avec la matièr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LM2 </w:t>
            </w:r>
            <w:r>
              <w:rPr/>
              <w:t>Construire des concepts à propos des phénomènes physiques et de la matièr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LM3</w:t>
            </w:r>
            <w:r>
              <w:rPr/>
              <w:t xml:space="preserve"> Représenter des liens entre les concepts construi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Objectif(s) 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Plan :</w:t>
            </w:r>
          </w:p>
        </w:tc>
      </w:tr>
      <w:tr>
        <w:trPr>
          <w:trHeight w:val="27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enfant sera capable d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e construire son propre élec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pp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tribution du matéri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struc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Matériel 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Prolongements possibl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ches parisiennes, fil électrique, ampoules, piles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u rouge, feu vert, jeux d’habilité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7"/>
        <w:gridCol w:w="5234"/>
        <w:gridCol w:w="185"/>
        <w:gridCol w:w="9"/>
        <w:gridCol w:w="4651"/>
        <w:gridCol w:w="1805"/>
      </w:tblGrid>
      <w:tr>
        <w:trPr/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Organisation du travail des enfants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Connaissances abordé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Outils</w:t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5 min</w:t>
            </w:r>
          </w:p>
        </w:tc>
        <w:tc>
          <w:tcPr>
            <w:tcW w:w="1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e 1 : Rappel</w:t>
            </w:r>
          </w:p>
        </w:tc>
      </w:tr>
      <w:tr>
        <w:trPr>
          <w:trHeight w:val="2550" w:hRule="atLeast"/>
        </w:trPr>
        <w:tc>
          <w:tcPr>
            <w:tcW w:w="7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qu’avons-nous fait au cours passé 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que faut-il pour que l’ampoule s’allume ?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ontre le côté caché de l’électr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fants</w:t>
            </w:r>
            <w:r>
              <w:rPr/>
              <w:t> : peuvent regarder toucher...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essayer des construire différents circuit pour essayer de comprendre comment fonctionnait un électr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nous faut une source d’énergie : une pile, un circuit fermé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10 min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e 2 : Matériel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demande ce qu’il nous faudrait pour construire un électr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omment allons nous relier les différents fils, rappelez vous lorsqu’il n’y avait pas de fil ce qu’on avions fait </w:t>
            </w:r>
          </w:p>
          <w:p>
            <w:pPr>
              <w:pStyle w:val="Normal"/>
              <w:rPr/>
            </w:pPr>
            <w:r>
              <w:rPr/>
              <w:t>(Oui mais moi je propose de mettre des attaches parisiennes, c’est plus pratique pour retenir le fil.)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nous faut une ampoule, du fil, une pile</w:t>
            </w:r>
          </w:p>
          <w:p>
            <w:pPr>
              <w:pStyle w:val="Normal"/>
              <w:rPr/>
            </w:pPr>
            <w:r>
              <w:rPr/>
              <w:t>Il y avait des punaises qu’on reliait par un objet conducteu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 pourrait mettre des punaises et on attacherait les fils de l’autre côté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30 min</w:t>
            </w:r>
          </w:p>
        </w:tc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Etape 3 : Construction</w:t>
            </w:r>
          </w:p>
        </w:tc>
      </w:tr>
      <w:tr>
        <w:trPr>
          <w:trHeight w:val="3938" w:hRule="atLeast"/>
        </w:trPr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distribue à chaque enfant le matériel nécessaire à la construction de l’électr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montre un exemple d’électro déjà réalisé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donne une limite pour placer les attaches parisiennes, montre avec un dessin au tableau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laisse les enfants chercher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épond aux questions des enfants sur la construction, et si c’est intéressant, on le fait profiter à toute la class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ches parisiennes, fil électrique, ampoules, pi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isposition tabulaire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17145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8pt;width:13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pt" to="306pt,1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pt" to="369pt,1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Evalu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prep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28:00Z</dcterms:created>
  <dc:creator>FUNA</dc:creator>
  <dc:description/>
  <dc:language>en-US</dc:language>
  <cp:lastModifiedBy>vanessa</cp:lastModifiedBy>
  <cp:lastPrinted>2006-04-20T19:20:00Z</cp:lastPrinted>
  <dcterms:modified xsi:type="dcterms:W3CDTF">2006-05-06T21:29:00Z</dcterms:modified>
  <cp:revision>13</cp:revision>
  <dc:subject/>
  <dc:title>HAUTE ECOLE ROI BAUDOUIN</dc:title>
</cp:coreProperties>
</file>