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56"/>
        <w:gridCol w:w="1354"/>
        <w:gridCol w:w="1342"/>
        <w:gridCol w:w="1620"/>
      </w:tblGrid>
      <w:tr>
        <w:trPr/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UTE ECOLE ROI BAUDOU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partement pédagogiqu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Van Aelst Vanessa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rmale primair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1</w:t>
            </w:r>
          </w:p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2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</w:tr>
      <w:tr>
        <w:trPr/>
        <w:tc>
          <w:tcPr>
            <w:tcW w:w="39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des postes,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 Braine-le-Comt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 : 1   2   3   4   5   6   7</w:t>
            </w:r>
          </w:p>
        </w:tc>
      </w:tr>
      <w:tr>
        <w:trPr/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ype d’activit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y Warhol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 plas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é-requi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emps de la séquence d’apprentiss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éférence au plan des activités / compétence(s) visé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P.2</w:t>
            </w:r>
            <w:r>
              <w:rPr/>
              <w:t xml:space="preserve"> Percevoir les modes d’expression et des techniques d’exécutio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AP.3</w:t>
            </w:r>
            <w:r>
              <w:rPr/>
              <w:t xml:space="preserve"> S’exprimer par un genre, un sujet, un styl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AP.3.1 Imiter un style, appliquer un gen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.1 Face à sa production et face à celle des aut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bjectif(s)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lan :</w:t>
            </w:r>
          </w:p>
        </w:tc>
      </w:tr>
      <w:tr>
        <w:trPr>
          <w:trHeight w:val="27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fant sera capable 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 peindre à la manière d’Andy Warh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si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v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ment de l’oeuv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tériel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olongements possib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Œuvres d’Andy Warhol, vieux tee shirt pour les enfant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7"/>
        <w:gridCol w:w="5234"/>
        <w:gridCol w:w="185"/>
        <w:gridCol w:w="9"/>
        <w:gridCol w:w="4651"/>
        <w:gridCol w:w="1805"/>
      </w:tblGrid>
      <w:tr>
        <w:trPr/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rganisation du travail des enfants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Connaissances abordé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utils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20 min</w:t>
            </w:r>
          </w:p>
        </w:tc>
        <w:tc>
          <w:tcPr>
            <w:tcW w:w="1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1 : Mise en situation</w:t>
            </w:r>
          </w:p>
        </w:tc>
      </w:tr>
      <w:tr>
        <w:trPr>
          <w:trHeight w:val="2550" w:hRule="atLeast"/>
        </w:trPr>
        <w:tc>
          <w:tcPr>
            <w:tcW w:w="7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met au tableau différentes œuvres d’Andy Warhol sans donner son no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s </w:t>
            </w:r>
            <w:r>
              <w:rPr/>
              <w:t>: observent, réagiss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emande aux enfants s’ils connaissent  l’artiste et la personne représentée</w:t>
            </w:r>
          </w:p>
          <w:p>
            <w:pPr>
              <w:pStyle w:val="Normal"/>
              <w:rPr/>
            </w:pPr>
            <w:r>
              <w:rPr/>
              <w:t>A votre avis quelle est la technique utilisée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xplique en deux mots la technique utilisée+ celle qu’on va utilis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demande aux enfants ce qu’on pourrait faire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 reproduit plusieurs fois la même femme qu’on a peint de différentes couleurs à chaque fois</w:t>
            </w:r>
          </w:p>
          <w:p>
            <w:pPr>
              <w:pStyle w:val="Normal"/>
              <w:rPr/>
            </w:pPr>
            <w:r>
              <w:rPr/>
              <w:t>La personne s’appelle Marilyn Monroe c’était une actrice, (l’artiste est Andy Warhol)</w:t>
            </w:r>
          </w:p>
          <w:p>
            <w:pPr>
              <w:pStyle w:val="Normal"/>
              <w:rPr/>
            </w:pPr>
            <w:r>
              <w:rPr/>
              <w:t>La peinture, la photocopieuse....</w:t>
            </w:r>
          </w:p>
          <w:p>
            <w:pPr>
              <w:pStyle w:val="Normal"/>
              <w:rPr/>
            </w:pPr>
            <w:r>
              <w:rPr/>
              <w:t>Chacun peut peindre sa photo ou on peut rassembler toutes nos photos pour travailler ensemble : faire notre œuvre d’art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Œuvres d’Andy Warhol</w:t>
            </w:r>
          </w:p>
        </w:tc>
      </w:tr>
      <w:tr>
        <w:trPr>
          <w:trHeight w:val="34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30 min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2 : Travail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place les enfants de façon à ce que les enfants puissent disposer de l’écolin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ontre la technique qu’on va utiliser avec une de ses photo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s</w:t>
            </w:r>
            <w:r>
              <w:rPr/>
              <w:t xml:space="preserve"> : peign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peut ajouter une musique d’ambiance pour accompagner l’activi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olines, photos photocopiées </w:t>
            </w:r>
          </w:p>
        </w:tc>
      </w:tr>
      <w:tr>
        <w:trPr>
          <w:trHeight w:val="39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0 min</w:t>
            </w:r>
          </w:p>
        </w:tc>
        <w:tc>
          <w:tcPr>
            <w:tcW w:w="1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Etape 3 : Placement de l’oeuvre</w:t>
            </w:r>
          </w:p>
        </w:tc>
      </w:tr>
      <w:tr>
        <w:trPr>
          <w:trHeight w:val="850" w:hRule="atLeast"/>
        </w:trPr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 </w:t>
            </w:r>
            <w:r>
              <w:rPr/>
              <w:t>: demande où pourrait-on placer notre œuvre pour que tous puissent l’admirer et qui reflète le plus l’endroit où l’on es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choisissent l’endroit le plus approprié : sur la porte de la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isposition tabulai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404495</wp:posOffset>
            </wp:positionV>
            <wp:extent cx="1485900" cy="1471295"/>
            <wp:effectExtent l="0" t="0" r="0" b="0"/>
            <wp:wrapNone/>
            <wp:docPr id="1" name="andy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y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04495</wp:posOffset>
            </wp:positionV>
            <wp:extent cx="992505" cy="1385570"/>
            <wp:effectExtent l="0" t="0" r="0" b="0"/>
            <wp:wrapNone/>
            <wp:docPr id="2" name="Che%20Guevara%20(Andy%20Warho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%20Guevara%20(Andy%20Warhol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prep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28:00Z</dcterms:created>
  <dc:creator>FUNA</dc:creator>
  <dc:description/>
  <dc:language>en-US</dc:language>
  <cp:lastModifiedBy>vanessa</cp:lastModifiedBy>
  <cp:lastPrinted>2005-04-07T18:05:00Z</cp:lastPrinted>
  <dcterms:modified xsi:type="dcterms:W3CDTF">2006-05-06T19:59:00Z</dcterms:modified>
  <cp:revision>13</cp:revision>
  <dc:subject/>
  <dc:title>HAUTE ECOLE ROI BAUDOUIN</dc:title>
</cp:coreProperties>
</file>