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56"/>
        <w:gridCol w:w="1354"/>
        <w:gridCol w:w="1342"/>
        <w:gridCol w:w="1620"/>
      </w:tblGrid>
      <w:tr>
        <w:trPr/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UTE ECOLE ROI BAUDOU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partement pédagogiqu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Van Aelst Vanessa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rmale primair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1</w:t>
            </w:r>
          </w:p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2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</w:tr>
      <w:tr>
        <w:trPr/>
        <w:tc>
          <w:tcPr>
            <w:tcW w:w="39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des postes,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 Braine-le-Comt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 : 1   2   3   4   5   6   7</w:t>
            </w:r>
          </w:p>
        </w:tc>
      </w:tr>
      <w:tr>
        <w:trPr/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ype d’activit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ab/>
              <w:t>Le Prince Motordu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que de le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é-requi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emps de la séquence d’apprentiss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lire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inutes + 25 minu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éférence au plan des activités / compétence(s) visé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.2</w:t>
            </w:r>
            <w:r>
              <w:rPr/>
              <w:t xml:space="preserve"> Mobiliser ses connaisances et savoir faire pour élaborer des conten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bjectif(s)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lan :</w:t>
            </w:r>
          </w:p>
        </w:tc>
      </w:tr>
      <w:tr>
        <w:trPr>
          <w:trHeight w:val="27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fant sera capable 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’exprimer sur l’histoire qu’il vient de l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crire une petite histoire en imitant le style de P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en sit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bution du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en comm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lu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tériel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olongements possib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s, album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it livre de toutes les histoires des enfants+ illust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7"/>
        <w:gridCol w:w="5232"/>
        <w:gridCol w:w="185"/>
        <w:gridCol w:w="13"/>
        <w:gridCol w:w="4650"/>
        <w:gridCol w:w="1805"/>
      </w:tblGrid>
      <w:tr>
        <w:trPr/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rganisation du travail des enfants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Connaissances abordé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utils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5 min</w:t>
            </w:r>
          </w:p>
        </w:tc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1 : Mise en situation</w:t>
            </w:r>
          </w:p>
        </w:tc>
      </w:tr>
      <w:tr>
        <w:trPr>
          <w:trHeight w:val="2550" w:hRule="atLeast"/>
        </w:trPr>
        <w:tc>
          <w:tcPr>
            <w:tcW w:w="7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présente l’auteur Pef, demande aux enfants s’ils connaissen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aconte un peu ce qu’il fai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et au tableau les images de ses albums, peut être que les enfants verront mieux de qui il s’agit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un auteur pour les enfants, il aime bien jouer avec les m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f, images</w:t>
            </w:r>
          </w:p>
        </w:tc>
      </w:tr>
      <w:tr>
        <w:trPr>
          <w:trHeight w:val="34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0 min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2 : Distribution du texte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istribue le texte et demande de lire dans le silence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0 min</w:t>
            </w:r>
          </w:p>
        </w:tc>
        <w:tc>
          <w:tcPr>
            <w:tcW w:w="1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Etape 3 : Mise en commun</w:t>
            </w:r>
          </w:p>
        </w:tc>
      </w:tr>
      <w:tr>
        <w:trPr>
          <w:trHeight w:val="3416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laisse les enfants s’exprimer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que pourrions-vous imaginer de faire avec un tel support 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quelles sont les techniques que vous avez pu relever 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ote au tableau les différents procédé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drôle, amusant on aime bien</w:t>
            </w:r>
          </w:p>
          <w:p>
            <w:pPr>
              <w:pStyle w:val="Normal"/>
              <w:rPr/>
            </w:pPr>
            <w:r>
              <w:rPr/>
              <w:t>On pourrait faire la même chose que lui</w:t>
              <w:br/>
              <w:t>– </w:t>
            </w:r>
            <w:r>
              <w:rPr>
                <w:b/>
                <w:bCs/>
              </w:rPr>
              <w:t>l’ajout d’une lettre dans le mot</w:t>
            </w:r>
            <w:r>
              <w:rPr/>
              <w:t xml:space="preserve"> : </w:t>
            </w:r>
            <w:r>
              <w:rPr>
                <w:i/>
                <w:iCs/>
              </w:rPr>
              <w:t xml:space="preserve">désert </w:t>
            </w:r>
            <w:r>
              <w:rPr/>
              <w:t xml:space="preserve">se transforme en </w:t>
            </w:r>
            <w:r>
              <w:rPr>
                <w:i/>
                <w:iCs/>
              </w:rPr>
              <w:t>dessert</w:t>
            </w:r>
            <w:r>
              <w:rPr/>
              <w:t xml:space="preserve">. </w:t>
              <w:br/>
              <w:t>– </w:t>
            </w:r>
            <w:r>
              <w:rPr>
                <w:b/>
                <w:bCs/>
              </w:rPr>
              <w:t>l’utilisation d’homophones</w:t>
            </w:r>
            <w:r>
              <w:rPr/>
              <w:t xml:space="preserve"> : </w:t>
            </w:r>
            <w:r>
              <w:rPr>
                <w:i/>
                <w:iCs/>
              </w:rPr>
              <w:t xml:space="preserve">pattes </w:t>
            </w:r>
            <w:r>
              <w:rPr/>
              <w:t xml:space="preserve">et </w:t>
            </w:r>
            <w:r>
              <w:rPr>
                <w:i/>
                <w:iCs/>
              </w:rPr>
              <w:t>pâtes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urs </w:t>
            </w:r>
            <w:r>
              <w:rPr/>
              <w:t xml:space="preserve">et </w:t>
            </w:r>
            <w:r>
              <w:rPr>
                <w:i/>
                <w:iCs/>
              </w:rPr>
              <w:t>mûres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aux </w:t>
            </w:r>
            <w:r>
              <w:rPr/>
              <w:t xml:space="preserve">et </w:t>
            </w:r>
            <w:r>
              <w:rPr>
                <w:i/>
                <w:iCs/>
              </w:rPr>
              <w:t>mo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-- modification d’une seule lettre (singe/linge – malade/salade) ;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-- groupement de plusieurs mots en un seul (des écoles/Dézécolle – mots tordus/Motordu) ;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-- jeux sur la sonorité (histoire/lisse poire – glaçons/garçons) ;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- jeux de mots (maux de tête/mots de tête) 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20 min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4 : Producti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maintenant que vous avez les différents procédés utilisés vous pouvez essayer d’écrire une petite « hispoire 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propose à quelques-uns de lire leur production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on a le temps ils pourront la lire devant la classe et l’illustr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20 min          Etape 5 : Illustrati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propose d’illustrer à la manière de PEF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ontre au tableau une image en correspondance avec un texte et fait apprécier aux enfants les jeux de mots en rapport avec le des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s</w:t>
            </w:r>
            <w:r>
              <w:rPr/>
              <w:t> : travaillent à leur produc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pour être plus motivante, propose de faire un livre avec toutes les histoires illustrées et corrig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8890</wp:posOffset>
                      </wp:positionV>
                      <wp:extent cx="457200" cy="457200"/>
                      <wp:effectExtent l="5715" t="5080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86400 w 259200"/>
                                  <a:gd name="textAreaRight" fmla="*/ 222120 w 259200"/>
                                  <a:gd name="textAreaTop" fmla="*/ 149400 h 259200"/>
                                  <a:gd name="textAreaBottom" fmla="*/ 2221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54pt;margin-top:-0.75pt;width:35.95pt;height:35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/>
            </w:pPr>
            <w:r>
              <w:rPr/>
              <w:tab/>
              <w:t xml:space="preserve">Terminer en devoir peut être, leur laisser le week-e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moutons sont écrits boutons et on voit le dessin de boutons qui courent.</w:t>
            </w:r>
          </w:p>
          <w:p>
            <w:pPr>
              <w:pStyle w:val="Normal"/>
              <w:rPr/>
            </w:pPr>
            <w:r>
              <w:rPr/>
              <w:t>Le drapeau est écrit crapaud et c’est le dessin d’un crapaud coloré.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um</w:t>
            </w:r>
          </w:p>
        </w:tc>
      </w:tr>
    </w:tbl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isposition tabul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1371600" cy="1903095"/>
            <wp:effectExtent l="0" t="0" r="0" b="0"/>
            <wp:wrapNone/>
            <wp:docPr id="2" name="photo_p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p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2385</wp:posOffset>
            </wp:positionV>
            <wp:extent cx="1467485" cy="195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prep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28:00Z</dcterms:created>
  <dc:creator>FUNA</dc:creator>
  <dc:description/>
  <dc:language>en-US</dc:language>
  <cp:lastModifiedBy>vanessa</cp:lastModifiedBy>
  <cp:lastPrinted>2005-04-07T18:05:00Z</cp:lastPrinted>
  <dcterms:modified xsi:type="dcterms:W3CDTF">2006-05-06T19:00:00Z</dcterms:modified>
  <cp:revision>9</cp:revision>
  <dc:subject/>
  <dc:title>HAUTE ECOLE ROI BAUDOUIN</dc:title>
</cp:coreProperties>
</file>