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56"/>
        <w:gridCol w:w="1354"/>
        <w:gridCol w:w="1342"/>
        <w:gridCol w:w="1620"/>
      </w:tblGrid>
      <w:tr>
        <w:trPr/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AUTE ECOLE ROI BAUDOU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partement pédagogique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 Van Aelst Vanessa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normale primaire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1</w:t>
            </w:r>
          </w:p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2</w:t>
            </w:r>
          </w:p>
          <w:p>
            <w:pPr>
              <w:pStyle w:val="Normal"/>
              <w:jc w:val="center"/>
              <w:rPr/>
            </w:pPr>
            <w:r>
              <w:rPr/>
              <w:t>8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3</w:t>
            </w:r>
          </w:p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</w:tr>
      <w:tr>
        <w:trPr/>
        <w:tc>
          <w:tcPr>
            <w:tcW w:w="398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 des postes, 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 Braine-le-Comte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 : 1   2   3   4   5   6   7</w:t>
            </w:r>
          </w:p>
        </w:tc>
      </w:tr>
      <w:tr>
        <w:trPr/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6"/>
        <w:gridCol w:w="42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Intitulé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Type d’activité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rière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couvert 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6"/>
        <w:gridCol w:w="42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Pré-requis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Temps de la séquence d’apprentissag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minu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Référence au plan des activités / compétence(s) visée(s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fr-BE" w:eastAsia="fr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fr-BE" w:eastAsia="fr-BE"/>
              </w:rPr>
              <w:t>EGL.3 Reconnaître l'Eglise comme communauté de célébration et de priè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fr-BE" w:eastAsia="fr-BE"/>
              </w:rPr>
              <w:t>EGL.3.4</w:t>
            </w:r>
            <w:r>
              <w:rPr>
                <w:rFonts w:cs="Arial" w:ascii="Arial" w:hAnsi="Arial"/>
                <w:sz w:val="21"/>
                <w:szCs w:val="21"/>
                <w:lang w:val="fr-BE" w:eastAsia="fr-BE"/>
              </w:rPr>
              <w:t>. Discerner les différentes dimensions et formes de la prière chrétien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6"/>
        <w:gridCol w:w="42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Objectif(s) :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Plan :</w:t>
            </w:r>
          </w:p>
        </w:tc>
      </w:tr>
      <w:tr>
        <w:trPr>
          <w:trHeight w:val="27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enfant sera capable d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ter des moments où on utilise la priè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asser les différents types de priè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écrire une priè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se en situ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ssier sur la priè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se en commu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lassement de textes biblique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voi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Arbre de prièr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6"/>
        <w:gridCol w:w="42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Matériel :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Prolongements possibl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ssier prière, textes bibliques 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re de priè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0"/>
        <w:gridCol w:w="137"/>
        <w:gridCol w:w="5232"/>
        <w:gridCol w:w="185"/>
        <w:gridCol w:w="13"/>
        <w:gridCol w:w="4650"/>
        <w:gridCol w:w="1805"/>
      </w:tblGrid>
      <w:tr>
        <w:trPr/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Organisation du travail des enfants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Connaissances abordé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Outils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ng : 10 min</w:t>
            </w:r>
          </w:p>
        </w:tc>
        <w:tc>
          <w:tcPr>
            <w:tcW w:w="1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e 1 : Mise en situation</w:t>
            </w:r>
          </w:p>
        </w:tc>
      </w:tr>
      <w:tr>
        <w:trPr>
          <w:trHeight w:val="2540" w:hRule="atLeast"/>
        </w:trPr>
        <w:tc>
          <w:tcPr>
            <w:tcW w:w="7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agiaire</w:t>
            </w:r>
            <w:r>
              <w:rPr/>
              <w:t> : demande aux enfants ce qu’est la prière pour eux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demande aux enfants pourquoi  ils prient ou pourquoi des gens prient, dans quel moment 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met au tableau ces différentes prières que l’on adresse à Dieu       </w:t>
            </w:r>
          </w:p>
        </w:tc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’est un moment où on parle à Dieu, où il nous écou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On prie pour </w:t>
            </w:r>
            <w:r>
              <w:rPr>
                <w:b/>
                <w:bCs/>
              </w:rPr>
              <w:t>demander pardon</w:t>
            </w:r>
            <w:r>
              <w:rPr/>
              <w:t xml:space="preserve">, pour </w:t>
            </w:r>
            <w:r>
              <w:rPr>
                <w:b/>
                <w:bCs/>
              </w:rPr>
              <w:t>remercier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 </w:t>
            </w:r>
            <w:r>
              <w:rPr/>
              <w:t>pour</w:t>
            </w:r>
            <w:r>
              <w:rPr>
                <w:b/>
                <w:bCs/>
              </w:rPr>
              <w:t xml:space="preserve"> dire au Seigneur qu’on pense à lui qu’on est là, </w:t>
            </w:r>
            <w:r>
              <w:rPr/>
              <w:t>pour demander de</w:t>
            </w:r>
            <w:r>
              <w:rPr>
                <w:b/>
                <w:bCs/>
              </w:rPr>
              <w:t xml:space="preserve"> nous aider, </w:t>
            </w:r>
            <w:r>
              <w:rPr/>
              <w:t>pour lui rendre</w:t>
            </w:r>
            <w:r>
              <w:rPr>
                <w:b/>
                <w:bCs/>
              </w:rPr>
              <w:t xml:space="preserve"> Grâce, </w:t>
            </w:r>
            <w:r>
              <w:rPr/>
              <w:t>pour dire qu’on est</w:t>
            </w:r>
            <w:r>
              <w:rPr>
                <w:b/>
                <w:bCs/>
              </w:rPr>
              <w:t xml:space="preserve"> d’accord avec lu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ng : 15 min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e 2 : Dossier sur la prière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agiaire</w:t>
            </w:r>
            <w:r>
              <w:rPr/>
              <w:t> : distribue aux enfants un dossier sur la prière et demande de le lire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sier prière</w:t>
            </w:r>
          </w:p>
        </w:tc>
      </w:tr>
      <w:tr>
        <w:trPr>
          <w:trHeight w:val="393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ng : 10 min</w:t>
            </w:r>
          </w:p>
        </w:tc>
        <w:tc>
          <w:tcPr>
            <w:tcW w:w="1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Etape 3 : Mise en commun</w:t>
            </w:r>
          </w:p>
        </w:tc>
      </w:tr>
      <w:tr>
        <w:trPr>
          <w:trHeight w:val="1222" w:hRule="atLeast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agiaire</w:t>
            </w:r>
            <w:r>
              <w:rPr/>
              <w:t> : demande ce qu’ils ont appris de plus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demande comment eux ils prient et où ?</w:t>
            </w:r>
          </w:p>
          <w:p>
            <w:pPr>
              <w:pStyle w:val="Normal"/>
              <w:rPr/>
            </w:pPr>
            <w:r>
              <w:rPr/>
              <w:t>On complète la liste des types de prières si elle ne l’était pas avant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emander pardon, remercier, dire au Seigneur qu’on pense à lui qu’on est là, nous aider, Grâce, d’accord avec lui </w:t>
            </w:r>
          </w:p>
          <w:p>
            <w:pPr>
              <w:pStyle w:val="Normal"/>
              <w:rPr/>
            </w:pPr>
            <w:r>
              <w:rPr/>
              <w:t>On prie dans notre lit, à table, devant un contrôle ou pour un match important..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ng : 20 min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>Etape 4 : Classement de textes bibliques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agiaire</w:t>
            </w:r>
            <w:r>
              <w:rPr/>
              <w:t> : fait 6 groupes et distribue des paroles de prières se trouvant dans la Bibl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onsigne</w:t>
            </w:r>
            <w:r>
              <w:rPr/>
              <w:t> : classer ces prières dans les différents types de prière que nous avons trouver précédemment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Si certaines prières ne correspondent pas aux colonnes, il faut lui trouver un titre dans une nouvelle colonne)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Les enfants ne trouvent pas toujours le titre de Grâce ou d’accord avec Die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fférentes textes bibliques</w:t>
            </w:r>
          </w:p>
        </w:tc>
      </w:tr>
      <w:tr>
        <w:trPr>
          <w:trHeight w:val="18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ng : 5 min</w:t>
            </w:r>
          </w:p>
        </w:tc>
        <w:tc>
          <w:tcPr>
            <w:tcW w:w="5617" w:type="dxa"/>
            <w:gridSpan w:val="5"/>
            <w:tcBorders/>
          </w:tcPr>
          <w:p>
            <w:pPr>
              <w:pStyle w:val="Normal"/>
              <w:ind w:left="131" w:hanging="0"/>
              <w:rPr/>
            </w:pPr>
            <w:r>
              <w:rPr/>
              <w:t>Etape 5 : Devoir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 enfants reçoivent un tableau dans lequel, ils doivent placer les différentes prières vues et en inventer une pour chaque colonne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Disposition tabulaire</w:t>
            </w:r>
          </w:p>
        </w:tc>
      </w:tr>
    </w:tbl>
    <w:p>
      <w:pPr>
        <w:pStyle w:val="Normal"/>
        <w:tabs>
          <w:tab w:val="clear" w:pos="708"/>
          <w:tab w:val="left" w:pos="1306" w:leader="none"/>
          <w:tab w:val="left" w:pos="3985" w:leader="none"/>
          <w:tab w:val="center" w:pos="7001" w:leader="none"/>
          <w:tab w:val="left" w:pos="8221" w:leader="none"/>
          <w:tab w:val="left" w:pos="11369" w:leader="none"/>
        </w:tabs>
        <w:rPr/>
      </w:pPr>
      <w:r>
        <w:rPr/>
      </w:r>
    </w:p>
    <w:tbl>
      <w:tblPr>
        <w:tblW w:w="13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2329"/>
        <w:gridCol w:w="2329"/>
        <w:gridCol w:w="2331"/>
        <w:gridCol w:w="2331"/>
      </w:tblGrid>
      <w:tr>
        <w:trPr>
          <w:trHeight w:val="17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donn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erci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d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ord avec Die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suis là Seigneu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oire à Dieu</w:t>
            </w:r>
          </w:p>
        </w:tc>
      </w:tr>
      <w:tr>
        <w:trPr>
          <w:trHeight w:val="554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de prepa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8:28:00Z</dcterms:created>
  <dc:creator>FUNA</dc:creator>
  <dc:description/>
  <dc:language>en-US</dc:language>
  <cp:lastModifiedBy>vanessa</cp:lastModifiedBy>
  <cp:lastPrinted>2005-04-07T18:05:00Z</cp:lastPrinted>
  <dcterms:modified xsi:type="dcterms:W3CDTF">2006-05-29T22:23:00Z</dcterms:modified>
  <cp:revision>13</cp:revision>
  <dc:subject/>
  <dc:title>HAUTE ECOLE ROI BAUDOUIN</dc:title>
</cp:coreProperties>
</file>