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  <w:gridCol w:w="2422"/>
        <w:gridCol w:w="2422"/>
      </w:tblGrid>
      <w:tr>
        <w:trPr>
          <w:trHeight w:val="2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donn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erci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ord avec Die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uis là Seigneu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oire à Dieu</w:t>
            </w:r>
          </w:p>
        </w:tc>
      </w:tr>
      <w:tr>
        <w:trPr>
          <w:trHeight w:val="84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1100</wp:posOffset>
            </wp:positionH>
            <wp:positionV relativeFrom="paragraph">
              <wp:posOffset>-548640</wp:posOffset>
            </wp:positionV>
            <wp:extent cx="8477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La priè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père courut à sa rencontre et le fils lui dit : « Père, j’ai péché contre Dieu et contre toi.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c 15,20-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« Tu m’as appelé, me voic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le, ton serviteur t’écoute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Sam 3,8.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s 5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Ô Dieu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ve-moi complètement de mes torts et purifie-moi de ma faut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s 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i Seigneur, ne reste pas si loin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i qui es ma force, viens vite à mon secour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loire à Dieu 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léluia 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ères de mess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nne-nous aujourd’hui notre pain de ce jou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 nous soumets pas à la tentation mais délivre nous du ma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« Notre Père »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s 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 Dieu, je garde ta loi en mon cœur. Devant tout le monde, j’annonce la bonne nouvelle. Je ne me tairai pas 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ésus rempli de joie par le Saint-Esprit s’écria : « ô Père, je te remercie d’avoir révélé cela aux petits !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c 10,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s 1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igneur, je suis là calme et tranquille comme un jeune enfant près de sa mè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S 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me suis adressé au Seigneur et il m’a répondu. Il m’a délivré de toutes mes craint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fais sil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pense à to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 Dieu je t’a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 es en mo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trait de chan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 ton règne vienn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 ta volonté soit faite sur la terre comme au cie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re Pè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erre s’écria : « Seigneur sauve-moi !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t 14,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ute ma vie, je chanterais ton nom Seigneu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ute ma vie, je chanterai ton no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trait de cha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igneur, tu fais vivre les hommes, les animaux, les plantes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 es bon avec tout le monde... Nous te disons...Merci 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ère rédigée par des enfant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« Qui vais-je envoyer ?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anda le Seign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« Moi, répond Isaïe, tu peux m’envoyer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 6,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donne-nous nos offenses comme nous pardonnons à ceux qui nous ont offens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« Notre Père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s 1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clamez Dieu pour ses exploits ! Acclamez le pour sa grande infinie 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Classe les prières dans la bonne colonne et pour chaque colonne inventes-en une autre.</w:t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Prénom :                                                                                                                                                        Date 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03:00Z</dcterms:created>
  <dc:creator>vanessa</dc:creator>
  <dc:description/>
  <dc:language>en-US</dc:language>
  <cp:lastModifiedBy>vanessa</cp:lastModifiedBy>
  <cp:lastPrinted>2006-05-12T17:43:00Z</cp:lastPrinted>
  <dcterms:modified xsi:type="dcterms:W3CDTF">2006-05-12T15:44:00Z</dcterms:modified>
  <cp:revision>3</cp:revision>
  <dc:subject/>
  <dc:title>Pardonner</dc:title>
</cp:coreProperties>
</file>