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hoisis l’unité de mesure qui convient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163195</wp:posOffset>
                </wp:positionV>
                <wp:extent cx="14947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’eau se mesure e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kilogram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kiloli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gram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  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2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’eau se mesure e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kilogram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kiloli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gram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-    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66750" cy="952500"/>
            <wp:effectExtent l="0" t="0" r="0" b="0"/>
            <wp:wrapSquare wrapText="right"/>
            <wp:docPr id="2" name="ea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u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5655</wp:posOffset>
                </wp:positionH>
                <wp:positionV relativeFrom="paragraph">
                  <wp:posOffset>115570</wp:posOffset>
                </wp:positionV>
                <wp:extent cx="14947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pommes se mesurent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kilo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0.7pt;mso-wrap-distance-left:9.05pt;mso-wrap-distance-right:9.05pt;mso-wrap-distance-top:0pt;mso-wrap-distance-bottom:0pt;margin-top:9.1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pommes se mesurent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kilo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" cy="952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5825" cy="9429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-90170</wp:posOffset>
                </wp:positionV>
                <wp:extent cx="1723390" cy="1151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routes se mesurent en : -     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-7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routes se mesurent en : -     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9955</wp:posOffset>
                </wp:positionH>
                <wp:positionV relativeFrom="paragraph">
                  <wp:posOffset>26035</wp:posOffset>
                </wp:positionV>
                <wp:extent cx="1837690" cy="1151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tissu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0.7pt;mso-wrap-distance-left:9.05pt;mso-wrap-distance-right:9.05pt;mso-wrap-distance-top:0pt;mso-wrap-distance-bottom:0pt;margin-top:2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tissu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2950" cy="9525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5800" cy="952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33655</wp:posOffset>
                </wp:positionV>
                <wp:extent cx="160909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lait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2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 lait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19519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bébés se pèsent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bébés se pèsent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700" cy="9525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4255</wp:posOffset>
                </wp:positionH>
                <wp:positionV relativeFrom="paragraph">
                  <wp:posOffset>165735</wp:posOffset>
                </wp:positionV>
                <wp:extent cx="1951990" cy="12661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tuyaux se mesurent e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-        kilogramme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  kilomè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  lit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       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9.7pt;mso-wrap-distance-left:9.05pt;mso-wrap-distance-right:9.05pt;mso-wrap-distance-top:0pt;mso-wrap-distance-bottom:0pt;margin-top:13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tuyaux se mesurent e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-        kilogramme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  kilomè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  lit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-        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47725" cy="10236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drawing>
          <wp:inline distT="0" distB="0" distL="0" distR="0">
            <wp:extent cx="1972310" cy="28663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0055</wp:posOffset>
                </wp:positionH>
                <wp:positionV relativeFrom="paragraph">
                  <wp:posOffset>503555</wp:posOffset>
                </wp:positionV>
                <wp:extent cx="1494790" cy="10375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sumo se pès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ilomè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il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kilolit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èt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39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sumo se pès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ilomè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il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kilolit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è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9075" cy="123698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0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0055</wp:posOffset>
                </wp:positionH>
                <wp:positionV relativeFrom="paragraph">
                  <wp:posOffset>204470</wp:posOffset>
                </wp:positionV>
                <wp:extent cx="1951990" cy="94361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4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durée d’une course de 100 mètres se mesure en            :           -     heu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    minu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-     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4.3pt;mso-wrap-distance-left:9.05pt;mso-wrap-distance-right:9.05pt;mso-wrap-distance-top:0pt;mso-wrap-distance-bottom:0pt;margin-top:16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durée d’une course de 100 mètres se mesure en            :           -     heu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    minu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-     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265" cy="1079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4355</wp:posOffset>
                </wp:positionH>
                <wp:positionV relativeFrom="paragraph">
                  <wp:posOffset>49530</wp:posOffset>
                </wp:positionV>
                <wp:extent cx="1951990" cy="9232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récréation se mesure e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he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minu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secon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3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 récréation se mesure en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he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minu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secon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2:00Z</dcterms:created>
  <dc:creator>Mme</dc:creator>
  <dc:description/>
  <dc:language>en-US</dc:language>
  <cp:lastModifiedBy>Mme</cp:lastModifiedBy>
  <cp:lastPrinted>2006-06-14T17:00:00Z</cp:lastPrinted>
  <dcterms:modified xsi:type="dcterms:W3CDTF">2006-06-14T15:03:00Z</dcterms:modified>
  <cp:revision>1</cp:revision>
  <dc:subject/>
  <dc:title>Choisis l’unité de mesure qui convient</dc:title>
</cp:coreProperties>
</file>