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omic Sans MS" w:hAnsi="Comic Sans MS" w:cs="Comic Sans MS"/>
          <w:sz w:val="48"/>
          <w:szCs w:val="48"/>
          <w:lang w:val="fr-BE"/>
        </w:rPr>
      </w:pPr>
      <w:r>
        <w:rPr>
          <w:rFonts w:cs="Comic Sans MS" w:ascii="Comic Sans MS" w:hAnsi="Comic Sans MS"/>
          <w:sz w:val="48"/>
          <w:szCs w:val="48"/>
          <w:lang w:val="fr-BE"/>
        </w:rPr>
        <w:t>Mon adresse email.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fr-BE"/>
        </w:rPr>
      </w:pPr>
      <w:r>
        <w:rPr>
          <w:rFonts w:cs="Comic Sans MS" w:ascii="Comic Sans MS" w:hAnsi="Comic Sans MS"/>
          <w:sz w:val="48"/>
          <w:szCs w:val="4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our me connecter à mon compte zou, je vais soit sur </w:t>
      </w:r>
      <w:hyperlink r:id="rId2">
        <w:r>
          <w:rPr>
            <w:rStyle w:val="InternetLink"/>
            <w:lang w:val="fr-BE"/>
          </w:rPr>
          <w:t>http://www.zou.be</w:t>
        </w:r>
      </w:hyperlink>
      <w:r>
        <w:rPr>
          <w:lang w:val="fr-BE"/>
        </w:rPr>
        <w:t xml:space="preserve"> ou je passe par le site de l’école </w:t>
      </w:r>
      <w:hyperlink r:id="rId3">
        <w:r>
          <w:rPr>
            <w:rStyle w:val="InternetLink"/>
            <w:lang w:val="fr-BE"/>
          </w:rPr>
          <w:t>http://www.eesmpcfkain.org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3721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vous connecter sur votre compt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3068955</wp:posOffset>
                </wp:positionV>
                <wp:extent cx="5714365" cy="342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241.65pt;width:449.95pt;height:269.95pt" coordorigin="35,-4833" coordsize="8999,5399">
                <v:rect id="shape_0" stroked="f" o:allowincell="f" style="position:absolute;left:35;top:-4833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825</wp:posOffset>
                </wp:positionH>
                <wp:positionV relativeFrom="paragraph">
                  <wp:posOffset>1087755</wp:posOffset>
                </wp:positionV>
                <wp:extent cx="6858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85.65pt" to="163.7pt,1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1200150</wp:posOffset>
                </wp:positionV>
                <wp:extent cx="1371600" cy="571500"/>
                <wp:effectExtent l="0" t="4445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94.5pt" to="352.7pt,1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09800" cy="2457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355600</wp:posOffset>
                </wp:positionV>
                <wp:extent cx="1837690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Ici tu met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ton mot de p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2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Ici tu mets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BE"/>
                        </w:rPr>
                        <w:t>ton mot de p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41300</wp:posOffset>
                </wp:positionV>
                <wp:extent cx="160909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 dois ici mettr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  <w:lang w:val="fr-BE"/>
                              </w:rPr>
                              <w:t>prenom.n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r exempl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rc.gooss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u dois ici mettr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  <w:lang w:val="fr-BE"/>
                        </w:rPr>
                        <w:t>prenom.nom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ar exempl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arc.goos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b/>
          <w:color w:val="FF6600"/>
          <w:sz w:val="36"/>
          <w:szCs w:val="36"/>
          <w:lang w:val="fr-BE"/>
        </w:rPr>
        <w:t>A partir de ce moment tu es  connecté sur ton adresse email</w:t>
      </w:r>
      <w:r>
        <w:rPr>
          <w:lang w:val="fr-BE"/>
        </w:rPr>
        <w:t>.</w:t>
      </w:r>
    </w:p>
    <w:p>
      <w:pPr>
        <w:pStyle w:val="Normal"/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drawing>
          <wp:inline distT="0" distB="0" distL="0" distR="0">
            <wp:extent cx="5751830" cy="2629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769995</wp:posOffset>
                </wp:positionV>
                <wp:extent cx="6971665" cy="4114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4600" y="227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6.85pt;width:548.95pt;height:323.95pt" coordorigin="0,-5937" coordsize="10979,6479">
                <v:rect id="shape_0" stroked="f" o:allowincell="f" style="position:absolute;left:0;top:-5937;width:1097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60,-5578" to="3960,-4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2630170</wp:posOffset>
                </wp:positionV>
                <wp:extent cx="3323590" cy="1037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ans ce menu, vous pouvez soit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crire un nouveau mess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elever votre courrier dans les éléments reç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ettre une adresse dans ton carnet d’adre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207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ans ce menu, vous pouvez soit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crire un nouveau messa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elever votre courrier dans les éléments reç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ettre une adresse dans ton carnet d’adre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sectPr>
      <w:footerReference w:type="default" r:id="rId7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Eesmpcf Kain – </w:t>
    </w:r>
    <w:hyperlink r:id="rId1">
      <w:r>
        <w:rPr>
          <w:rStyle w:val="InternetLink"/>
          <w:lang w:val="en-GB"/>
        </w:rPr>
        <w:t>http://www.eesmpcfkain.org</w:t>
      </w:r>
    </w:hyperlink>
    <w:r>
      <w:rPr>
        <w:lang w:val="en-GB"/>
      </w:rPr>
      <w:t xml:space="preserve">   Marc Goossens mailto : eesmpcf.webmaster@swing.b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u.be/" TargetMode="External"/><Relationship Id="rId3" Type="http://schemas.openxmlformats.org/officeDocument/2006/relationships/hyperlink" Target="http://www.eesmpcfkain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smpcfka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40:00Z</dcterms:created>
  <dc:creator>Marc</dc:creator>
  <dc:description/>
  <cp:keywords/>
  <dc:language>en-US</dc:language>
  <cp:lastModifiedBy>Marc</cp:lastModifiedBy>
  <cp:lastPrinted>2004-12-07T14:48:00Z</cp:lastPrinted>
  <dcterms:modified xsi:type="dcterms:W3CDTF">2006-06-15T07:52:00Z</dcterms:modified>
  <cp:revision>5</cp:revision>
  <dc:subject/>
  <dc:title>Mon adresse email</dc:title>
</cp:coreProperties>
</file>