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ndre la fraction d’un nomb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appelle-toi</w:t>
      </w:r>
    </w:p>
    <w:p>
      <w:pPr>
        <w:pStyle w:val="TextBody"/>
        <w:rPr/>
      </w:pPr>
      <w:r>
        <w:rPr/>
        <w:t>Lorsque je prends la fraction d’un nombre, je fais les parts puis j’en prends le nombre demandé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Exemple :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9pt;margin-top:5.95pt;width:53.95pt;height:53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¼ de tarte :</w:t>
        <w:tab/>
        <w:tab/>
        <w:tab/>
        <w:t>Je coupe en ……… et je prends ……… par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9pt;width:53.95pt;height:53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¾ de tarte :</w:t>
        <w:tab/>
        <w:tab/>
        <w:tab/>
        <w:t>Je coupe en ……… et je prends ……… par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lorie la fraction demandée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5pt" to="144pt,1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3144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5pt" to="288pt,1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/3 des étoiles</w:t>
        <w:tab/>
        <w:tab/>
        <w:t>2/9 des étoiles</w:t>
        <w:tab/>
        <w:t xml:space="preserve">   ¾ des bonhommes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pt;margin-top:8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13970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1pt;margin-top:7.3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3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7645</wp:posOffset>
                </wp:positionV>
                <wp:extent cx="114300" cy="114300"/>
                <wp:effectExtent l="5080" t="5080" r="508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6.3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3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07645</wp:posOffset>
                </wp:positionV>
                <wp:extent cx="114300" cy="114300"/>
                <wp:effectExtent l="5080" t="5080" r="508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6.3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3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33pt;margin-top:7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3970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3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3970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3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3970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3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8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8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8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08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8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4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4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13970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13970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.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13970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4.3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3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3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08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3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08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.3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8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8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43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2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lorie la fraction indiquée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6858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8pt;margin-top:7.3pt;width:53.95pt;height:53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11430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3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6858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3pt;width:53.95pt;height:53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07010</wp:posOffset>
                </wp:positionV>
                <wp:extent cx="11430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3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/4</w:t>
        <w:tab/>
        <w:tab/>
        <w:t xml:space="preserve">   ¾</w:t>
        <w:tab/>
        <w:tab/>
        <w:tab/>
        <w:t xml:space="preserve">       5/8</w:t>
        <w:tab/>
        <w:tab/>
        <w:tab/>
        <w:t xml:space="preserve">  4/8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OUCHE 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Prénom :……………………………</w:t>
      <w:tab/>
      <w:tab/>
      <w:t>Date :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0:20:00Z</dcterms:created>
  <dc:creator>Rouche</dc:creator>
  <dc:description/>
  <dc:language>en-US</dc:language>
  <cp:lastModifiedBy>Rouche</cp:lastModifiedBy>
  <cp:lastPrinted>2005-04-30T15:37:00Z</cp:lastPrinted>
  <dcterms:modified xsi:type="dcterms:W3CDTF">2006-07-25T15:04:00Z</dcterms:modified>
  <cp:revision>2</cp:revision>
  <dc:subject/>
  <dc:title>Prendre la fraction d’un nombre</dc:title>
</cp:coreProperties>
</file>