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1 – L’étude d’un nombre en 1</w:t>
      </w:r>
      <w:r>
        <w:rPr>
          <w:rFonts w:cs="Arial" w:ascii="Arial" w:hAnsi="Arial"/>
          <w:u w:val="single"/>
          <w:vertAlign w:val="superscript"/>
        </w:rPr>
        <w:t>ère</w:t>
      </w:r>
      <w:r>
        <w:rPr>
          <w:rFonts w:cs="Arial" w:ascii="Arial" w:hAnsi="Arial"/>
          <w:u w:val="single"/>
        </w:rPr>
        <w:t xml:space="preserve"> et 2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anné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on de comptage (permet de quantifier la « collection » d’objet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nce terme à terme (associer à chacun des éléments d’une collection un et un seul élément d’une autre collection. Ex. : 6 timbres, 6 lettres..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ariance numérique (pouvoir isoler le nombre d’éléments en faisant abstraction de la taille, disposition et contenu affectif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étés numérique d’une collection (dégager la propriété numérique commune à plusieurs collections. Ex. : 7 sachets, 7 chiens, 7 lapins... toujours 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 </w:t>
      </w:r>
      <w:r>
        <w:rPr>
          <w:rFonts w:cs="Arial" w:ascii="Arial" w:hAnsi="Arial"/>
        </w:rPr>
        <w:t>: Savoir lire, écrire, situer un no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march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pproche cardi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énombrer</w:t>
      </w:r>
      <w:r>
        <w:rPr>
          <w:rFonts w:cs="Arial" w:ascii="Arial" w:hAnsi="Arial"/>
        </w:rPr>
        <w:t> :Montrer concrètement la quant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ombre est vu comme une quantité. Différentes collections d’objets dont la caractéristique commune est la quantité représentée : 7 nains, 7 jours, 7 liv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Applications : </w:t>
      </w:r>
      <w:r>
        <w:rPr>
          <w:rFonts w:cs="Arial" w:ascii="Arial" w:hAnsi="Arial"/>
        </w:rPr>
        <w:t>dénombrer un ensemble d’objets (colorier quand il y a sept objets, entourer 7 objets, entourer les ensembles de 7, enlever ou rajouter pour obtenir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pproche ordi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Situer</w:t>
      </w:r>
      <w:r>
        <w:rPr>
          <w:rFonts w:cs="Arial" w:ascii="Arial" w:hAnsi="Arial"/>
        </w:rPr>
        <w:t> : il faut situer le nombre étudié sur la droite des nomb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demander quel nombre est avant, après... 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Applications</w:t>
      </w:r>
      <w:r>
        <w:rPr>
          <w:rFonts w:cs="Arial" w:ascii="Arial" w:hAnsi="Arial"/>
        </w:rPr>
        <w:t> : placer le nombre sur différentes suites. Utiliser les &lt;, &gt; entre les chiffr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Décomposition addi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composition du nombre sous forme d’additions. On sépare, on compte, on vérifie. Différentes façons de décomposer 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70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7pt" to="179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23190</wp:posOffset>
                </wp:positionV>
                <wp:extent cx="91440" cy="1828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9.7pt" to="188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boggans : 7</w:t>
      </w:r>
    </w:p>
    <w:p>
      <w:pPr>
        <w:pStyle w:val="Normal"/>
        <w:ind w:left="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4       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705"/>
        <w:rPr>
          <w:rFonts w:ascii="Arial" w:hAnsi="Arial" w:cs="Arial"/>
        </w:rPr>
      </w:pPr>
      <w:r>
        <w:rPr>
          <w:rFonts w:cs="Arial" w:ascii="Arial" w:hAnsi="Arial"/>
        </w:rPr>
        <w:t>Mais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6030</wp:posOffset>
                </wp:positionH>
                <wp:positionV relativeFrom="paragraph">
                  <wp:posOffset>62865</wp:posOffset>
                </wp:positionV>
                <wp:extent cx="269875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19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3.4pt;mso-wrap-distance-left:7.05pt;mso-wrap-distance-right:7.05pt;mso-wrap-distance-top:0pt;mso-wrap-distance-bottom:0pt;margin-top:4.9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196"/>
                      </w:tblGrid>
                      <w:tr>
                        <w:trPr/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705"/>
        <w:rPr>
          <w:rFonts w:ascii="Arial" w:hAnsi="Arial" w:cs="Arial"/>
        </w:rPr>
      </w:pPr>
      <w:r>
        <w:rPr>
          <w:rFonts w:cs="Arial" w:ascii="Arial" w:hAnsi="Arial"/>
        </w:rPr>
        <w:t>Ensembles</w:t>
      </w:r>
    </w:p>
    <w:p>
      <w:pPr>
        <w:pStyle w:val="Normal"/>
        <w:ind w:left="14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5240</wp:posOffset>
                </wp:positionV>
                <wp:extent cx="9144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5pt;margin-top:1.2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106680</wp:posOffset>
                </wp:positionV>
                <wp:extent cx="2743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8.4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106680</wp:posOffset>
                </wp:positionV>
                <wp:extent cx="27432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5pt;margin-top:8.4pt;width:21.5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10795</wp:posOffset>
                </wp:positionV>
                <wp:extent cx="3746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8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106680</wp:posOffset>
                </wp:positionV>
                <wp:extent cx="45720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8.4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106680</wp:posOffset>
                </wp:positionV>
                <wp:extent cx="4572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: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4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: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1pt" to="231.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45720</wp:posOffset>
                </wp:positionV>
                <wp:extent cx="220345" cy="2260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6pt" to="224.25pt,2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45720</wp:posOffset>
                </wp:positionV>
                <wp:extent cx="151765" cy="3467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.6pt" to="173.85pt,3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29845</wp:posOffset>
                </wp:positionV>
                <wp:extent cx="2832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66675</wp:posOffset>
                </wp:positionV>
                <wp:extent cx="28321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écomposition multiplic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n’est possible que lorsque le chiffre étudié permet les partages égaux. C’est donc une première approche de la di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MARQUE</w:t>
      </w:r>
      <w:r>
        <w:rPr>
          <w:rFonts w:cs="Arial" w:ascii="Arial" w:hAnsi="Arial"/>
        </w:rPr>
        <w:t> : la lecture et l’écriture du nombre est à développer constamment durant la sé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38:00Z</dcterms:created>
  <dc:creator>dumont</dc:creator>
  <dc:description/>
  <dc:language>en-US</dc:language>
  <cp:lastModifiedBy>dumont</cp:lastModifiedBy>
  <dcterms:modified xsi:type="dcterms:W3CDTF">2003-05-24T08:38:00Z</dcterms:modified>
  <cp:revision>2</cp:revision>
  <dc:subject/>
  <dc:title>14 – La compensation</dc:title>
</cp:coreProperties>
</file>